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оощрении работник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1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оощрении работник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11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оформления и учета поощрений за успехи в работ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ставляются на основании представления руководителя структурного подразделения организации, в котором работает работни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дписываются руководителем организации или уполномоченным им на это лицом, объявляются работнику(ам) под расписку. На основании приказа (распоряжения) вносится соответствующая запись в личную карточку работника (форма N Т-2 или N Т-2ГС(МС)) и трудовую книжку работни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оформлении всех видов поощрений, кроме денежных вознаграждений (премий), допускается исключение из формы N Т-11 "Приказ (распоряжение) о поощрении работника" реквизита "в сумме ____ руб. ____ коп."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4:19Z</dcterms:created>
  <dc:creator>Евгений Сатаев</dc:creator>
  <dc:description/>
  <dc:language>en-US</dc:language>
  <cp:lastModifiedBy/>
  <cp:revision>0</cp:revision>
  <dc:subject/>
  <dc:title/>
</cp:coreProperties>
</file>