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ужебное зад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направления в командировку и отчет о его выполнен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10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и учета служебного задания для направления в командировку, а также отчета о его выполнен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лужебное задание подписывается руководителем структурного подразделения, в котором работает командируемый работник. Утверждается руководителем организации или уполномоченным им на это лицом и передается в кадровую службу для издания приказа (распоряжения) о направлении в командировку (форма N Т-9 или N Т-9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аботником, прибывшим из командировки, составляется краткий отчет о выполненной работе за период командировки, который согласовывается с руководителем структурного подразделения и предоставляется в бухгалтерию вместе с командировочным удостоверением (форма N Т-10) и авансовым отчетом (форма N АО-1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3:30Z</dcterms:created>
  <dc:creator>Евгений Сатаев</dc:creator>
  <dc:description/>
  <dc:language>en-US</dc:language>
  <cp:lastModifiedBy/>
  <cp:revision>0</cp:revision>
  <dc:subject/>
  <dc:title/>
</cp:coreProperties>
</file>