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КАЗ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ОРГ-2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продажи товаров по предварительным заказам с доставкой по указанному адресу или без доставки по адресу на конкретные дату и врем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формляется в двух экземплярах сотрудником организации торговли при согласовании с заказчиком (покупателем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ервый экземпляр передается отборщику для исполнения заказа, второй экземпляр бланка заказа с отметкой об оплате передается покупател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дписывается лицами, ответственными за прием, отбор, комплектацию, исполнение заказ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4:33Z</dcterms:created>
  <dc:creator>Евгений Сатаев</dc:creator>
  <dc:description/>
  <dc:language>en-US</dc:language>
  <cp:lastModifiedBy/>
  <cp:revision>0</cp:revision>
  <dc:subject/>
  <dc:title/>
</cp:coreProperties>
</file>