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РИЕМКЕ ТОВАР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ОРГ-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приемки товаров по качеству, количеству, массе и комплектности в соответствии с правилами приемки товаров и условиями договора. Акт составляется членами приемной комиссии, уполномоченными на это руководителем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заполнении строки "Сертификат" (документа, удостоверяющего качество товара в соответствии с принятыми стандартами) обязательно указывается его номер, наименование органа регистрации, выдавшего этот документ, и срок его действ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 строке "Способ доставки" указывается вид транспортного средства, доставившего товар (в вагоне, составе, автофургоне, рефрижераторе, на судне и т.д.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емка товара производится по фактическому наличию. При обнаружении отклонений по количеству, качеству, массе покупатель (покупатель - посредник) обязан приостановить приемку, обеспечить сохранность товара, принять меры к предотвращению его смешения с другим однородным товаром (продукцией), вызвать представителя поставщика (грузоотправителя) для составления двустороннего акта. Если по каким-то уважительным причинам работа по приемке прерывалась, причины, условия хранения и перерывы фиксируются в акте соответственно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Количество составляемых актов и комплектность документов обосновывается фактической ситуацией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3:01Z</dcterms:created>
  <dc:creator>Евгений Сатаев</dc:creator>
  <dc:description/>
  <dc:language>en-US</dc:language>
  <cp:lastModifiedBy/>
  <cp:revision>0</cp:revision>
  <dc:subject/>
  <dc:title/>
</cp:coreProperties>
</file>