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СПИСАНИИ ТОВАР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ОРГ-1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при оформлении возникающей по тем или иным причинам порчи, потери качества товаров, не подлежащих дальнейшей реализации. Составляется в трех экземплярах и подписывается членами комиссии, уполномоченной на это руководителем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лучае необходимости акт составляется с участием представителя санитарного или иного надз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ервый экземпляр направляется в бухгалтерию и является основанием для списания с материально ответственного лица потерь товарно - материальных ценностей, второй экземпляр остается в подразделении, третий - у материально ответственного лиц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8:53Z</dcterms:created>
  <dc:creator>Евгений Сатаев</dc:creator>
  <dc:description/>
  <dc:language>en-US</dc:language>
  <cp:lastModifiedBy/>
  <cp:revision>0</cp:revision>
  <dc:subject/>
  <dc:title/>
</cp:coreProperties>
</file>