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ТОВАРНАЯ НАКЛАДНА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ОРГ-12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для оформления продажи (отпуска) товарно - материальных ценностей сторонней организ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Составляется в двух экземплярах. Первый экземпляр остается в организации, сдающей товарно - материальные ценности, и является основанием для их списания. Второй экземпляр передается сторонней организации и является основанием для оприходования этих ценностей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6:49Z</dcterms:created>
  <dc:creator>Евгений Сатаев</dc:creator>
  <dc:description/>
  <dc:language>en-US</dc:language>
  <cp:lastModifiedBy/>
  <cp:revision>0</cp:revision>
  <dc:subject/>
  <dc:title/>
</cp:coreProperties>
</file>