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ТОВАРНЫЙ ЯРЛЫК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ОРГ-1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товарно - материальных ценностей в местах хранения товара. Товарный ярлык заполняется в одном экземпляре материально ответственным лицом на каждое наименование с проставлением порядкового номера ярлыка. Товарный ярлык хранится вместе с товарно - материальными ценностями по месту их нахожд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анные товарного ярлыка применяются для заполнения инвентаризационной описи товарно - материальных ценностей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6:18Z</dcterms:created>
  <dc:creator>Евгений Сатаев</dc:creator>
  <dc:description/>
  <dc:language>en-US</dc:language>
  <cp:lastModifiedBy/>
  <cp:revision>0</cp:revision>
  <dc:subject/>
  <dc:title/>
</cp:coreProperties>
</file>