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РЯДО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ЫДАЧИ СПРАВКИ О СУММЕ ЗАРАБОТНОЙ ПЛАТЫ, ИНЫХ ВЫПЛА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ВОЗНАГРАЖДЕНИЙ ЗА ДВА КАЛЕНДАРНЫХ ГОДА, ПРЕДШЕСТВУЮЩИ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ГОДУ ПРЕКРАЩЕНИЯ РАБОТЫ (СЛУЖБЫ, ИНОЙ ДЕЯТЕЛЬНОСТИ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ЛИ ГОДУ ОБРАЩЕНИЯ ЗА СПРАВКОЙ О СУММЕ ЗАРАБОТНОЙ ПЛАТЫ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НЫХ ВЫПЛАТ И ВОЗНАГРАЖДЕНИЙ, И ТЕКУЩИЙ КАЛЕНДАРНЫЙ ГОД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 КОТОРУЮ БЫЛИ НАЧИСЛЕНЫ СТРАХОВЫЕ ВЗНОСЫ, И О КОЛИЧЕСТВ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АЛЕНДАРНЫХ ДНЕЙ, ПРИХОДЯЩИХСЯ В УКАЗАННОМ ПЕРИОД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 ПЕРИОДЫ ВРЕМЕННОЙ НЕТРУДОСПОСОБНОСТИ, ОТПУС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 БЕРЕМЕННОСТИ И РОДАМ, ОТПУСКА ПО УХОДУ ЗА РЕБЕНКОМ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РИОД ОСВОБОЖДЕНИЯ РАБОТНИКА ОТ РАБОТЫ С ПОЛНЫ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ЛИ ЧАСТИЧНЫМ СОХРАНЕНИЕМ ЗАРАБОТНОЙ ПЛАТЫ В СООТВЕТСТВ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 ЗАКОНОДАТЕЛЬСТВОМ РОССИЙСКОЙ ФЕДЕРАЦИИ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ЕСЛИ НА СОХРАНЯЕМУЮ ЗАРАБОТНУЮ ПЛАТУ ЗА ЭТОТ ПЕРИО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ТРАХОВЫЕ ВЗНОСЫ В ФОНД СОЦИАЛЬНОГО СТРАХОВА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ОЙ ФЕДЕРАЦИИ НЕ НАЧИСЛЯЛИСЬ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Настоящий Порядок устанавливает правила выдачи страхователем застрахованным лицам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 (далее - Справка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2. Выдача Справки осуществляется в день прекращения работы (службы, иной деятельности) у страхователя, в течение времени выполнения которой лицо подлежало обязательному социальному страхованию на случай временной нетрудоспособности и в связи с материнством. При невозможности вручить Справку непосредственно в день прекращения работы (службы, иной деятельности) страхователь направляет застрахованному лицу по адресу его места жительства, известному страхователю, уведомление о необходимости явиться за Справкой либо о даче согласия на отправление ее по почте. В случае согласия застрахованного лица на отправление Справки по почте указанное лицо уведомляет об этом страхователя в письменном вид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После прекращения работы (службы, иной деятельности) Справка выдается по письменному заявлению застрахованного лица (его законного представителя либо доверенного лица) не позднее трех рабочих дней со дня получения (регистрации) страхователем заявл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Заявление может подаваться застрахованным лицом лично либо через его законного представителя (доверенное лицо) или направляться по почте. При обращении с заявлением доверенного лица представляются документы, удостоверяющие его личность и полномоч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Справка заполняется от руки черными или синими чернилами (шариковой ручкой) или с использованием технических средств (компьютера или пишущей машинки). Подчистки и исправления не допускают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 Сведения, содержащиеся в Справке, заполняются на основании данных бухгалтерского учета и отчетности страховател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 Заполненная Справка удостоверяется печатью организации (круглой) при ее наличии. Подпись не должна закрываться печатью. Печать проставляется в месте для проставления печати в нижнем левом углу Справк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лучае отсутствия печати к Справке прилагаются заверенные в установленном </w:t>
      </w:r>
      <w:r>
        <w:rPr>
          <w:rFonts w:cs="Verdana" w:ascii="Verdana" w:hAnsi="Verdana"/>
          <w:sz w:val="21"/>
          <w:szCs w:val="21"/>
          <w:lang w:val="zxx" w:eastAsia="zxx" w:bidi="zxx"/>
        </w:rPr>
        <w:t>порядке</w:t>
      </w:r>
      <w:r>
        <w:rPr>
          <w:rFonts w:cs="Verdana" w:ascii="Verdana" w:hAnsi="Verdana"/>
          <w:sz w:val="21"/>
          <w:szCs w:val="21"/>
        </w:rPr>
        <w:t xml:space="preserve"> копии следующих документов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 (документы), подтверждающий (подтверждающие) полномочия лица, подписавшего Справку, действовать от имени юридического лица без доверенност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веренность на подписание Справки с приложением документов, подтверждающих полномочия лица, выдавшего доверенность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>документ</w:t>
      </w:r>
      <w:r>
        <w:rPr>
          <w:rFonts w:cs="Verdana" w:ascii="Verdana" w:hAnsi="Verdana"/>
          <w:sz w:val="21"/>
          <w:szCs w:val="21"/>
        </w:rPr>
        <w:t>, удостоверяющий личность физического лиц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1"/>
          <w:szCs w:val="21"/>
        </w:rPr>
        <w:t xml:space="preserve">(п. 7 в ред. </w:t>
      </w:r>
      <w:r>
        <w:rPr>
          <w:rFonts w:cs="Verdana" w:ascii="Verdana" w:hAnsi="Verdana"/>
          <w:sz w:val="21"/>
          <w:szCs w:val="21"/>
          <w:lang w:val="zxx" w:eastAsia="zxx" w:bidi="zxx"/>
        </w:rPr>
        <w:t>Приказа</w:t>
      </w:r>
      <w:r>
        <w:rPr>
          <w:rFonts w:cs="Verdana" w:ascii="Verdana" w:hAnsi="Verdana"/>
          <w:sz w:val="21"/>
          <w:szCs w:val="21"/>
        </w:rPr>
        <w:t xml:space="preserve"> Минтруда России от 15.11.2016 N 648н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6:00Z</dcterms:created>
  <dc:creator>Евгений Сатаев</dc:creator>
  <dc:description/>
  <cp:keywords/>
  <dc:language>en-US</dc:language>
  <cp:lastModifiedBy>Валерий Канашкин</cp:lastModifiedBy>
  <dcterms:modified xsi:type="dcterms:W3CDTF">2016-12-14T14:44:00Z</dcterms:modified>
  <cp:revision>2</cp:revision>
  <dc:subject/>
  <dc:title/>
</cp:coreProperties>
</file>