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РЯДОК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ПОЛНЕНИЯ ЗАЯВЛЕНИЯ О РЕГИСТ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КАЧЕСТВЕ СТРАХОВАТЕЛЯ, УПЛАЧИВАЮЩЕГО СТРАХОВЫЕ ВЗНОСЫ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ПЕНСИОННЫЙ ФОНД 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ВИДЕ ФИКСИРОВАННОГО ПЛАТЕЖ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. Заявление заполняется в одном экземпляре и представляется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частным нотариусом - в территориальный орган ПФР по месту жительства. В случае осуществления частным нотариусом деятельности в другом месте - также по месту осуществления деятельности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двокатом - в территориальный орган ПФР по месту жительств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2. В адресной части заявления указываются наименование и код территориального органа ПФР, в который представляются заявление и другие документы, необходимые для регист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3. Номер страхового свидетельства обязательного пенсионного страхования указывается в соответствии с имеющимся у страхователя свидетельством обязательного пенсионного страхова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4. Фамилия, имя, отчество указываются полностью, без сокращений, в соответствии с документом, удостоверяющим личность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5. Дата рождения (число, месяц, год) указывается в соответствии с записью в документе, удостоверяющем личность, при этом название месяца записывается слов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6. Место рождения указывается в точном соответствии с записью в документе, удостоверяющем личность. Если страхователь предъявил документ, удостоверяющий личность, в котором нет сведений о дате и месте рождения, то данные заполняются на основании Свидетельства о рождении или другого документа, содержащего такие свед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7. Идентификационный номер налогоплательщика (при его наличии), код налогового органа, в котором физическое лицо состоит на учете по месту жительства, указываются в соответствии с документом, подтверждающим постановку страхователя на учет в налоговом орган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8. В строке "Гражданство" указывается название государства, гражданином которого является заявитель. При отсутствии гражданства записывается: "лицо без гражданства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9. Точный адрес места жительства в Российской Федерации указывается на основании записи в паспорте или документе, подтверждающем регистрацию по месту жительства (если заявителем представлен не паспорт, а иной документ, удостоверяющий личность). При заполнении сведений о месте жительства обязательно указывается почтовый индекс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0. Точный адрес прежнего места жительства указывается на основании записи в паспорте. При заполнении сведений о месте прежнего жительства указывается почтовый индекс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1. Иностранными гражданами указываются страна постоянного проживания до прибытия в Российскую Федерацию и дата предполагаемого выезда за пределы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2. При наличии домашнего и служебного телефонов указываются оба номер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3. В разделе II заявления причина регистрации в территориальном органе ПФР отмечается в специальном квадрате слева/справа от названия причины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4. В случае изменения места жительства страхователь обязан сообщить территориальному органу ПФР по прежнему месту жительства об изменении места жительства, оформив при этом заявление о перерегистрации в территориальном органе ПФР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5. В пункте 1 раздела III заявления вид документа отмечается в специальном квадрате слева от наименования соответствующего документа, предъявленного заявителем при регистрации в территориальном органе ПФР. Справа от наименования соответствующего документа приводятся конкретные сведения о не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6. В пункте 2 раздела III заявления приводятся полное наименование органа, выдавшего лицензию или иной документ, а также регистрационный номер и дата регистрации правоустанавливающего докумен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казывается дата окончания срока действия правоустанавливающего документа (число, месяц, год), если документ не ограничен сроком действия, то следует написать "бессрочно", а также приводится дата выдачи документа, указанная в не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7. В разделе IV заявления отражаются все виды деятельности и адреса осуществления каждого вида деятельности, указанного в правоустанавливающем документ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8. В разделе V заявления указываются номер и дата выдачи свидетельства о постановке на учет в налоговом органе, а также наименование налогового органа, который выдал свидетельство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9. После заполнения всех перечисленных пунктов заявитель подписывает заявление, проставляет дату его заполнения и передает его уполномоченному лицу территориального органа ПФР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20. Уполномоченное лицо территориального органа ПФР проверяет правильность заполнения заявления, ставит дату выдачи Уведомления страхователю, дату регистрации страхователя в территориальном органе ПФР и заверяет подпись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21. В правом верхнем углу уполномоченное лицо территориального органа ПФР вписывает регистрационный номер, присвоенный страховател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22. В левом верхнем углу заявления уполномоченное лицо территориального органа ПФР вписывает присвоенный страхователю код категории страховател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заполнении заявления исправления не допускаются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7:51Z</dcterms:created>
  <dc:creator>Евгений Сатаев</dc:creator>
  <dc:description/>
  <dc:language>en-US</dc:language>
  <cp:lastModifiedBy/>
  <cp:revision>0</cp:revision>
  <dc:subject/>
  <dc:title/>
</cp:coreProperties>
</file>