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РЯДОК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ПОЛНЕНИЯ ЗАЯВЛЕНИЯ О СНЯТИИ С РЕГИСТРАЦИОННОГО УЧЕТ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РГАНИЗАЦИИ В ТЕРРИТОРИАЛЬНОМ ОРГАНЕ ПФР ПО МЕСТУ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ХОЖДЕНИЯ ОБОСОБЛЕННОГО ПОДРАЗДЕЛ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 ТЕРРИТОРИИ 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. В адресной части заявления указывается наименование территориального органа ПФР, в который организация представляет заявление и другие документы, необходимые для снятия с регистрационного учета, а также дата представления заявления в территориальный орган ПФР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2. Наименование организации заполняется в соответствии с наименованием, указанным в учредительных документах. При наличии в наименовании латинской транскрипции таковая указываетс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графе "ОГРН" указывается основной государственный регистрационный номер, присвоенный при государственной регистрации юридического лиц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графе "в территориальном органе ПФР по месту нахождения обособленного подразделения" указываются наименование обособленного подразделения (при наличии), адрес местонахождения обособленного подразделения в следующей последовательности: почтовый индекс, наименование субъекта Российской Федерации, район, город, населенный пункт, улица (проспект, переулок и т.д.), номер дома (владение), корпус (строение), квартира (офис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Далее указываются идентификационный номер налогоплательщика (ИНН), присвоенный организации при постановке на учет в налоговом органе по месту нахождения организации, а также код причины постановки на учет (КПП), присвоенный в данном налоговом орган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3. В заявлении указывается количество листов копий документов, подтверждающих принятие организацией решения о прекращении деятельности (закрытии) своего обособленного подразделения, представленных в территориальный орган ПФР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4. Заявление подписывается должностным лицом, имеющим право действовать от имени организации без доверенно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5. Раздел заявления "Сведения о снятии с учета в территориальном органе ПФР" заполняется сотрудником территориального органа ПФР с указанием его должности, фамилии и инициалов. Проставляются подпись сотрудника, осуществившего снятие с учета, и дата снятия организации с уче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заполнении заявления исправления не допускаются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09:55Z</dcterms:created>
  <dc:creator>Евгений Сатаев</dc:creator>
  <dc:description/>
  <dc:language>en-US</dc:language>
  <cp:lastModifiedBy/>
  <cp:revision>0</cp:revision>
  <dc:subject/>
  <dc:title/>
</cp:coreProperties>
</file>