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РЯДОК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ОЛНЕНИЯ ЗАЯВЛЕНИЯ О РЕГИСТРАЦИИ РОССИЙСКОЙ ОРГАНИЗ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ТЕРРИТОРИАЛЬНОМ ОРГАНЕ ПФР ПО МЕСТУ НАХОЖД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БОСОБЛЕННОГО ПОДРАЗДЕЛЕНИЯ НА ТЕРРИТОР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. В адресной части заявления указывается наименование территориального органа ПФР по месту нахождения обособленного подразде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2. В заявлении указывается наименование российской организации, соответствующее наименованию, указанному в ее учредительных документах. При наличии в наименовании латинской транскрипции таковая указываетс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графе "ОГРН" указывается основной государственный регистрационный номер, присвоенный при государственной регистрации юридического лиц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Далее указывается наименование территориального органа ПФР, в котором российская организация состоит на учете по месту своего нахождения, и его код, заполняются идентификационный номер налогоплательщика (ИНН) и код причины постановки на учет (КПП), присвоенные при постановке на учет в налоговом органе по месту нахождения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3. Адрес местонахождения российской организации указывается в следующей последовательности: почтовый индекс, наименование субъекта Российской Федерации, район, город, населенный пункт, улица (проспект, переулок и т.д.), номер дома (владение), корпус (строение), квартира (офис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4. В графе "свидетельство о государственной регистрации" указывается информация о дате выдачи, серии, номере свидетельства о государственной регистрации и наименовании органа, выдавшего свидетельство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5. Указывается полное и сокращенное наименование обособленного подразделения (при его наличии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Фактический адрес местонахождения обособленного подразделения указывается в следующей последовательности: почтовый индекс, город, район, населенный пункт, улица (проспект, переулок и т.д.), номер дома (владение), корпус (строение), квартира (офис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6. В заявлении указывается дата создания обособленного подразделения, информация по кодам ОКВЭД, количество листов копий документов, подтверждающих создание обособленного подразделения, прилагаемых к Заявлени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7. Заявление подписывается должностным лицом, имеющим право действовать от имени российской организации без доверенно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казываются фамилия, имя, отчество должностного лица российской организации, его ИНН (при наличии) и номер контактного телефон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8. В заявлении указываются фамилии, имена, отчества руководителя и бухгалтера обособленного подразделения организации, номера контактного телефона. Если на момент регистрации организации в территориальном органе ПФР по месту нахождения обособленного подразделения руководитель обособленного подразделения организации не назначен, то эти строки не заполняютс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9. Заявление может быть представлено уполномоченным представителем российской организации, что должно быть подтверждено доверенностью, оформленной в установленном порядк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д подписью указывается дата представления заяв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0. Раздел заявления "Сведения о постановке на учет в налоговом органе по месту нахождения обособленного подразделения" заполняется на основании свидетельства о постановке на учет в налоговом органе по месту нахождения обособленного подразделения. Указываются присвоенный организации налоговым органом по месту нахождения обособленного подразделения код причины постановки на учет (КПП) и дата постановки на учет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заполнении заявления исправления не допускаются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08:36Z</dcterms:created>
  <dc:creator>Евгений Сатаев</dc:creator>
  <dc:description/>
  <dc:language>en-US</dc:language>
  <cp:lastModifiedBy/>
  <cp:revision>0</cp:revision>
  <dc:subject/>
  <dc:title/>
</cp:coreProperties>
</file>