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РЯДОК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ЕНИЯ ЗАЯВЛЕНИЯ О РЕГИСТРАЦИИ В ТЕРРИТОРИАЛЬНОМ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РГАНЕ ПЕНСИОННОГО ФОНДА РОССИЙСКОЙ ФЕДЕРАЦИИ СТРАХОВАТЕЛЯ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ОИЗВОДЯЩЕГО ВЫПЛАТЫ ФИЗИЧЕСКИМ ЛИЦАМ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. В адресной части заявления указываются наименование и код территориального органа ПФР, в который представляются заявление и другие документы, необходимые для регист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. Фамилия, имя, отчество указываются полностью, без сокращений, в соответствии с документом, удостоверяющим личность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3. Дата рождения (число, месяц, год) в соответствии с записью в документе, удостоверяющем личность, при этом название месяца записывается слов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4. Место рождения указывается в точном соответствии с записью в документе, удостоверяющем личность. Если страхователь предъявил документ, удостоверяющий личность, в котором нет сведений о дате и месте рождения, то данные заполняются на основании свидетельства о рождении или другого документа, содержащего такие свед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5. Идентификационный номер налогоплательщика (при наличии), код налогового органа, в котором физическое лицо состоит на учете по месту жительства, указываются в соответствии с документом, подтверждающим постановку физического лица на учет в налоговом орган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6. В строке "Гражданство" указывается название государства, гражданином которого является заявитель. При отсутствии гражданства записывается: "лицо без гражданства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7. Точный адрес местожительства в Российской Федерации указывается на основании записи в паспорте или документе, подтверждающем регистрацию по местожительству (если заявителем представлен не паспорт, а иной документ, удостоверяющий личность), с обязательным указанием почтового индекс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8. Точный адрес прежнего местожительства указывается на основании записи в паспорте с обязательным указанием почтового индекс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9. При наличии домашнего и служебного телефонов указываются оба номе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0. Причина регистрации в территориальном органе ПФР отмечается в специальном квадрате слева (справа) от названия причин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явление заверяется подписью и печатью (при наличии) заявител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1. В пункте 1 раздела III заявления вид документа отмечается в специальном квадрате слева от соответствующего документа, предъявленного заявителем при регистрации в территориальном органе ПФР, справа от названия вида документа приводятся сведения о таков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2. В пункте 2 раздела III заявления приводятся полное наименование органа, осуществившего государственную регистрацию, или органа, выдавшего лицензию или иной документ, а также регистрационный номер и дата регистрации правоустанавливающего докумен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зывается дата окончания срока действия правоустанавливающего документа (число, месяц, год), если документ не ограничен сроком действия, то следует написать "бессрочно", а также приводится дата выдачи документа, указанная в не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3. В разделе IV заявления необходимо отразить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4. В графе "Дата получения зарплаты" указывается дата, установленная для получения в банке средств на оплату труда за истекший месяц, или дата перечисления денежных средств на оплату труда со счетов страхователя на счета работни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5. После заполнения всех перечисленных пунктов заявитель подписывает заявление, проставляет дату его заполнения и передает его уполномоченному лицу территориального органа ПФ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6. В разделе V заявления указываются номер и дата выдачи Свидетельства о постановке на учет в налоговом органе, а также наименование налогового органа, которым выдано Свидетельств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7. Уполномоченное лицо территориального органа ПФР указывает присвоенный страхователю код категории страховател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8. Уполномоченное лицо территориального органа ПФР проверяет правильность заполнения заявления, ставит дату выдачи Уведомления страхователю, дату регистрации страхователя в территориальном органе ПФР и заверяет подпись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заявления исправления не допускаются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1:35Z</dcterms:created>
  <dc:creator>Евгений Сатаев</dc:creator>
  <dc:description/>
  <dc:language>en-US</dc:language>
  <cp:lastModifiedBy/>
  <cp:revision>0</cp:revision>
  <dc:subject/>
  <dc:title/>
</cp:coreProperties>
</file>