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/>
        </w:rPr>
        <w:t>ПОРЯДОК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/>
        </w:rPr>
        <w:t>НАПРАВЛЕНИЯ ЗАПРОСА В ТЕРРИТОРИАЛЬНЫЙ ОРГАН ПЕНСИОННОГО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/>
        </w:rPr>
        <w:t>ФОНДА РОССИЙСКОЙ ФЕДЕРАЦИИ О ПРЕДСТАВЛЕНИИ СВЕДЕНИЙ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/>
        </w:rPr>
        <w:t>О ЗАРАБОТНОЙ ПЛАТЕ, ИНЫХ ВЫПЛАТАХ И ВОЗНАГРАЖДЕНИЯХ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/>
        </w:rPr>
        <w:t>ЗАСТРАХОВАННОГО ЛИЦ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. Настоящий Порядок разработан в соответствии с частью 7.2 статьи 13 Федерального закона от 29 декабря 2006 г. N 255-ФЗ "Об обязательном социальном страховании на случай временной нетрудоспособности и в связи с материнством" (далее - Федеральный закон N 255-ФЗ) и устанавливает порядок направления страхователем, назначающим и выплачивающим пособия по временной нетрудоспособности, по беременности и родам, ежемесячное пособие по уходу за ребенком (далее - пособие), либо в случаях, указанных в частях 3 и 4 статьи 13 Федерального закона N 255-ФЗ, территориальным органом страховщика, назначающим и выплачивающим пособие (далее - территориальный орган страховщика), запроса в территориальный орган Пенсионного фонда Российской Федерации о представлении сведений о заработной плате, иных выплатах и вознаграждениях застрахованного лица за периоды работы (службы, иной деятельности) у соответствующего страхователя (далее - запрос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. Запрос направляется по письменному заявлению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 (далее - заявление застрахованного лица) с учетом соблюдения требований законодательства Российской Федерации о защите персональных данных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явление застрахованного лица регистрируется страхователем, назначающим и выплачивающим пособие, либо территориальным органом страховщи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3. Запрос направляется в территориальный орган Пенсионного фонда Российской Федерации по месту регистрации страхователя, назначающего и выплачивающего пособие, либо по месту нахождения территориального органа страховщи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4. При необходимости запроса сведений по нескольким страхователям по соответствующим заявлениям застрахованного лица запросы направляются отдельно по каждому страховател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5. Запрос направляется не позднее двух рабочих дней со дня получения (регистрации) заявления застрахованного лиц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6. Страхователь, назначающий и выплачивающий пособие, направляет запрос в территориальный орган Пенсионного фонда Российской Федерации по почте либо в виде электронного документа, оформленного с использованием электронной цифровой подпис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Территориальный орган страховщика направляет запрос в виде электронного документа, оформленного с использованием электронной цифровой подпис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5:54Z</dcterms:created>
  <dc:creator>Евгений Сатаев</dc:creator>
  <dc:description/>
  <dc:language>en-US</dc:language>
  <cp:lastModifiedBy/>
  <cp:revision>0</cp:revision>
  <dc:subject/>
  <dc:title/>
</cp:coreProperties>
</file>