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иложение</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Утверждены</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аспоряжением Правления</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енсионного фонд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11 февраля 2010 г. N 33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МЕТОДИЧЕСКИЕ РЕКОМЕНДАЦИИ</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О ВЗЫСКАНИЮ НЕДОИМКИ ПО СТРАХОВЫМ ВЗНОСАМ, А ТАКЖЕ ПЕНЕЙ</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И ШТРАФОВ ЗА СЧЕТ ДЕНЕЖНЫХ СРЕДСТВ, НАХОДЯЩИХСЯ НА СЧЕТАХ</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ЛАТЕЛЬЩИКА СТРАХОВЫХ ВЗНОСОВ - ОРГАНИЗАЦИИ</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ИЛИ ИНДИВИДУАЛЬНОГО ПРЕДПРИНИМАТЕЛЯ В БАНКАХ</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pPr>
      <w:r>
        <w:rPr>
          <w:rFonts w:cs="Arial CYR" w:ascii="Arial CYR" w:hAnsi="Arial CYR"/>
          <w:sz w:val="20"/>
          <w:szCs w:val="20"/>
        </w:rPr>
        <w:t xml:space="preserve">(в ред. </w:t>
      </w:r>
      <w:hyperlink r:id="rId2">
        <w:r>
          <w:rPr>
            <w:rStyle w:val="InternetLink"/>
            <w:rFonts w:cs="Arial CYR" w:ascii="Arial CYR" w:hAnsi="Arial CYR"/>
            <w:color w:val="0000FF"/>
            <w:sz w:val="20"/>
            <w:szCs w:val="20"/>
          </w:rPr>
          <w:t>распоряжения</w:t>
        </w:r>
      </w:hyperlink>
      <w:r>
        <w:rPr>
          <w:rFonts w:cs="Arial CYR" w:ascii="Arial CYR" w:hAnsi="Arial CYR"/>
          <w:sz w:val="20"/>
          <w:szCs w:val="20"/>
        </w:rPr>
        <w:t xml:space="preserve"> Правления ПФ РФ от 27.09.2010 N 283р)</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Настоящие Методические рекомендации разработаны в целях реализации Федерального </w:t>
      </w:r>
      <w:hyperlink r:id="rId3">
        <w:r>
          <w:rPr>
            <w:rStyle w:val="InternetLink"/>
            <w:rFonts w:cs="Arial CYR" w:ascii="Arial CYR" w:hAnsi="Arial CYR"/>
            <w:color w:val="0000FF"/>
            <w:sz w:val="20"/>
            <w:szCs w:val="20"/>
          </w:rPr>
          <w:t>закона</w:t>
        </w:r>
      </w:hyperlink>
      <w:r>
        <w:rPr>
          <w:rFonts w:cs="Arial CYR" w:ascii="Arial CYR" w:hAnsi="Arial CYR"/>
          <w:sz w:val="20"/>
          <w:szCs w:val="20"/>
        </w:rPr>
        <w:t xml:space="preserve">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8, N 48, ст. 5726) (далее - Федеральный закон N 212-ФЗ) и организации работы территориальных органов Пенсионного фонда Российской Федерации (далее - ПФР) по взысканию недоимки по страховым взносам, пеней и штрафов за счет денежных средств, находящихся на счетах плательщика страховых взносов - организации или индивидуального предпринимателя в банк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1. Порядок принятия решения о взыскан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1. В случае неуплаты недоимки по страховым взносам, пеням и штрафам в размере и в срок, указанные в требовании об уплате недоимки, пеней и штрафов (далее - требование), территориальный орган ПФР осуществляет взыскание недоимки по страховым взносам, пеням и штрафам за счет средств, находящихся на счетах плательщика в банках в соответствии со </w:t>
      </w:r>
      <w:hyperlink r:id="rId4">
        <w:r>
          <w:rPr>
            <w:rStyle w:val="InternetLink"/>
            <w:rFonts w:cs="Arial CYR" w:ascii="Arial CYR" w:hAnsi="Arial CYR"/>
            <w:color w:val="0000FF"/>
            <w:sz w:val="20"/>
            <w:szCs w:val="20"/>
          </w:rPr>
          <w:t>статьей 19</w:t>
        </w:r>
      </w:hyperlink>
      <w:r>
        <w:rPr>
          <w:rFonts w:cs="Arial CYR" w:ascii="Arial CYR" w:hAnsi="Arial CYR"/>
          <w:sz w:val="20"/>
          <w:szCs w:val="20"/>
        </w:rPr>
        <w:t xml:space="preserve"> Федерального закона N 212-ФЗ. Взыскание обращается на денежные счета плательщиков страховых взносов - организаций и индивидуальных предпринимателей, за исключением случаев, предусмотренных </w:t>
      </w:r>
      <w:hyperlink r:id="rId5">
        <w:r>
          <w:rPr>
            <w:rStyle w:val="InternetLink"/>
            <w:rFonts w:cs="Arial CYR" w:ascii="Arial CYR" w:hAnsi="Arial CYR"/>
            <w:color w:val="0000FF"/>
            <w:sz w:val="20"/>
            <w:szCs w:val="20"/>
          </w:rPr>
          <w:t>частью 4 статьи 18</w:t>
        </w:r>
      </w:hyperlink>
      <w:r>
        <w:rPr>
          <w:rFonts w:cs="Arial CYR" w:ascii="Arial CYR" w:hAnsi="Arial CYR"/>
          <w:sz w:val="20"/>
          <w:szCs w:val="20"/>
        </w:rPr>
        <w:t xml:space="preserve"> Федерального закона N 212-ФЗ.</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2. После истечения установленного срока исполнения требования руководитель (заместитель руководителя) территориального органа ПФР принимает Решение о взыскании недоимки по страховым взносам, пеней и штрафов за счет денежных средств, находящихся на счетах плательщика страховых взносов в банках (далее - решение о взыскании) по </w:t>
      </w:r>
      <w:hyperlink r:id="rId6">
        <w:r>
          <w:rPr>
            <w:rStyle w:val="InternetLink"/>
            <w:rFonts w:cs="Arial CYR" w:ascii="Arial CYR" w:hAnsi="Arial CYR"/>
            <w:color w:val="0000FF"/>
            <w:sz w:val="20"/>
            <w:szCs w:val="20"/>
          </w:rPr>
          <w:t>форме</w:t>
        </w:r>
      </w:hyperlink>
      <w:r>
        <w:rPr>
          <w:rFonts w:cs="Arial CYR" w:ascii="Arial CYR" w:hAnsi="Arial CYR"/>
          <w:sz w:val="20"/>
          <w:szCs w:val="20"/>
        </w:rPr>
        <w:t xml:space="preserve">, утвержденной Приказом Минздравсоцразвития России от 07.12.2009 N 957н (зарегистрированным в Минюсте России от 22.12.2009 N 15786) </w:t>
      </w:r>
      <w:hyperlink w:anchor="Par669">
        <w:r>
          <w:rPr>
            <w:rStyle w:val="InternetLink"/>
            <w:rFonts w:cs="Arial CYR" w:ascii="Arial CYR" w:hAnsi="Arial CYR"/>
            <w:color w:val="0000FF"/>
            <w:sz w:val="20"/>
            <w:szCs w:val="20"/>
          </w:rPr>
          <w:t>(приложение N 9)</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3. Решение о взыскании принимается не позднее двух месяцев после истечения установленного срока исполнения требования.</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Решение о взыскании, принятое после истечения указанного срока, считается недействительным и исполнению не подлежит. В этом случае территориальный орган ПФР может обратиться в суд с иском о взыскании с плательщика страховых взносов - организации или индивидуального предпринимателя причитающейся к уплате суммы недоимки по страховым взносам, пеней и штрафов. Заявление может быть подано в суд в течение шести месяцев после истечения срока исполнения требования. Пропущенный по уважительной причине срок подачи заявления может быть восстановлен судом (в соответствии с </w:t>
      </w:r>
      <w:hyperlink r:id="rId7">
        <w:r>
          <w:rPr>
            <w:rStyle w:val="InternetLink"/>
            <w:rFonts w:cs="Arial CYR" w:ascii="Arial CYR" w:hAnsi="Arial CYR"/>
            <w:color w:val="0000FF"/>
            <w:sz w:val="20"/>
            <w:szCs w:val="20"/>
          </w:rPr>
          <w:t>частью 5 статьи 19</w:t>
        </w:r>
      </w:hyperlink>
      <w:r>
        <w:rPr>
          <w:rFonts w:cs="Arial CYR" w:ascii="Arial CYR" w:hAnsi="Arial CYR"/>
          <w:sz w:val="20"/>
          <w:szCs w:val="20"/>
        </w:rPr>
        <w:t xml:space="preserve"> Федерального закона N 212-ФЗ).</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4. Решение о взыскании доводится до сведения плательщика страховых взносов - организации или индивидуального предпринимателя в течение шести рабочих дней после дня вынесения указанного решения.</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В случае невозможности вручения решения о взыскании плательщику страховых взносов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 (в соответствии с </w:t>
      </w:r>
      <w:hyperlink r:id="rId8">
        <w:r>
          <w:rPr>
            <w:rStyle w:val="InternetLink"/>
            <w:rFonts w:cs="Arial CYR" w:ascii="Arial CYR" w:hAnsi="Arial CYR"/>
            <w:color w:val="0000FF"/>
            <w:sz w:val="20"/>
            <w:szCs w:val="20"/>
          </w:rPr>
          <w:t>частью 6 статьи 19</w:t>
        </w:r>
      </w:hyperlink>
      <w:r>
        <w:rPr>
          <w:rFonts w:cs="Arial CYR" w:ascii="Arial CYR" w:hAnsi="Arial CYR"/>
          <w:sz w:val="20"/>
          <w:szCs w:val="20"/>
        </w:rPr>
        <w:t xml:space="preserve"> Федерального закона N 212-ФЗ).</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5. Если плательщиком страховых взносов на дату принятия решения о взыскании частично уплачены суммы недоимки по страховым взносам, пеней и штрафов, указанные в требовании об уплате недоимки по страховым взносам, пеней и штрафов, то в решении о взыскании указывается только оставшаяся часть суммы, которая подлежит взысканию на дату его принят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6. Решение о взыскании оформляется в двух экземплярах и вступает в силу с даты его принятия. Первый экземпляр решения о взыскании направляется страхователю, второй - хранится в территориальном органе ПФ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2. Порядок оформления и направления инкассовых поруче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1. На основании решения о взыскании территориальный орган ПФР в течение одного месяца оформляет поручение на списание и перечисление в соответствующие бюджеты денежных средств (далее - инкассовое поручение) (в соответствии со </w:t>
      </w:r>
      <w:hyperlink r:id="rId9">
        <w:r>
          <w:rPr>
            <w:rStyle w:val="InternetLink"/>
            <w:rFonts w:cs="Arial CYR" w:ascii="Arial CYR" w:hAnsi="Arial CYR"/>
            <w:color w:val="0000FF"/>
            <w:sz w:val="20"/>
            <w:szCs w:val="20"/>
          </w:rPr>
          <w:t>статьей 19</w:t>
        </w:r>
      </w:hyperlink>
      <w:r>
        <w:rPr>
          <w:rFonts w:cs="Arial CYR" w:ascii="Arial CYR" w:hAnsi="Arial CYR"/>
          <w:sz w:val="20"/>
          <w:szCs w:val="20"/>
        </w:rPr>
        <w:t xml:space="preserve"> Федерального закона N 212-ФЗ), по форме инкассового поручения, установленной </w:t>
      </w:r>
      <w:hyperlink r:id="rId10">
        <w:r>
          <w:rPr>
            <w:rStyle w:val="InternetLink"/>
            <w:rFonts w:cs="Arial CYR" w:ascii="Arial CYR" w:hAnsi="Arial CYR"/>
            <w:color w:val="0000FF"/>
            <w:sz w:val="20"/>
            <w:szCs w:val="20"/>
          </w:rPr>
          <w:t>положением</w:t>
        </w:r>
      </w:hyperlink>
      <w:r>
        <w:rPr>
          <w:rFonts w:cs="Arial CYR" w:ascii="Arial CYR" w:hAnsi="Arial CYR"/>
          <w:sz w:val="20"/>
          <w:szCs w:val="20"/>
        </w:rPr>
        <w:t xml:space="preserve"> о безналичных расчетах в Российской Федерации, утвержденным Центральным банком Российской Федерации 03.10.2002 N 2-П (далее - Положение N 2-П) (зарегистрировано в Минюсте России 23.12.2002, N 4068, "Вестник Банка России" N 74, 2002) и </w:t>
      </w:r>
      <w:hyperlink r:id="rId11">
        <w:r>
          <w:rPr>
            <w:rStyle w:val="InternetLink"/>
            <w:rFonts w:cs="Arial CYR" w:ascii="Arial CYR" w:hAnsi="Arial CYR"/>
            <w:color w:val="0000FF"/>
            <w:sz w:val="20"/>
            <w:szCs w:val="20"/>
          </w:rPr>
          <w:t>Приказом</w:t>
        </w:r>
      </w:hyperlink>
      <w:r>
        <w:rPr>
          <w:rFonts w:cs="Arial CYR" w:ascii="Arial CYR" w:hAnsi="Arial CYR"/>
          <w:sz w:val="20"/>
          <w:szCs w:val="20"/>
        </w:rPr>
        <w:t xml:space="preserve"> Министерства финансов Российской Федерации от 24.11.2004 N 106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 (далее - Приказ N 106н) (зарегистрирован в Минюсте России от 14.12.2004 N 6187, "Российская газета", 2004, N 282).</w:t>
      </w:r>
    </w:p>
    <w:p>
      <w:pPr>
        <w:pStyle w:val="Normal"/>
        <w:widowControl w:val="false"/>
        <w:autoSpaceDE w:val="false"/>
        <w:spacing w:lineRule="auto" w:line="240" w:before="0" w:after="0"/>
        <w:ind w:firstLine="540"/>
        <w:jc w:val="both"/>
        <w:rPr/>
      </w:pPr>
      <w:r>
        <w:rPr>
          <w:rFonts w:cs="Arial CYR" w:ascii="Arial CYR" w:hAnsi="Arial CYR"/>
          <w:sz w:val="20"/>
          <w:szCs w:val="20"/>
        </w:rPr>
        <w:t>2.2. Инкассовое поручение должно содержать указание на тот счет плательщика страховых взносов - организации или индивидуального предпринимателя, с которого должно быть произведено перечисление недоимки по страховым взносам, пеней и штрафа, и сумму, подлежащую перечислению. В поле "Назначение платежа" должна содержаться ссылка на статью, дату и номер Федерального закона, предусматривающего бесспорный порядок взыскания денежных средств органами, выполняющими контрольные функции: "</w:t>
      </w:r>
      <w:hyperlink r:id="rId12">
        <w:r>
          <w:rPr>
            <w:rStyle w:val="InternetLink"/>
            <w:rFonts w:cs="Arial CYR" w:ascii="Arial CYR" w:hAnsi="Arial CYR"/>
            <w:color w:val="0000FF"/>
            <w:sz w:val="20"/>
            <w:szCs w:val="20"/>
          </w:rPr>
          <w:t>статья 19</w:t>
        </w:r>
      </w:hyperlink>
      <w:r>
        <w:rPr>
          <w:rFonts w:cs="Arial CYR" w:ascii="Arial CYR" w:hAnsi="Arial CYR"/>
          <w:sz w:val="20"/>
          <w:szCs w:val="20"/>
        </w:rPr>
        <w:t xml:space="preserve"> Федерального закона от 24.07.2010 N 212-ФЗ".</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3. По каждому коду бюджетной классификации, по которому осуществляется взыскание, территориальным органом ПФР должно быть выставлено отдельное инкассовое поручени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4. Инкассовое поручение действительно к предъявлению в банк плательщика страховых взносов в течение 10 календарных дней, не считая дня его выписк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5. Инкассовое поручение предъявляется в банк в количестве экземпляров, необходимом для всех участников расчетов (в случае направления в банк, находящийся в другом регионе, - 4 экземпляра, при предъявлении в Расчетно-кассовый центр Банка России (далее - РКЦ) - 3 экземпляра, при предъявлении инкассового поручения в банк плательщика в пределах территориальной принадлежности - 2 экземпляр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се экземпляры инкассового поручения должны быть заполнены идентично. Второй и последующие экземпляры инкассового поручения могут быть подготовлены с использованием множительной техники или электронно-вычислительных машин.</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справления, помарки и подчистки, а также использование корректирующей жидкости в инкассовых поручениях не допускаю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6. Первый экземпляр инкассового поручения подписывается руководителем (заместителем руководителя, которому предоставлено право подписи финансовых документов), главным бухгалтером территориального органа ПФР и заверяется печать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опускается использование аналогов собственноручной подписи в соответствии с требованиями законодательства и нормативных документов Банка Росс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7. Территориальный орган ПФР вправе направлять инкассовые поручения как один, так и на несколько либо на все счета плательщика страховых взно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направлении в банки инкассовых поручений территориальным органом ПФР должен быть соблюден установленный законом месячный срок со дня вынесения решения о взыскан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8. При выставлении инкассовых поручений на несколько счетов плательщика страховых взносов общая сумма инкассовых поручений должна соответствовать сумме задолженности, указанной в решении о взыскании с учетом уплаченных сум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еление сумм для направления инкассовых поручений в различные банки можно осуществлять по виду взыскиваемой суммы (страховые взносы, пени, штрафы), либо по соответствующим бюджетам (ПФР, Федеральный фонд обязательного медицинского страхования, территориальный фонд обязательного медицинского страхования), либо по кодам бюджетной классификации (далее - КБ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9. При направлении инкассовых поручений должны быть учтены суммы страховых взносов, пеней и штрафов, поступивших по предъявленным ранее инкассовым поручениям.</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10. Если в территориальном органе ПФР имеется информация о наличии у плательщика страховых взносов депозитного счета, территориальный орган ПФР вправе дать банку поручение </w:t>
      </w:r>
      <w:hyperlink w:anchor="Par200">
        <w:r>
          <w:rPr>
            <w:rStyle w:val="InternetLink"/>
            <w:rFonts w:cs="Arial CYR" w:ascii="Arial CYR" w:hAnsi="Arial CYR"/>
            <w:color w:val="0000FF"/>
            <w:sz w:val="20"/>
            <w:szCs w:val="20"/>
          </w:rPr>
          <w:t>(приложение N 1)</w:t>
        </w:r>
      </w:hyperlink>
      <w:r>
        <w:rPr>
          <w:rFonts w:cs="Arial CYR" w:ascii="Arial CYR" w:hAnsi="Arial CYR"/>
          <w:sz w:val="20"/>
          <w:szCs w:val="20"/>
        </w:rPr>
        <w:t xml:space="preserve"> на перечисление по истечении срока действия депозитного договора денежных средств с депозитного счета на расчетный (текущий) счет плательщика страховых взносов, если к этому времени не будет исполнено направленное в этот банк инкассовое поручение (в соответствии с </w:t>
      </w:r>
      <w:hyperlink r:id="rId13">
        <w:r>
          <w:rPr>
            <w:rStyle w:val="InternetLink"/>
            <w:rFonts w:cs="Arial CYR" w:ascii="Arial CYR" w:hAnsi="Arial CYR"/>
            <w:color w:val="0000FF"/>
            <w:sz w:val="20"/>
            <w:szCs w:val="20"/>
          </w:rPr>
          <w:t>частью 11 статьи 19</w:t>
        </w:r>
      </w:hyperlink>
      <w:r>
        <w:rPr>
          <w:rFonts w:cs="Arial CYR" w:ascii="Arial CYR" w:hAnsi="Arial CYR"/>
          <w:sz w:val="20"/>
          <w:szCs w:val="20"/>
        </w:rPr>
        <w:t xml:space="preserve"> Федерального закона N 212-ФЗ).</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ручение оформляется в трех экземплярах, подписывается руководителем (заместителем руководителя, которому предоставлено право подписи финансовых документов), главным бухгалтером и заверяется печатью территориального органа ПФР.</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11. Инкассовые поручения предъявляются территориальными органами ПФР непосредственно в учреждение банка, где ведется счет плательщика, по реестру </w:t>
      </w:r>
      <w:hyperlink w:anchor="Par247">
        <w:r>
          <w:rPr>
            <w:rStyle w:val="InternetLink"/>
            <w:rFonts w:cs="Arial CYR" w:ascii="Arial CYR" w:hAnsi="Arial CYR"/>
            <w:color w:val="0000FF"/>
            <w:sz w:val="20"/>
            <w:szCs w:val="20"/>
          </w:rPr>
          <w:t>(приложение N 2)</w:t>
        </w:r>
      </w:hyperlink>
      <w:r>
        <w:rPr>
          <w:rFonts w:cs="Arial CYR" w:ascii="Arial CYR" w:hAnsi="Arial CYR"/>
          <w:sz w:val="20"/>
          <w:szCs w:val="20"/>
        </w:rPr>
        <w:t>. Реестр составляется в двух экземплярах. Первый экземпляр реестра оформляется двумя подписями лиц, имеющих право подписи расчетных документов, и оттиском печа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12. Инкассовые поручения и реестры, предъявляемые в банки плательщиков страховых взносов, находящихся за пределами территориального органа ПФР, направляются заказными письмами с уведомление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13. При приеме инкассовых поручений ответственный исполнитель банка проверяет соответствие расчетного документа установленной форме бланка, полноту заполнения всех предусмотренных бланком реквизитов. После проверки правильности заполнения на всех экземплярах принятых расчетных документов проставляется штамп банка, дата приема и подпись ответственного исполнителя. Непринятые документы вычеркиваются из реестра переданных на инкассо расчетных документов и возвращаются взыскателю, количество и сумма расчетных документов в реестре исправляются. Оба экземпляра реестра и исправления в них заверяются подписью ответственного исполнител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14. Последние экземпляры инкассовых поручений вместе со вторым экземпляром реестра возвращаются территориальному органу ПФР в качестве подтверждения приема документов на инкассо.</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15. Учет направленных инкассовых поручений производится в журнале учета инкассовых поручений, который ведется службой администрирования страховых взносов территориального органа ПФР </w:t>
      </w:r>
      <w:hyperlink w:anchor="Par302">
        <w:r>
          <w:rPr>
            <w:rStyle w:val="InternetLink"/>
            <w:rFonts w:cs="Arial CYR" w:ascii="Arial CYR" w:hAnsi="Arial CYR"/>
            <w:color w:val="0000FF"/>
            <w:sz w:val="20"/>
            <w:szCs w:val="20"/>
          </w:rPr>
          <w:t>(приложение N 3)</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умерация инкассовых поручений начинается ежегодно с номера 1. При направлении нескольких инкассовых поручений на разные счета плательщика присваивается уникальный (порядковый) номер каждому инкассовому поручени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Журнал учета направленных инкассовых поручений ведется в электронном виде, в том числе с использованием программных комплек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итогам года журнал подлежит распечатке. В распечатанный журнал включаются данные обо всех инкассовых поручениях, направленных территориальным органом ПФР в течение года вне зависимости от их состояния (исполнено, не исполнено, приостановлено, возобновлено, отозван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спечатанный журнал сшивается, пронумеровывается, прошнуровывается, заверяется подписью руководителя территориального органа ПФР и скрепляется печатью органа ПФР. Оформленный журнал подлежит хранению в течение 5 лет с момента его формир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3. Особенности взыскания недоимки по страховым взносам,</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еней и штрафов за счет денежных средств плательщиков</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траховых взносов, в отношении которых введен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роцедуры банкротств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3.1. В соответствии со </w:t>
      </w:r>
      <w:hyperlink r:id="rId14">
        <w:r>
          <w:rPr>
            <w:rStyle w:val="InternetLink"/>
            <w:rFonts w:cs="Arial CYR" w:ascii="Arial CYR" w:hAnsi="Arial CYR"/>
            <w:color w:val="0000FF"/>
            <w:sz w:val="20"/>
            <w:szCs w:val="20"/>
          </w:rPr>
          <w:t>статьей 63</w:t>
        </w:r>
      </w:hyperlink>
      <w:r>
        <w:rPr>
          <w:rFonts w:cs="Arial CYR" w:ascii="Arial CYR" w:hAnsi="Arial CYR"/>
          <w:sz w:val="20"/>
          <w:szCs w:val="20"/>
        </w:rPr>
        <w:t xml:space="preserve"> Федерального закона от 26.10.2002 N 127-ФЗ "О несостоятельности (банкротстве)" (Собрание законодательства Российской Федерации, 2002, N 43, ст. 4190; 2004, N 35, ст. 3607; 2005, N 1 (часть I), ст. 18, ст. 46; 2006, N 30, ст. 3292, N 52 (часть I), ст. 5497; 2007, N 7, ст. 834, N 18, ст. 2117, N 30, ст. 3754, N 41, ст. 4845, N 49, ст. 6079; 2008, N 30 (часть II), ст. 3616, N 49, ст. 5748; 2009, N 1, ст. 4, ст. 14, N 18 (часть I), ст. 2153, N 29, ст. 3632, N 51, ст. 6160) (далее - Федеральный закон N 127-ФЗ) с даты вынесения арбитражным судом определения о введении наблюдения 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указанным Федеральным </w:t>
      </w:r>
      <w:hyperlink r:id="rId15">
        <w:r>
          <w:rPr>
            <w:rStyle w:val="InternetLink"/>
            <w:rFonts w:cs="Arial CYR" w:ascii="Arial CYR" w:hAnsi="Arial CYR"/>
            <w:color w:val="0000FF"/>
            <w:sz w:val="20"/>
            <w:szCs w:val="20"/>
          </w:rPr>
          <w:t>законом</w:t>
        </w:r>
      </w:hyperlink>
      <w:r>
        <w:rPr>
          <w:rFonts w:cs="Arial CYR" w:ascii="Arial CYR" w:hAnsi="Arial CYR"/>
          <w:sz w:val="20"/>
          <w:szCs w:val="20"/>
        </w:rPr>
        <w:t xml:space="preserve"> порядка предъявления требований к должнику, то есть подлежат включению в реестр требований кредиторов.</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Согласно </w:t>
      </w:r>
      <w:hyperlink r:id="rId16">
        <w:r>
          <w:rPr>
            <w:rStyle w:val="InternetLink"/>
            <w:rFonts w:cs="Arial CYR" w:ascii="Arial CYR" w:hAnsi="Arial CYR"/>
            <w:color w:val="0000FF"/>
            <w:sz w:val="20"/>
            <w:szCs w:val="20"/>
          </w:rPr>
          <w:t>части 2 статьи 63</w:t>
        </w:r>
      </w:hyperlink>
      <w:r>
        <w:rPr>
          <w:rFonts w:cs="Arial CYR" w:ascii="Arial CYR" w:hAnsi="Arial CYR"/>
          <w:sz w:val="20"/>
          <w:szCs w:val="20"/>
        </w:rPr>
        <w:t xml:space="preserve"> Федерального закона N 127-ФЗ арбитражный суд направляет определение о введении в отношении должника процедуры наблюдения в кредитные организации, с которыми у должника заключен договор банковского сче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Территориальные органы ПФР в установленном порядке принимают меры для включения в реестр требований кредиторов задолженности по страховым взносам, пеням и штрафам, возникшей до принятия арбитражным судом заявления о признании должника банкротом, в том числе находящейся на исполнении в банках и (или) службе судебных приставов. При этом инкассовые поручения, находящиеся в картотеке банка плательщика страховых взносов, в отношении которого введена процедура банкротства, на дату введения наблюдения не отзываются. Приостановление исполнения указанных выше инкассовых поручений осуществляется банком плательщика страховых взносов.</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3.2. В ходе процедур банкротства территориальные органы ПФР вправе направлять в банк инкассовые поручения только в случае, если требование об уплате страховых взносов является текущим требованием. К текущим платежам согласно </w:t>
      </w:r>
      <w:hyperlink r:id="rId17">
        <w:r>
          <w:rPr>
            <w:rStyle w:val="InternetLink"/>
            <w:rFonts w:cs="Arial CYR" w:ascii="Arial CYR" w:hAnsi="Arial CYR"/>
            <w:color w:val="0000FF"/>
            <w:sz w:val="20"/>
            <w:szCs w:val="20"/>
          </w:rPr>
          <w:t>статье 5</w:t>
        </w:r>
      </w:hyperlink>
      <w:r>
        <w:rPr>
          <w:rFonts w:cs="Arial CYR" w:ascii="Arial CYR" w:hAnsi="Arial CYR"/>
          <w:sz w:val="20"/>
          <w:szCs w:val="20"/>
        </w:rPr>
        <w:t xml:space="preserve"> Федерального закона 127-ФЗ относятся обязательные платежи, возникшие после даты принятия заявления о признании должника банкрот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этом в инкассовом поручении в поле "Назначение платежа" в обязательном порядке должны быть указаны данные, подтверждающие отнесение взыскиваемых платежей к текущим (дата окончания отчетного периода и срок уплаты текущих страховых взно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4. Особенности взыскания недоимки по страховым взносам,</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еней и штрафов за счет денежных средств, находящихс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на валютных счетах плательщи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4.1.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плательщика страховых взносов - организации или индивидуального предпринимателя в иностранной валюте (в соответствии с </w:t>
      </w:r>
      <w:hyperlink r:id="rId18">
        <w:r>
          <w:rPr>
            <w:rStyle w:val="InternetLink"/>
            <w:rFonts w:cs="Arial CYR" w:ascii="Arial CYR" w:hAnsi="Arial CYR"/>
            <w:color w:val="0000FF"/>
            <w:sz w:val="20"/>
            <w:szCs w:val="20"/>
          </w:rPr>
          <w:t>частью 10 статьи 19</w:t>
        </w:r>
      </w:hyperlink>
      <w:r>
        <w:rPr>
          <w:rFonts w:cs="Arial CYR" w:ascii="Arial CYR" w:hAnsi="Arial CYR"/>
          <w:sz w:val="20"/>
          <w:szCs w:val="20"/>
        </w:rPr>
        <w:t xml:space="preserve"> Федерального закона N 212-ФЗ).</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2. Взыскание страховых взносов со счетов плательщика страховых взносов - организации или индивидуального предпринимателя в иностранной валюте производится в сумме, эквивалентной сумме платежа в валюте Российской Федерации по курсу Центрального банка Российской Федерации, установленному на дату продажи иностранной валют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3. В инкассовом поручении, предъявляемом к счетам плательщика в иностранной валюте, в поле "Сумма" указывается сумма в валюте Российской Федерации, в поле "Сч. N плательщика" указывается счет плательщика в иностранной валют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се остальные реквизиты заполняются аналогично порядку предъявления инкассовых поручений на счета в валюте Российской Федера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4.4. При взыскании средств, находящихся на счетах в иностранной валюте, руководитель территориального органа ПФР одновременно с инкассовым поручением направляет поручение банку на продажу не позднее следующего дня иностранной валюты плательщика страховых взносов - организации или индивидуального предпринимателя </w:t>
      </w:r>
      <w:hyperlink w:anchor="Par356">
        <w:r>
          <w:rPr>
            <w:rStyle w:val="InternetLink"/>
            <w:rFonts w:cs="Arial CYR" w:ascii="Arial CYR" w:hAnsi="Arial CYR"/>
            <w:color w:val="0000FF"/>
            <w:sz w:val="20"/>
            <w:szCs w:val="20"/>
          </w:rPr>
          <w:t>(приложение N 4)</w:t>
        </w:r>
      </w:hyperlink>
      <w:r>
        <w:rPr>
          <w:rFonts w:cs="Arial CYR" w:ascii="Arial CYR" w:hAnsi="Arial CYR"/>
          <w:sz w:val="20"/>
          <w:szCs w:val="20"/>
        </w:rPr>
        <w:t>. Расходы, связанные с продажей иностранной валюты, осуществляются за счет плательщика страховых взносов.</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4.5. Поручение на продажу оформляется в трех экземплярах. Определение валюты счета в поручении банку на продажу осуществляется по 6 - 8 разрядам номера счета в соответствии с общероссийским </w:t>
      </w:r>
      <w:hyperlink r:id="rId19">
        <w:r>
          <w:rPr>
            <w:rStyle w:val="InternetLink"/>
            <w:rFonts w:cs="Arial CYR" w:ascii="Arial CYR" w:hAnsi="Arial CYR"/>
            <w:color w:val="0000FF"/>
            <w:sz w:val="20"/>
            <w:szCs w:val="20"/>
          </w:rPr>
          <w:t>классификатором</w:t>
        </w:r>
      </w:hyperlink>
      <w:r>
        <w:rPr>
          <w:rFonts w:cs="Arial CYR" w:ascii="Arial CYR" w:hAnsi="Arial CYR"/>
          <w:sz w:val="20"/>
          <w:szCs w:val="20"/>
        </w:rPr>
        <w:t xml:space="preserve"> валют (Наиболее распространенные коды валют: 840 - Доллар США, 978 - Евро, 756 - Швейцарский фран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6. Поручение подписывается руководителем (заместителем руководителя, которому предоставлено право подписи финансовых документов) и заверяется печать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5. Исполнение банком инкассовых поруче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5.1. Инкассовое поручение территориального органа ПФР о перечислении сумм недоимки по страховым взносам, пеней и штрафов подлежит безусловному исполнению банком в очередности, установленной Гражданским </w:t>
      </w:r>
      <w:hyperlink r:id="rId20">
        <w:r>
          <w:rPr>
            <w:rStyle w:val="InternetLink"/>
            <w:rFonts w:cs="Arial CYR" w:ascii="Arial CYR" w:hAnsi="Arial CYR"/>
            <w:color w:val="0000FF"/>
            <w:sz w:val="20"/>
            <w:szCs w:val="20"/>
          </w:rPr>
          <w:t>кодексом</w:t>
        </w:r>
      </w:hyperlink>
      <w:r>
        <w:rPr>
          <w:rFonts w:cs="Arial CYR" w:ascii="Arial CYR" w:hAnsi="Arial CYR"/>
          <w:sz w:val="20"/>
          <w:szCs w:val="20"/>
        </w:rPr>
        <w:t xml:space="preserve"> Российской Федера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Если это не нарушает вышеуказанный порядок очередности платежей, поручение на перечисление недоимки по страховым взносам, пеней и штрафа должно быть исполнено банком в соответствии с </w:t>
      </w:r>
      <w:hyperlink r:id="rId21">
        <w:r>
          <w:rPr>
            <w:rStyle w:val="InternetLink"/>
            <w:rFonts w:cs="Arial CYR" w:ascii="Arial CYR" w:hAnsi="Arial CYR"/>
            <w:color w:val="0000FF"/>
            <w:sz w:val="20"/>
            <w:szCs w:val="20"/>
          </w:rPr>
          <w:t>частью 12 статьи 19</w:t>
        </w:r>
      </w:hyperlink>
      <w:r>
        <w:rPr>
          <w:rFonts w:cs="Arial CYR" w:ascii="Arial CYR" w:hAnsi="Arial CYR"/>
          <w:sz w:val="20"/>
          <w:szCs w:val="20"/>
        </w:rPr>
        <w:t xml:space="preserve"> Федерального закона N 212-ФЗ:</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не позднее одного операционного дня, следующего за днем получения указанного поручения, - если взыскание производится с рублевых сче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не позднее двух операционных дней со дня получения указанного поручения - если взыскание производится с валютных сче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2. При недостаточности или отсутствии денежных средств на счетах плательщика страховых взносов - организации или индивидуального предпринимателя в день получения банком инкассового поручения на перечисление сумм недоимки, пеней и штрафа такое инкассовое поручение помещается в картотеку N 2 по внебалансовому счету N 90902 "Расчетные документы, не оплаченные в срок" и исполняется по мере поступления денежных средств на эти счета: не позднее одного операционного дня, следующего за днем каждого поступления средств на рублевые счета; не позднее двух операционных дней, следующих за днем каждого поступления средств на валютные счета, если это не нарушает установленный порядок очеред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3. О помещении инкассового поручения в картотеку банк извещает территориальный орган ПФР, направивший указанное инкассовое поручени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6. Приостановление исполнения инкассовых поруче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6.1. В соответствии с </w:t>
      </w:r>
      <w:hyperlink r:id="rId22">
        <w:r>
          <w:rPr>
            <w:rStyle w:val="InternetLink"/>
            <w:rFonts w:cs="Arial CYR" w:ascii="Arial CYR" w:hAnsi="Arial CYR"/>
            <w:color w:val="0000FF"/>
            <w:sz w:val="20"/>
            <w:szCs w:val="20"/>
          </w:rPr>
          <w:t>Положением</w:t>
        </w:r>
      </w:hyperlink>
      <w:r>
        <w:rPr>
          <w:rFonts w:cs="Arial CYR" w:ascii="Arial CYR" w:hAnsi="Arial CYR"/>
          <w:sz w:val="20"/>
          <w:szCs w:val="20"/>
        </w:rPr>
        <w:t xml:space="preserve"> 2-П банки приостанавливают списание денежных средств в бесспорном порядке в следующих случа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решению органа, осуществляющего контрольные функции в соответствии с законодательством, о приостановлении взыск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 наличии судебного акта о приостановлении взыск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иным основаниям, предусмотренным законодательством.</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6.2. Исключен. - </w:t>
      </w:r>
      <w:hyperlink r:id="rId23">
        <w:r>
          <w:rPr>
            <w:rStyle w:val="InternetLink"/>
            <w:rFonts w:cs="Arial CYR" w:ascii="Arial CYR" w:hAnsi="Arial CYR"/>
            <w:color w:val="0000FF"/>
            <w:sz w:val="20"/>
            <w:szCs w:val="20"/>
          </w:rPr>
          <w:t>Распоряжение</w:t>
        </w:r>
      </w:hyperlink>
      <w:r>
        <w:rPr>
          <w:rFonts w:cs="Arial CYR" w:ascii="Arial CYR" w:hAnsi="Arial CYR"/>
          <w:sz w:val="20"/>
          <w:szCs w:val="20"/>
        </w:rPr>
        <w:t xml:space="preserve"> Правления ПФ РФ от 27.09.2010 N 283р.</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6.3. В целях защиты прав плательщика страховых взносов и исключения двойного взыскания после получения от службы судебных приставов Постановления о возбуждении исполнительного производства территориальный орган ПФР принимает решение о приостановлении списания денежных средств в бесспорном порядке со счетов должника </w:t>
      </w:r>
      <w:hyperlink w:anchor="Par401">
        <w:r>
          <w:rPr>
            <w:rStyle w:val="InternetLink"/>
            <w:rFonts w:cs="Arial CYR" w:ascii="Arial CYR" w:hAnsi="Arial CYR"/>
            <w:color w:val="0000FF"/>
            <w:sz w:val="20"/>
            <w:szCs w:val="20"/>
          </w:rPr>
          <w:t>(приложение N 5)</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решении о приостановлении списания денежных средств в бесспорном порядке со счетов должника указываются данные инкассового поручения, исполнение которого должно быть приостановлено.</w:t>
      </w:r>
    </w:p>
    <w:p>
      <w:pPr>
        <w:pStyle w:val="Normal"/>
        <w:widowControl w:val="false"/>
        <w:autoSpaceDE w:val="false"/>
        <w:spacing w:lineRule="auto" w:line="240" w:before="0" w:after="0"/>
        <w:jc w:val="both"/>
        <w:rPr/>
      </w:pPr>
      <w:r>
        <w:rPr>
          <w:rFonts w:cs="Arial CYR" w:ascii="Arial CYR" w:hAnsi="Arial CYR"/>
          <w:sz w:val="20"/>
          <w:szCs w:val="20"/>
        </w:rPr>
        <w:t xml:space="preserve">(в ред. </w:t>
      </w:r>
      <w:hyperlink r:id="rId24">
        <w:r>
          <w:rPr>
            <w:rStyle w:val="InternetLink"/>
            <w:rFonts w:cs="Arial CYR" w:ascii="Arial CYR" w:hAnsi="Arial CYR"/>
            <w:color w:val="0000FF"/>
            <w:sz w:val="20"/>
            <w:szCs w:val="20"/>
          </w:rPr>
          <w:t>распоряжения</w:t>
        </w:r>
      </w:hyperlink>
      <w:r>
        <w:rPr>
          <w:rFonts w:cs="Arial CYR" w:ascii="Arial CYR" w:hAnsi="Arial CYR"/>
          <w:sz w:val="20"/>
          <w:szCs w:val="20"/>
        </w:rPr>
        <w:t xml:space="preserve"> Правления ПФ РФ от 27.09.2010 N 283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4. Решение о приостановлении инкассовых поручений принимается территориальным органом ПФР и направляется в банк не позднее следующего рабочего дня со дня получения от службы судебных приставов Постановления о возбуждении исполнительного производства.</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6.5. Исключен. - </w:t>
      </w:r>
      <w:hyperlink r:id="rId25">
        <w:r>
          <w:rPr>
            <w:rStyle w:val="InternetLink"/>
            <w:rFonts w:cs="Arial CYR" w:ascii="Arial CYR" w:hAnsi="Arial CYR"/>
            <w:color w:val="0000FF"/>
            <w:sz w:val="20"/>
            <w:szCs w:val="20"/>
          </w:rPr>
          <w:t>Распоряжение</w:t>
        </w:r>
      </w:hyperlink>
      <w:r>
        <w:rPr>
          <w:rFonts w:cs="Arial CYR" w:ascii="Arial CYR" w:hAnsi="Arial CYR"/>
          <w:sz w:val="20"/>
          <w:szCs w:val="20"/>
        </w:rPr>
        <w:t xml:space="preserve"> Правления ПФ РФ от 27.09.2010 N 283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6. В случае обжалования акта или действия территориального органа ПФР в судебном порядке приостановление взыскания осуществляется в соответствии с порядком, установленным гражданско-процессуальным либо арбитражно-процессуальным законодательств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7. Решение о приостановлении списания денежных средств в бесспорном порядке со счетов должника принимается в отношении каждого плательщика страховых взносов. В решении может быть указано несколько инкассовых поручений, предъявленных в одно кредитное учреждение. Указание в одном решении нескольких инкассовых поручений, предъявленных в разные кредитные учреждения, не допускае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8. Решение о приостановлении списания денежных средств в бесспорном порядке со счетов должника оформляется в трех экземплярах, подписывается руководителем (заместителем руководителя, которому предоставлено право подписи финансовых документов) территориального органа ПФР и заверяется печатью.</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6.9. Учет направленных в банки решений о приостановлении исполнения инкассовых поручений производится в журнале учета документов о приостановлении, возобновлении исполнения и отзыве инкассовых поручений </w:t>
      </w:r>
      <w:hyperlink w:anchor="Par475">
        <w:r>
          <w:rPr>
            <w:rStyle w:val="InternetLink"/>
            <w:rFonts w:cs="Arial CYR" w:ascii="Arial CYR" w:hAnsi="Arial CYR"/>
            <w:color w:val="0000FF"/>
            <w:sz w:val="20"/>
            <w:szCs w:val="20"/>
          </w:rPr>
          <w:t>(приложение N 6)</w:t>
        </w:r>
      </w:hyperlink>
      <w:r>
        <w:rPr>
          <w:rFonts w:cs="Arial CYR" w:ascii="Arial CYR" w:hAnsi="Arial CYR"/>
          <w:sz w:val="20"/>
          <w:szCs w:val="20"/>
        </w:rPr>
        <w:t xml:space="preserve"> с внесением информации в журнал учета инкассовых поруче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7. Возобновление исполнения инкассовых поруче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7.1. Возобновление исполнения инкассовых поручений осуществляется в соответствии с </w:t>
      </w:r>
      <w:hyperlink r:id="rId26">
        <w:r>
          <w:rPr>
            <w:rStyle w:val="InternetLink"/>
            <w:rFonts w:cs="Arial CYR" w:ascii="Arial CYR" w:hAnsi="Arial CYR"/>
            <w:color w:val="0000FF"/>
            <w:sz w:val="20"/>
            <w:szCs w:val="20"/>
          </w:rPr>
          <w:t>пунктом 12.10</w:t>
        </w:r>
      </w:hyperlink>
      <w:r>
        <w:rPr>
          <w:rFonts w:cs="Arial CYR" w:ascii="Arial CYR" w:hAnsi="Arial CYR"/>
          <w:sz w:val="20"/>
          <w:szCs w:val="20"/>
        </w:rPr>
        <w:t xml:space="preserve"> Положения N 2-П.</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2. Возобновление исполнения инкассовых поручений производится банком по решению территориального органа ПФР, приостановившего исполнение поручения.</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7.3. Для возобновления исполнения инкассовых поручений территориальный орган ПФР направляет в банк, в котором открыты счета плательщика страховых взносов, решение о возобновлении списания денежных средств в бесспорном порядке со счетов должника </w:t>
      </w:r>
      <w:hyperlink w:anchor="Par524">
        <w:r>
          <w:rPr>
            <w:rStyle w:val="InternetLink"/>
            <w:rFonts w:cs="Arial CYR" w:ascii="Arial CYR" w:hAnsi="Arial CYR"/>
            <w:color w:val="0000FF"/>
            <w:sz w:val="20"/>
            <w:szCs w:val="20"/>
          </w:rPr>
          <w:t>(приложение N 7)</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4. Решение о возобновлении списания денежных средств в бесспорном порядке принимается и направляется в банк в течение трех рабочих дней со дня получения решения суда об оставлении жалобы плательщика страховых взносов без удовлетворения или получения от службы судебных приставов Постановления об окончании исполнительного производства, не связанного с фактическим исполнением требований, содержащихся в исполнительном документе.</w:t>
      </w:r>
    </w:p>
    <w:p>
      <w:pPr>
        <w:pStyle w:val="Normal"/>
        <w:widowControl w:val="false"/>
        <w:autoSpaceDE w:val="false"/>
        <w:spacing w:lineRule="auto" w:line="240" w:before="0" w:after="0"/>
        <w:jc w:val="both"/>
        <w:rPr/>
      </w:pPr>
      <w:r>
        <w:rPr>
          <w:rFonts w:cs="Arial CYR" w:ascii="Arial CYR" w:hAnsi="Arial CYR"/>
          <w:sz w:val="20"/>
          <w:szCs w:val="20"/>
        </w:rPr>
        <w:t xml:space="preserve">(в ред. </w:t>
      </w:r>
      <w:hyperlink r:id="rId27">
        <w:r>
          <w:rPr>
            <w:rStyle w:val="InternetLink"/>
            <w:rFonts w:cs="Arial CYR" w:ascii="Arial CYR" w:hAnsi="Arial CYR"/>
            <w:color w:val="0000FF"/>
            <w:sz w:val="20"/>
            <w:szCs w:val="20"/>
          </w:rPr>
          <w:t>распоряжения</w:t>
        </w:r>
      </w:hyperlink>
      <w:r>
        <w:rPr>
          <w:rFonts w:cs="Arial CYR" w:ascii="Arial CYR" w:hAnsi="Arial CYR"/>
          <w:sz w:val="20"/>
          <w:szCs w:val="20"/>
        </w:rPr>
        <w:t xml:space="preserve"> Правления ПФ РФ от 27.09.2010 N 283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5. Решение о возобновлении списания денежных средств в бесспорном порядке со счетов должника принимается в отношении каждого плательщика страховых взносов. В решении может быть указано несколько инкассовых поручений, предъявленных в один банк. Указание в одном решении нескольких инкассовых поручений, предъявленных в разные банки, не допускается.</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7.6. Учет направленных в банки решений о возобновлении исполнения инкассовых поручений производится в журнале учета документов о приостановлении, возобновлении исполнения и отзыве инкассовых поручений </w:t>
      </w:r>
      <w:hyperlink w:anchor="Par524">
        <w:r>
          <w:rPr>
            <w:rStyle w:val="InternetLink"/>
            <w:rFonts w:cs="Arial CYR" w:ascii="Arial CYR" w:hAnsi="Arial CYR"/>
            <w:color w:val="0000FF"/>
            <w:sz w:val="20"/>
            <w:szCs w:val="20"/>
          </w:rPr>
          <w:t>(приложение N 7)</w:t>
        </w:r>
      </w:hyperlink>
      <w:r>
        <w:rPr>
          <w:rFonts w:cs="Arial CYR" w:ascii="Arial CYR" w:hAnsi="Arial CYR"/>
          <w:sz w:val="20"/>
          <w:szCs w:val="20"/>
        </w:rPr>
        <w:t xml:space="preserve"> с внесением информации в журнал учета инкассовых поруче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7. Решение о возобновлении списания денежных средств в бесспорном порядке со счетов должника оформляется в трех экземплярах, подписывается руководителем (заместителем руководителя, которому предоставлено право подписи финансовых документов) и заверяется печать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8. При возобновлении списания денежных средств по инкассовому поручению его исполнение осуществляется с сохранением указанной в нем группы очередности и календарной очередности поступления документа внутри групп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8. Отзыв инкассовых поручени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8.1. Территориальные органы ПФР производят отзыв инкассовых поручений в следующих случаях:</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 Отмены решения территориального органа ПФР вышестоящим органом ПФР или судом в порядке, предусмотренном </w:t>
      </w:r>
      <w:hyperlink r:id="rId28">
        <w:r>
          <w:rPr>
            <w:rStyle w:val="InternetLink"/>
            <w:rFonts w:cs="Arial CYR" w:ascii="Arial CYR" w:hAnsi="Arial CYR"/>
            <w:color w:val="0000FF"/>
            <w:sz w:val="20"/>
            <w:szCs w:val="20"/>
          </w:rPr>
          <w:t>главой 7</w:t>
        </w:r>
      </w:hyperlink>
      <w:r>
        <w:rPr>
          <w:rFonts w:cs="Arial CYR" w:ascii="Arial CYR" w:hAnsi="Arial CYR"/>
          <w:sz w:val="20"/>
          <w:szCs w:val="20"/>
        </w:rPr>
        <w:t xml:space="preserve"> Федерального закона N 212-ФЗ.</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 Изменения решения территориального органа ПФР вышестоящим органом ПФР в порядке, предусмотренном </w:t>
      </w:r>
      <w:hyperlink r:id="rId29">
        <w:r>
          <w:rPr>
            <w:rStyle w:val="InternetLink"/>
            <w:rFonts w:cs="Arial CYR" w:ascii="Arial CYR" w:hAnsi="Arial CYR"/>
            <w:color w:val="0000FF"/>
            <w:sz w:val="20"/>
            <w:szCs w:val="20"/>
          </w:rPr>
          <w:t>главой 7</w:t>
        </w:r>
      </w:hyperlink>
      <w:r>
        <w:rPr>
          <w:rFonts w:cs="Arial CYR" w:ascii="Arial CYR" w:hAnsi="Arial CYR"/>
          <w:sz w:val="20"/>
          <w:szCs w:val="20"/>
        </w:rPr>
        <w:t xml:space="preserve"> Федерального закона N 212-ФЗ.</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При получении из службы судебных приставов Постановления об окончании исполнительного производства в связи с фактическим исполнением требований, содержащихся в исполнительном документ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 При необходимости направления поручения на списание денежных средств на другие счета плательщика страховых взносов в пределах месячного срока со дня вынесения решения о взыскан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 В случае уплаты плательщиком страховых взносов недоимки по страховым взносам, пеней и штрафов.</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8.2. Отзыв инкассовых поручений осуществляется на основании </w:t>
      </w:r>
      <w:hyperlink r:id="rId30">
        <w:r>
          <w:rPr>
            <w:rStyle w:val="InternetLink"/>
            <w:rFonts w:cs="Arial CYR" w:ascii="Arial CYR" w:hAnsi="Arial CYR"/>
            <w:color w:val="0000FF"/>
            <w:sz w:val="20"/>
            <w:szCs w:val="20"/>
          </w:rPr>
          <w:t>пункта 2.17</w:t>
        </w:r>
      </w:hyperlink>
      <w:r>
        <w:rPr>
          <w:rFonts w:cs="Arial CYR" w:ascii="Arial CYR" w:hAnsi="Arial CYR"/>
          <w:sz w:val="20"/>
          <w:szCs w:val="20"/>
        </w:rPr>
        <w:t xml:space="preserve"> Положения N 2-П.</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8.3. Неисполненные инкассовые поручения могут быть отозваны из картотеки в полной сумме, частично исполненные - в сумме остатка. Частичный отзыв сумм по расчетным документам не допускается.</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8.4. Отзыв инкассовых поручений осуществляется на основании представленного в банк заявления </w:t>
      </w:r>
      <w:hyperlink w:anchor="Par605">
        <w:r>
          <w:rPr>
            <w:rStyle w:val="InternetLink"/>
            <w:rFonts w:cs="Arial CYR" w:ascii="Arial CYR" w:hAnsi="Arial CYR"/>
            <w:color w:val="0000FF"/>
            <w:sz w:val="20"/>
            <w:szCs w:val="20"/>
          </w:rPr>
          <w:t>(приложение N 8)</w:t>
        </w:r>
      </w:hyperlink>
      <w:r>
        <w:rPr>
          <w:rFonts w:cs="Arial CYR" w:ascii="Arial CYR" w:hAnsi="Arial CYR"/>
          <w:sz w:val="20"/>
          <w:szCs w:val="20"/>
        </w:rPr>
        <w:t>, составленного в двух экземплярах, с указанием реквизитов, необходимых для осуществления отзыва, включая номер, дату составления, сумму инкассового поручения, наименование территориального органа ПФ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8.5. Оба экземпляра заявления на отзыв подписываются уполномоченными лицами территориального органа ПФР, имеющими право подписи расчетных документов, заверяются оттиском печати и представляются в банк, в котором открыты счета плательщика страховых взно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дин экземпляр заявления на отзыв помещается в документы дня банка, второй возвращается территориальному органу ПФР в качестве расписки в получении заявления на отзы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8.6. Отзыв инкассовых поручений в случае отмены (изменения) решения территориального органа ПФР вышестоящим органом ПФР или судом, получения от службы судебных приставов Постановления об окончании исполнительного производства в связи с фактическим исполнением производится в течение трех рабочих дней после получения соответствующего решения вышестоящего органа ПФР, суда или Постановления службы судебных пристав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8.7. Отзыв инкассовых поручений в случае уплаты плательщиком страховых взносов недоимки по страховым взносам, пеней и штрафов в полной сумме, минуя счета в банках, на которые предъявлены инкассовые поручения, осуществляется территориальным органом ПФР в течение одного рабочего дня после получения сведений об уплате.</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8.8. Учет направленных в банки заявлений об отзыве инкассовых поручений производится в журнале учета документов о приостановлении, возобновлении исполнения и отзыве инкассовых поручений </w:t>
      </w:r>
      <w:hyperlink w:anchor="Par475">
        <w:r>
          <w:rPr>
            <w:rStyle w:val="InternetLink"/>
            <w:rFonts w:cs="Arial CYR" w:ascii="Arial CYR" w:hAnsi="Arial CYR"/>
            <w:color w:val="0000FF"/>
            <w:sz w:val="20"/>
            <w:szCs w:val="20"/>
          </w:rPr>
          <w:t>(приложение N 6)</w:t>
        </w:r>
      </w:hyperlink>
      <w:r>
        <w:rPr>
          <w:rFonts w:cs="Arial CYR" w:ascii="Arial CYR" w:hAnsi="Arial CYR"/>
          <w:sz w:val="20"/>
          <w:szCs w:val="20"/>
        </w:rPr>
        <w:t xml:space="preserve"> с внесением информации в журнал учета инкассовых поруче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9. Возврат инкассовых поручений в случае закрытия счет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лательщика страховых взно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лучае закрытия счета плательщика страховых взносов инкассовые поручения, не оплаченные в срок, подлежат возврату в территориальный орган ПФ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возврате принятых, но не исполненных по тем или иным причинам инкассовых поручений отметки банков, подтверждающие их прием к исполнению, перечеркиваются соответствующим банк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 оборотной стороне первого экземпляра инкассового поручения делается отметка о причине возврата, проставляются дата возврата, штамп банка, а также подписи ответственного исполнителя и контролирующего работни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гистрация возвращенных банками в связи с закрытием расчетных счетов плательщиков инкассовых поручений производится в журнале учета инкассовых поруче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10. Хранение документов о списании денежных средств</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о счетов плательщиков страховых взно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Хранение вторых экземпляров инкассовых поручений, направленных в банки с отметкой об их приеме, исполненных инкассовых поручений, инкассовых поручений, возвращенных банком, вторых экземпляров заявлений на отзыв инкассовых поручений, решений о приостановлении исполнения поручений и решений о возобновлении исполнения поручения осуществляется в деле плательщика страховых взно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Хранение вторых экземпляров реестров предъявленных банку инкассовых поручений с отметками банка об их приеме осуществляется отдельно по годам их приема банками. Реестры подлежат хранению в территориальном органе ПФР в течение 5 ле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FE759FF51187FBF6A532D0FEA5F9DAEF83C0E4FB0365903F93085590A8913DFF66A96B824F9DCQEL9M " TargetMode="External"/><Relationship Id="rId3" Type="http://schemas.openxmlformats.org/officeDocument/2006/relationships/hyperlink" Target="consultantplus://offline/ref=3F9FE759FF51187FBF6A532D0FEA5F9DAEFA330F42BE365903F93085590A8913DFF66A96B824FBDCQELAM " TargetMode="External"/><Relationship Id="rId4" Type="http://schemas.openxmlformats.org/officeDocument/2006/relationships/hyperlink" Target="consultantplus://offline/ref=3F9FE759FF51187FBF6A532D0FEA5F9DAEFA330F42BE365903F93085590A8913DFF66A96B824FBDCQELAM " TargetMode="External"/><Relationship Id="rId5" Type="http://schemas.openxmlformats.org/officeDocument/2006/relationships/hyperlink" Target="consultantplus://offline/ref=3F9FE759FF51187FBF6A532D0FEA5F9DAEFA330F42BE365903F93085590A8913DFF66A96B824F8D5QELDM " TargetMode="External"/><Relationship Id="rId6" Type="http://schemas.openxmlformats.org/officeDocument/2006/relationships/hyperlink" Target="consultantplus://offline/ref=3F9FE759FF51187FBF6A532D0FEA5F9DA6FD3D0F43B26B530BA03C875E05D604D8BF6697B824FDQDL9M " TargetMode="External"/><Relationship Id="rId7" Type="http://schemas.openxmlformats.org/officeDocument/2006/relationships/hyperlink" Target="consultantplus://offline/ref=3F9FE759FF51187FBF6A532D0FEA5F9DAEFA330F42BE365903F93085590A8913DFF66A96B824FBDDQELFM " TargetMode="External"/><Relationship Id="rId8" Type="http://schemas.openxmlformats.org/officeDocument/2006/relationships/hyperlink" Target="consultantplus://offline/ref=3F9FE759FF51187FBF6A532D0FEA5F9DAEFA330F42BE365903F93085590A8913DFF66A96B824FBDDQELEM " TargetMode="External"/><Relationship Id="rId9" Type="http://schemas.openxmlformats.org/officeDocument/2006/relationships/hyperlink" Target="consultantplus://offline/ref=3F9FE759FF51187FBF6A532D0FEA5F9DAEFA330F42BE365903F93085590A8913DFF66A96B824FBDCQELAM " TargetMode="External"/><Relationship Id="rId10" Type="http://schemas.openxmlformats.org/officeDocument/2006/relationships/hyperlink" Target="consultantplus://offline/ref=3F9FE759FF51187FBF6A532D0FEA5F9DAEFA360147BE365903F9308559Q0LAM " TargetMode="External"/><Relationship Id="rId11" Type="http://schemas.openxmlformats.org/officeDocument/2006/relationships/hyperlink" Target="consultantplus://offline/ref=3F9FE759FF51187FBF6A532D0FEA5F9DAEF9340E46B9365903F9308559Q0LAM " TargetMode="External"/><Relationship Id="rId12" Type="http://schemas.openxmlformats.org/officeDocument/2006/relationships/hyperlink" Target="consultantplus://offline/ref=3F9FE759FF51187FBF6A532D0FEA5F9DAEFA330F42BE365903F93085590A8913DFF66A96B824FBDCQELAM " TargetMode="External"/><Relationship Id="rId13" Type="http://schemas.openxmlformats.org/officeDocument/2006/relationships/hyperlink" Target="consultantplus://offline/ref=3F9FE759FF51187FBF6A532D0FEA5F9DAEFA330F42BE365903F93085590A8913DFF66A96B824FBDDQEL5M " TargetMode="External"/><Relationship Id="rId14" Type="http://schemas.openxmlformats.org/officeDocument/2006/relationships/hyperlink" Target="consultantplus://offline/ref=3F9FE759FF51187FBF6A532D0FEA5F9DAEFA360842BF365903F93085590A8913DFF66A96B824FFDBQELEM " TargetMode="External"/><Relationship Id="rId15" Type="http://schemas.openxmlformats.org/officeDocument/2006/relationships/hyperlink" Target="consultantplus://offline/ref=3F9FE759FF51187FBF6A532D0FEA5F9DAEFA360842BF365903F9308559Q0LAM " TargetMode="External"/><Relationship Id="rId16" Type="http://schemas.openxmlformats.org/officeDocument/2006/relationships/hyperlink" Target="consultantplus://offline/ref=3F9FE759FF51187FBF6A532D0FEA5F9DAEFA360842BF365903F93085590A8913DFF66A96B824FFD4QELDM " TargetMode="External"/><Relationship Id="rId17" Type="http://schemas.openxmlformats.org/officeDocument/2006/relationships/hyperlink" Target="consultantplus://offline/ref=3F9FE759FF51187FBF6A532D0FEA5F9DAEFA360842BF365903F93085590A8913DFF66A96B824F9DAQELFM " TargetMode="External"/><Relationship Id="rId18" Type="http://schemas.openxmlformats.org/officeDocument/2006/relationships/hyperlink" Target="consultantplus://offline/ref=3F9FE759FF51187FBF6A532D0FEA5F9DAEFA330F42BE365903F93085590A8913DFF66A96B824FBDDQELAM " TargetMode="External"/><Relationship Id="rId19" Type="http://schemas.openxmlformats.org/officeDocument/2006/relationships/hyperlink" Target="consultantplus://offline/ref=3F9FE759FF51187FBF6A532D0FEA5F9DAEFB310040BD365903F9308559Q0LAM " TargetMode="External"/><Relationship Id="rId20" Type="http://schemas.openxmlformats.org/officeDocument/2006/relationships/hyperlink" Target="consultantplus://offline/ref=3F9FE759FF51187FBF6A532D0FEA5F9DAEFA370047BB365903F9308559Q0LAM " TargetMode="External"/><Relationship Id="rId21" Type="http://schemas.openxmlformats.org/officeDocument/2006/relationships/hyperlink" Target="consultantplus://offline/ref=3F9FE759FF51187FBF6A532D0FEA5F9DAEFA330F42BE365903F93085590A8913DFF66A96B824FBDDQEL4M " TargetMode="External"/><Relationship Id="rId22" Type="http://schemas.openxmlformats.org/officeDocument/2006/relationships/hyperlink" Target="consultantplus://offline/ref=3F9FE759FF51187FBF6A532D0FEA5F9DAEFA360147BE365903F9308559Q0LAM " TargetMode="External"/><Relationship Id="rId23" Type="http://schemas.openxmlformats.org/officeDocument/2006/relationships/hyperlink" Target="consultantplus://offline/ref=3F9FE759FF51187FBF6A532D0FEA5F9DAEF83C0E4FB0365903F93085590A8913DFF66A96B824F9DCQEL8M " TargetMode="External"/><Relationship Id="rId24" Type="http://schemas.openxmlformats.org/officeDocument/2006/relationships/hyperlink" Target="consultantplus://offline/ref=3F9FE759FF51187FBF6A532D0FEA5F9DAEF83C0E4FB0365903F93085590A8913DFF66A96B824F9DCQELBM " TargetMode="External"/><Relationship Id="rId25" Type="http://schemas.openxmlformats.org/officeDocument/2006/relationships/hyperlink" Target="consultantplus://offline/ref=3F9FE759FF51187FBF6A532D0FEA5F9DAEF83C0E4FB0365903F93085590A8913DFF66A96B824F9DCQEL8M " TargetMode="External"/><Relationship Id="rId26" Type="http://schemas.openxmlformats.org/officeDocument/2006/relationships/hyperlink" Target="consultantplus://offline/ref=3F9FE759FF51187FBF6A532D0FEA5F9DAEFA360147BE365903F93085590A8913DFF66A96B824FBD5QELBM " TargetMode="External"/><Relationship Id="rId27" Type="http://schemas.openxmlformats.org/officeDocument/2006/relationships/hyperlink" Target="consultantplus://offline/ref=3F9FE759FF51187FBF6A532D0FEA5F9DAEF83C0E4FB0365903F93085590A8913DFF66A96B824F9DCQEL5M " TargetMode="External"/><Relationship Id="rId28" Type="http://schemas.openxmlformats.org/officeDocument/2006/relationships/hyperlink" Target="consultantplus://offline/ref=3F9FE759FF51187FBF6A532D0FEA5F9DAEFA330F42BE365903F93085590A8913DFF66A96B824FCD8QELBM " TargetMode="External"/><Relationship Id="rId29" Type="http://schemas.openxmlformats.org/officeDocument/2006/relationships/hyperlink" Target="consultantplus://offline/ref=3F9FE759FF51187FBF6A532D0FEA5F9DAEFA330F42BE365903F93085590A8913DFF66A96B824FCD8QELBM " TargetMode="External"/><Relationship Id="rId30" Type="http://schemas.openxmlformats.org/officeDocument/2006/relationships/hyperlink" Target="consultantplus://offline/ref=3F9FE759FF51187FBF6A532D0FEA5F9DAEFA360147BE365903F93085590A8913DFF66A96B824F9DBQEL5M "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2:00Z</dcterms:created>
  <dc:creator>n.fedotova</dc:creator>
  <dc:description/>
  <cp:keywords/>
  <dc:language>en-US</dc:language>
  <cp:lastModifiedBy>n.fedotova</cp:lastModifiedBy>
  <dcterms:modified xsi:type="dcterms:W3CDTF">2012-09-13T12:12:00Z</dcterms:modified>
  <cp:revision>2</cp:revision>
  <dc:subject/>
  <dc:title/>
</cp:coreProperties>
</file>