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оложению Банка России</w:t>
      </w:r>
    </w:p>
    <w:p>
      <w:pPr>
        <w:pStyle w:val="ConsPlusNormal"/>
        <w:jc w:val="right"/>
        <w:rPr/>
      </w:pPr>
      <w:r>
        <w:rPr/>
        <w:t>от 19 июня 2012 г. N 383-П</w:t>
      </w:r>
    </w:p>
    <w:p>
      <w:pPr>
        <w:pStyle w:val="ConsPlusNormal"/>
        <w:jc w:val="right"/>
        <w:rPr/>
      </w:pPr>
      <w:r>
        <w:rPr/>
        <w:t>"О правилах осуществления</w:t>
      </w:r>
    </w:p>
    <w:p>
      <w:pPr>
        <w:pStyle w:val="ConsPlusNormal"/>
        <w:jc w:val="right"/>
        <w:rPr/>
      </w:pPr>
      <w:r>
        <w:rPr/>
        <w:t>перевода денежных средств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И ОПИСАНИЕ РЕКВИЗИТОВ ПЛАТЕЖНОГО ОРДЕ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800"/>
        <w:gridCol w:w="61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>реквиз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</w:t>
              <w:br/>
              <w:t xml:space="preserve">  реквизита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Значение реквизита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3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ТЕЖНЫЙ    </w:t>
              <w:br/>
              <w:t xml:space="preserve">ОРДЕР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распоряжения.                       </w:t>
              <w:br/>
              <w:t xml:space="preserve">Указывается в распоряжении на бумажном носителе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401066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омер   формы   по 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ОКУД</w:t>
              </w:r>
            </w:hyperlink>
            <w:r>
              <w:rPr>
                <w:rFonts w:cs="Courier New" w:ascii="Courier New" w:hAnsi="Courier New"/>
              </w:rPr>
              <w:t xml:space="preserve">   ОК   011-93,    класс</w:t>
              <w:br/>
              <w:t>"Унифицированная        система        банковской</w:t>
              <w:br/>
              <w:t xml:space="preserve">документации".                                   </w:t>
              <w:br/>
              <w:t>Указывается  в  платежном  ордере   на   бумажном</w:t>
              <w:br/>
              <w:t xml:space="preserve">носителе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платежного ордера.                         </w:t>
              <w:br/>
              <w:t>Указывается  номер  платежного  ордера   цифрами,</w:t>
              <w:br/>
              <w:t xml:space="preserve">который должен быть отличен от нуля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  составления   платежного   ордера    (дата</w:t>
              <w:br/>
              <w:t xml:space="preserve">списания со счета плательщика).                  </w:t>
              <w:br/>
              <w:t>Указываются  в  платежном  ордере   на   бумажном</w:t>
              <w:br/>
              <w:t>носителе  день,  месяц,  год  цифрами  в  формате</w:t>
              <w:br/>
              <w:t>ДД.ММ.ГГГГ,  в  платежном  ордере  в  электронном</w:t>
              <w:br/>
              <w:t>виде  цифрами  в  формате,  установленном  банком</w:t>
              <w:br/>
              <w:t>(день - две цифры,  месяц  -  две  цифры,  год  -</w:t>
              <w:br/>
              <w:t xml:space="preserve">четыре цифры)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платежа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соб осуществления частичного платежа.         </w:t>
              <w:br/>
              <w:t>Частичное  исполнение  осуществляется   способом,</w:t>
              <w:br/>
              <w:t>который     установлен      для      исполняемого</w:t>
              <w:br/>
              <w:t>распоряжения,   если   иное   не    предусмотрено</w:t>
              <w:br/>
              <w:t xml:space="preserve">договором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       </w:t>
              <w:br/>
              <w:t xml:space="preserve">прописью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частичного платежа прописью.               </w:t>
              <w:br/>
              <w:t>Указывается  в  платежном  ордере   на   бумажном</w:t>
              <w:br/>
              <w:t>носителе с начала строки с заглавной буквы  сумма</w:t>
              <w:br/>
              <w:t>платежа  прописью  в  рублях,  при   этом   слово</w:t>
              <w:br/>
              <w:t>"рубль" в соответствующем падеже не  сокращается,</w:t>
              <w:br/>
              <w:t>копейки указываются цифрами,  слово  "копейка"  в</w:t>
              <w:br/>
              <w:t>соответствующем  падеже  также  не   сокращается.</w:t>
              <w:br/>
              <w:t>Если сумма частичного платежа  прописью  выражена</w:t>
              <w:br/>
              <w:t>в целых рублях, то копейки  можно  не  указывать,</w:t>
              <w:br/>
              <w:t>при этом в реквизите  "Сумма"  указываются  сумма</w:t>
              <w:br/>
              <w:t xml:space="preserve">частичного платежа и знак равенства "="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частичного платежа цифрами.                </w:t>
              <w:br/>
              <w:t>В   платежном   ордере   на   бумажном   носителе</w:t>
              <w:br/>
              <w:t>указывается  сумма  частичного  платежа  цифрами,</w:t>
              <w:br/>
              <w:t>рубли отделяются от копеек знаком тире "-".  Если</w:t>
              <w:br/>
              <w:t>сумма  частичного  платежа  цифрами  выражена   в</w:t>
              <w:br/>
              <w:t>целых рублях, то копейки можно  не  указывать,  в</w:t>
              <w:br/>
              <w:t>этом случае  указываются  сумма  платежа  и  знак</w:t>
              <w:br/>
              <w:t>равенства  "=",  при  этом  в  реквизите   "Сумма</w:t>
              <w:br/>
              <w:t>прописью" указывается сумма частичного платежа  в</w:t>
              <w:br/>
              <w:t xml:space="preserve">целых рублях.                                    </w:t>
              <w:br/>
              <w:t>В  платежном  ордере  в  электронном  виде  сумма</w:t>
              <w:br/>
              <w:t>частичного   платежа   цифрами   указывается    в</w:t>
              <w:br/>
              <w:t xml:space="preserve">формате, установленном банком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тельщик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носится значение  соответствующего  реквизита</w:t>
              <w:br/>
              <w:t>распоряжения,    по    которому    осуществляется</w:t>
              <w:br/>
              <w:t xml:space="preserve">частичное исполнение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ч. N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счета плательщика.                         </w:t>
              <w:br/>
              <w:t>Переносится значение  соответствующего  реквизита</w:t>
              <w:br/>
              <w:t>распоряжения,    по    которому    осуществляется</w:t>
              <w:br/>
              <w:t xml:space="preserve">частичное исполнение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к         </w:t>
              <w:br/>
              <w:t xml:space="preserve">плательщика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ереносится значение  соответствующего  реквизита</w:t>
              <w:br/>
              <w:t>распоряжения,    по    которому    осуществляется</w:t>
              <w:br/>
              <w:t xml:space="preserve">частичное исполнение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К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нковский  идентификационный  код  (БИК)   банка</w:t>
              <w:br/>
              <w:t xml:space="preserve">плательщика.                                     </w:t>
              <w:br/>
              <w:t>Переносится значение  соответствующего  реквизита</w:t>
              <w:br/>
              <w:t>распоряжения,    по    которому    осуществляется</w:t>
              <w:br/>
              <w:t xml:space="preserve">частичное исполнение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ч. N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счета банка плательщика.                   </w:t>
              <w:br/>
              <w:t>Переносится значение  соответствующего  реквизита</w:t>
              <w:br/>
              <w:t>распоряжения,    по    которому    осуществляется</w:t>
              <w:br/>
              <w:t>частичное исполнение, или значение  реквизита  не</w:t>
              <w:br/>
              <w:t>указывается в  случаях, если  данный  реквизит  в</w:t>
              <w:br/>
              <w:t xml:space="preserve">этом распоряжении не заполнен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к         </w:t>
              <w:br/>
              <w:t xml:space="preserve">получателя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носится значение  соответствующего  реквизита</w:t>
              <w:br/>
              <w:t>распоряжения,    по    которому    осуществляется</w:t>
              <w:br/>
              <w:t xml:space="preserve">частичное исполнение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К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нковский  идентификационный  код  (БИК)   банка</w:t>
              <w:br/>
              <w:t xml:space="preserve">получателя средств.                              </w:t>
              <w:br/>
              <w:t>Переносится значение  соответствующего  реквизита</w:t>
              <w:br/>
              <w:t>распоряжения,    по    которому    осуществляется</w:t>
              <w:br/>
              <w:t xml:space="preserve">частичное исполнение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ч. N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счета банка получателя средств.            </w:t>
              <w:br/>
              <w:t>Переносится значение  соответствующего  реквизита</w:t>
              <w:br/>
              <w:t>распоряжения,    по    которому    осуществляется</w:t>
              <w:br/>
              <w:t>частичное исполнение, или значение  реквизита  не</w:t>
              <w:br/>
              <w:t>указывается в  случаях, если  данный  реквизит  в</w:t>
              <w:br/>
              <w:t xml:space="preserve">этом распоряжении не заполнен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атель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носится значение  соответствующего  реквизита</w:t>
              <w:br/>
              <w:t>распоряжения,    по    которому    осуществляется</w:t>
              <w:br/>
              <w:t xml:space="preserve">частичное исполнение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7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ч. N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счета получателя средств.                  </w:t>
              <w:br/>
              <w:t>Переносится значение  соответствующего  реквизита</w:t>
              <w:br/>
              <w:t>распоряжения,    по    которому    осуществляется</w:t>
              <w:br/>
              <w:t xml:space="preserve">частичное исполнение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оп.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операции.                                    </w:t>
              <w:br/>
              <w:t>Указывается шифр 16 в  соответствии  с  правилами</w:t>
              <w:br/>
              <w:t>ведения бухгалтерского учета в Банке  России  или</w:t>
              <w:br/>
              <w:t>правилами   ведения   бухгалтерского   учета    в</w:t>
              <w:br/>
              <w:t>кредитных    организациях,    расположенных    на</w:t>
              <w:br/>
              <w:t xml:space="preserve">территории Российской Федерации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з. пл.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значение платежа кодовое.                      </w:t>
              <w:br/>
              <w:t>Значение реквизита не указывается, если  иное  не</w:t>
              <w:br/>
              <w:t xml:space="preserve">установлено Банком России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ер. плат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чередность платежа.                             </w:t>
              <w:br/>
              <w:t>Указывается   очередность   платежа   цифрой    в</w:t>
              <w:br/>
              <w:t>соответствии  с  федеральным   законом   или   не</w:t>
              <w:br/>
              <w:t>указывается  в  случаях,   установленных   Банком</w:t>
              <w:br/>
              <w:t xml:space="preserve">России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чение реквизита не указывается, если  иное  не</w:t>
              <w:br/>
              <w:t xml:space="preserve">установлено Банком России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. поле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ервное поле.                                  </w:t>
              <w:br/>
              <w:t>Значение реквизита не указывается, если  иное  не</w:t>
              <w:br/>
              <w:t xml:space="preserve">установлено Банком России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держание   </w:t>
              <w:br/>
              <w:t xml:space="preserve">операции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азывается   при   частичном   исполнении   "ЧИ"</w:t>
              <w:br/>
              <w:t xml:space="preserve">(частичное исполнение)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значение   </w:t>
              <w:br/>
              <w:t xml:space="preserve">платежа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носится значение  соответствующего  реквизита</w:t>
              <w:br/>
              <w:t>распоряжения,    по    которому    осуществляется</w:t>
              <w:br/>
              <w:t xml:space="preserve">частичное исполнение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ч. плат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частичного платежа.                        </w:t>
              <w:br/>
              <w:t>Переносится значение  соответствующего  реквизита</w:t>
              <w:br/>
              <w:t>распоряжения,    по    которому    осуществляется</w:t>
              <w:br/>
              <w:t xml:space="preserve">частичное исполнение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ифр плат.   </w:t>
              <w:br/>
              <w:t xml:space="preserve">док.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ифр платежного документа.                       </w:t>
              <w:br/>
              <w:t>Проставляется шифр  исполняемого  распоряжения  в</w:t>
              <w:br/>
              <w:t>соответствии с правилами  ведения  бухгалтерского</w:t>
              <w:br/>
              <w:t>учета  в  Банке  России  или  правилами   ведения</w:t>
              <w:br/>
              <w:t>бухгалтерского учета  в  кредитных  организациях,</w:t>
              <w:br/>
              <w:t xml:space="preserve">расположенных на территории Российской Федерации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плат. док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платежного документа.                      </w:t>
              <w:br/>
              <w:t>Переносится      значение      реквизита      "N"</w:t>
              <w:br/>
              <w:t>распоряжения,    по    которому    осуществляется</w:t>
              <w:br/>
              <w:t xml:space="preserve">частичное исполнение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плат.   </w:t>
              <w:br/>
              <w:t xml:space="preserve">док.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платежного документа.                       </w:t>
              <w:br/>
              <w:t>Переносится     значение     реквизита     "Дата"</w:t>
              <w:br/>
              <w:t>распоряжения,    по    которому    осуществляется</w:t>
              <w:br/>
              <w:t>частичное  исполнение  (в  платежный   ордер   на</w:t>
              <w:br/>
              <w:t>бумажном  носителе  в   формате   ДД.ММ.ГГГГ,   в</w:t>
              <w:br/>
              <w:t>платежный ордер  в  электронном  виде  цифрами  в</w:t>
              <w:br/>
              <w:t>формате, установленном банком (день - две  цифры,</w:t>
              <w:br/>
              <w:t xml:space="preserve">месяц - две цифры, год - четыре цифры)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ост.   </w:t>
              <w:br/>
              <w:t xml:space="preserve">пл.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остатка платежа.                           </w:t>
              <w:br/>
              <w:t>Указывается цифрами в порядке, установленном  для</w:t>
              <w:br/>
              <w:t>реквизита  "Сумма".   При   последнем   частичном</w:t>
              <w:br/>
              <w:t>платеже  в  распоряжении  на  бумажном   носителе</w:t>
              <w:br/>
              <w:t>проставляется   "0-00",    в    распоряжении    в</w:t>
              <w:br/>
              <w:t>электронном виде сумма  остатка  платежа  цифрами</w:t>
              <w:br/>
              <w:t xml:space="preserve">указывается в формате, установленном банком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метки      </w:t>
              <w:br/>
              <w:t xml:space="preserve">банка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  платежном   ордере   на   бумажном   носителе</w:t>
              <w:br/>
              <w:t>проставляются  штамп  банка  плательщика,   штамп</w:t>
              <w:br/>
              <w:t>банка      получателя      средств,       подпись</w:t>
              <w:br/>
              <w:t>уполномоченного  лица  банка  плательщика,  банка</w:t>
              <w:br/>
              <w:t>получателя  средств.   В   платежном   ордере   в</w:t>
              <w:br/>
              <w:t>электронном  виде,  на  бумажном  носителе   банк</w:t>
              <w:br/>
              <w:t>плательщика, банк  получателя  средств  указывают</w:t>
              <w:br/>
              <w:t>дату  исполнения  в  порядке,  установленном  для</w:t>
              <w:br/>
              <w:t xml:space="preserve">реквизита "Дата".                                </w:t>
              <w:br/>
              <w:t>Первый экземпляр платежного  ордера  оформляется,</w:t>
              <w:br/>
              <w:t>кроме того,  подписью  контролирующего  работника</w:t>
              <w:br/>
              <w:t xml:space="preserve">банка плательщика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 плательщика.                                 </w:t>
              <w:br/>
              <w:t>Переносится     значение     ИНН     или      КИО</w:t>
              <w:br/>
              <w:t>соответствующего   реквизита   распоряжения,   по</w:t>
              <w:br/>
              <w:t>которому  осуществляется  частичное   исполнение,</w:t>
              <w:br/>
              <w:t>или значение реквизита не указывается  в случаях,</w:t>
              <w:br/>
              <w:t>если  данный  реквизит  в  этом  распоряжении  не</w:t>
              <w:br/>
              <w:t xml:space="preserve">заполнен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 получателя средств.                          </w:t>
              <w:br/>
              <w:t>Переносится     значение     ИНН     или      КИО</w:t>
              <w:br/>
              <w:t>соответствующего   реквизита   распоряжения,   по</w:t>
              <w:br/>
              <w:t>которому  осуществляется  частичное   исполнение,</w:t>
              <w:br/>
              <w:t>или значение реквизита не указывается  в случаях,</w:t>
              <w:br/>
              <w:t>если  данный  реквизит  в  этом  распоряжении  не</w:t>
              <w:br/>
              <w:t xml:space="preserve">заполнен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1 -  </w:t>
              <w:br/>
              <w:t xml:space="preserve">   11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носятся значения  соответствующих  реквизитов</w:t>
              <w:br/>
              <w:t>распоряжения,    по    которому    осуществляется</w:t>
              <w:br/>
              <w:t>частичное исполнение, или значения реквизитов  не</w:t>
              <w:br/>
              <w:t>указываются в случаях, если  данные  реквизиты  в</w:t>
              <w:br/>
              <w:t xml:space="preserve">этом распоряжении не указаны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 xml:space="preserve">1. Особенности составления платежного ордера при изменении реквизитов банков, их клиентов установлены </w:t>
      </w:r>
      <w:hyperlink r:id="rId3">
        <w:r>
          <w:rPr>
            <w:rStyle w:val="InternetLink"/>
            <w:color w:val="0000FF"/>
          </w:rPr>
          <w:t>Указанием</w:t>
        </w:r>
      </w:hyperlink>
      <w:r>
        <w:rPr/>
        <w:t xml:space="preserve"> Банка России от 15 марта 2010 года N 2410-У "О работе с расчетными документами, платежными ордерами при изменении реквизитов банков, их клиентов".</w:t>
      </w:r>
    </w:p>
    <w:p>
      <w:pPr>
        <w:pStyle w:val="ConsPlusNormal"/>
        <w:ind w:firstLine="540"/>
        <w:jc w:val="both"/>
        <w:rPr/>
      </w:pPr>
      <w:r>
        <w:rPr/>
        <w:t>2. При частичном исполнении распоряжения получателя средств, по которому дан частичный акцепт плательщика, платежный ордер заполняется в порядке, установленном настоящим приложением, с учетом следующего:</w:t>
      </w:r>
    </w:p>
    <w:p>
      <w:pPr>
        <w:pStyle w:val="ConsPlusNormal"/>
        <w:ind w:firstLine="540"/>
        <w:jc w:val="both"/>
        <w:rPr/>
      </w:pPr>
      <w:r>
        <w:rPr/>
        <w:t>в реквизите "Содержание операции" при исполнении распоряжения получателя средств в размере частичного акцепта плательщика указывается "ЧА" (частичный акцепт), при частичном исполнении платежного ордера в электронном виде в случаях, предусмотренных законодательством или договором, указывается "ЧИПО ГГГГММДД", на бумажном носителе - "ЧИПО ДД.ММ.ГГГГ" (частичное исполнение платежного ордера, дата частично исполняемого платежного ордера), в реквизитах "N ч. плат.", "Сумма ост. пл." при исполнении распоряжения получателя средств в размере частичного акцепта плательщика значение не указывается, при частичном исполнении платежного ордера в случаях, предусмотренных законодательством или договором, в реквизите "N ч. плат." указывается порядковый номер частичного платежа, в реквизите "Сумма ост. пл." указывается сумма остатка платежа цифрами в порядке, установленном для реквизита "Сумма", при последнем частичном платеже в распоряжении на бумажном носителе проставляется "0-00", в распоряжении в электронном виде сумма остатка платежа цифрами указывается в формате, установленном банком;</w:t>
      </w:r>
    </w:p>
    <w:p>
      <w:pPr>
        <w:pStyle w:val="ConsPlusNormal"/>
        <w:ind w:firstLine="540"/>
        <w:jc w:val="both"/>
        <w:rPr/>
      </w:pPr>
      <w:r>
        <w:rPr/>
        <w:t>в реквизиты "Шифр плат. док.", "N плат. док.", "Дата плат. док." переносятся значения из соответствующих реквизитов распоряжения получателя средст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A4269980B12923C12DDC31935AF3EFA584C573A266FDDB26BEF9A52DE8n1M" TargetMode="External"/><Relationship Id="rId3" Type="http://schemas.openxmlformats.org/officeDocument/2006/relationships/hyperlink" Target="consultantplus://offline/ref=69A4269980B12923C12DDC31935AF3EFAD8EC07DAC68A0D12EE7F5A7E2n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9:00Z</dcterms:created>
  <dc:creator>n.fedotova</dc:creator>
  <dc:description/>
  <cp:keywords/>
  <dc:language>en-US</dc:language>
  <cp:lastModifiedBy>n.fedotova</cp:lastModifiedBy>
  <dcterms:modified xsi:type="dcterms:W3CDTF">2012-09-13T12:39:00Z</dcterms:modified>
  <cp:revision>1</cp:revision>
  <dc:subject/>
  <dc:title/>
</cp:coreProperties>
</file>