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исьму Банка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 июля 2012 г. N 108-Т</w:t>
      </w:r>
    </w:p>
    <w:p>
      <w:pPr>
        <w:pStyle w:val="Normal"/>
        <w:jc w:val="right"/>
        <w:rPr>
          <w:b/>
          <w:b/>
        </w:rPr>
      </w:pPr>
      <w:r>
        <w:rPr>
          <w:b/>
        </w:rPr>
        <w:t>"О формах сводного поручения,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явлений, запрос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бумажном носител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Я ПО ЗАПОЛНЕНИЮ ФОР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водное поручение (приложение 1).</w:t>
      </w:r>
    </w:p>
    <w:p>
      <w:pPr>
        <w:pStyle w:val="Normal"/>
        <w:rPr/>
      </w:pPr>
      <w:r>
        <w:rPr/>
        <w:t>В реквизитах "Вид платежа", "Очередность платежа" и графах 2 - 9 реквизита "Опись распоряжений" указываются значения соответствующих реквизитов распоряжений, приложенных к сводному поручению.</w:t>
      </w:r>
    </w:p>
    <w:p>
      <w:pPr>
        <w:pStyle w:val="Normal"/>
        <w:rPr/>
      </w:pPr>
      <w:r>
        <w:rPr/>
        <w:t>В реквизите "Сумма прописью" и строке "Итого" графы 5 реквизита "Опись распоряжений" указываются соответственно сумма прописью и сумма цифрами сводного поручения в порядке, установленном приложением 1 Положения Банка России от 19 июня 2012 года N 383-П "О правилах осуществления перевода денежных средств" (далее - Положение Банка России N 383-П) для реквизитов "Сумма прописью", "Сумма".</w:t>
      </w:r>
    </w:p>
    <w:p>
      <w:pPr>
        <w:pStyle w:val="Normal"/>
        <w:rPr/>
      </w:pPr>
      <w:r>
        <w:rPr/>
        <w:t>Если сводное поручение состоит из нескольких листов, каждый из листов оформляется подписями кредитной организации (ее филиала).</w:t>
      </w:r>
    </w:p>
    <w:p>
      <w:pPr>
        <w:pStyle w:val="Normal"/>
        <w:rPr/>
      </w:pPr>
      <w:r>
        <w:rPr/>
        <w:t>2. Заявление об акцепте, отказе от акцепта (приложение 2).</w:t>
      </w:r>
    </w:p>
    <w:p>
      <w:pPr>
        <w:pStyle w:val="Normal"/>
        <w:rPr/>
      </w:pPr>
      <w:r>
        <w:rPr/>
        <w:t>В реквизитах "Номер", "Дата", "Сумма", "Номер счета получателя средств", "Номер счета банка получателя средств", "БИК банка получателя средств" указываются значения соответствующих реквизитов платежного требования.</w:t>
      </w:r>
    </w:p>
    <w:p>
      <w:pPr>
        <w:pStyle w:val="Normal"/>
        <w:rPr/>
      </w:pPr>
      <w:r>
        <w:rPr/>
        <w:t>В случае акцепта (частичного акцепта) в реквизитах "Сумма акцепта" и "Сумма акцепта прописью" указывается акцептованная сумма цифрами и прописью соответственно, при этом строка "Отказ от акцепта" не заполняется.</w:t>
      </w:r>
    </w:p>
    <w:p>
      <w:pPr>
        <w:pStyle w:val="Normal"/>
        <w:rPr/>
      </w:pPr>
      <w:r>
        <w:rPr/>
        <w:t>В случае отказа от акцепта в строке "Отказ от акцепта" указывается "Отказ", при этом дополнительно может быть указана причина отказа от акцепта, а реквизиты "Сумма акцепта" и "Сумма акцепта прописью" не заполняются.</w:t>
      </w:r>
    </w:p>
    <w:p>
      <w:pPr>
        <w:pStyle w:val="Normal"/>
        <w:rPr/>
      </w:pPr>
      <w:r>
        <w:rPr/>
        <w:t>3. Заявление о заранее данном акцепте (приложение 3).</w:t>
      </w:r>
    </w:p>
    <w:p>
      <w:pPr>
        <w:pStyle w:val="Normal"/>
        <w:rPr/>
      </w:pPr>
      <w:r>
        <w:rPr/>
        <w:t>Реквизит "Срок действия заранее данного акцепта" заполняется в соответствии с пунктом 12 приложения 4 к Положению Банка России от 29 июня 2012 года N 384-П "О платежной системе Банка России".</w:t>
      </w:r>
    </w:p>
    <w:p>
      <w:pPr>
        <w:pStyle w:val="Normal"/>
        <w:rPr/>
      </w:pPr>
      <w:r>
        <w:rPr/>
        <w:t>Реквизиты "Наименование получателя средств", "Номер счета получателя средств", "Наименование банка получателя средств", "Номер счета банка получателя средств", "БИК банка получателя средств" заполняются в соответствии с приложением 1 к Положению Банка России N 383-П.</w:t>
      </w:r>
    </w:p>
    <w:p>
      <w:pPr>
        <w:pStyle w:val="Normal"/>
        <w:rPr/>
      </w:pPr>
      <w:r>
        <w:rPr/>
        <w:t>Реквизиты "Сумма акцепта" и "Сумма акцепта прописью" заполняются в порядке, установленном Положением Банка России N 383-П для заполнения реквизитов "Сумма" и "Сумма прописью", если условием договора банковского (корреспондентского) счета (субсчета), заключенного между Банком России и клиентом Банка России, не предусмотрено исполнение платежных требований в предъявляемой сумме.</w:t>
      </w:r>
    </w:p>
    <w:p>
      <w:pPr>
        <w:pStyle w:val="Normal"/>
        <w:rPr/>
      </w:pPr>
      <w:r>
        <w:rPr/>
        <w:t>В реквизите "Сведения об основном договоре и обязательстве клиента Банка России" указываются сведения об основном договоре (дата, номер), наименование товаров, работ или услуг, за которые будут производиться расчеты.</w:t>
      </w:r>
    </w:p>
    <w:p>
      <w:pPr>
        <w:pStyle w:val="Normal"/>
        <w:rPr/>
      </w:pPr>
      <w:r>
        <w:rPr/>
        <w:t>4. Запрос об отзыве распоряжения (приложение 5).</w:t>
      </w:r>
    </w:p>
    <w:p>
      <w:pPr>
        <w:pStyle w:val="Normal"/>
        <w:rPr/>
      </w:pPr>
      <w:r>
        <w:rPr/>
        <w:t>В графах 2, 3 указываются номер и дата сводного поручения в случае, если отзываемое распоряжение было представлено в составе сводного поручения.</w:t>
      </w:r>
    </w:p>
    <w:p>
      <w:pPr>
        <w:pStyle w:val="Normal"/>
        <w:rPr/>
      </w:pPr>
      <w:r>
        <w:rPr/>
        <w:t>В графах 4, 5, 6 указываются значения соответствующих реквизитов отзываемых распоряжений.</w:t>
      </w:r>
    </w:p>
    <w:p>
      <w:pPr>
        <w:pStyle w:val="Normal"/>
        <w:rPr/>
      </w:pPr>
      <w:r>
        <w:rPr/>
        <w:t>Графы 7, 8 заполняются в случае направления запроса об отзыве распоряжения получателем средств.</w:t>
      </w:r>
    </w:p>
    <w:p>
      <w:pPr>
        <w:pStyle w:val="Normal"/>
        <w:rPr/>
      </w:pPr>
      <w:r>
        <w:rPr/>
        <w:t>Графа 9 заполняется, если распоряжение было представлено без сводного поруч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графах 10, 11 могут указываться номер и дата запроса клиента кредитной организации (ее филиал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02:00Z</dcterms:created>
  <dc:creator>n.fedotova</dc:creator>
  <dc:description/>
  <cp:keywords/>
  <dc:language>en-US</dc:language>
  <cp:lastModifiedBy>n.fedotova</cp:lastModifiedBy>
  <dcterms:modified xsi:type="dcterms:W3CDTF">2012-09-13T12:03:00Z</dcterms:modified>
  <cp:revision>1</cp:revision>
  <dc:subject/>
  <dc:title/>
</cp:coreProperties>
</file>