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19 июня 2012 года N 383-П</w:t>
      </w:r>
    </w:p>
    <w:p>
      <w:pPr>
        <w:pStyle w:val="ConsPlusNormal"/>
        <w:jc w:val="right"/>
        <w:rPr/>
      </w:pPr>
      <w:r>
        <w:rPr/>
        <w:t>"О правилах осуществления</w:t>
      </w:r>
    </w:p>
    <w:p>
      <w:pPr>
        <w:pStyle w:val="ConsPlusNormal"/>
        <w:jc w:val="right"/>
        <w:rPr/>
      </w:pPr>
      <w:r>
        <w:rPr/>
        <w:t>перевода денежных средств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И ОПИСАНИЕ РЕКВИЗИТОВ</w:t>
      </w:r>
    </w:p>
    <w:p>
      <w:pPr>
        <w:pStyle w:val="ConsPlusNormal"/>
        <w:jc w:val="center"/>
        <w:rPr/>
      </w:pPr>
      <w:r>
        <w:rPr/>
        <w:t>ПЛАТЕЖНОГО ПОРУЧЕНИЯ, ИНКАССОВОГО ПОРУЧЕНИЯ,</w:t>
      </w:r>
    </w:p>
    <w:p>
      <w:pPr>
        <w:pStyle w:val="ConsPlusNormal"/>
        <w:jc w:val="center"/>
        <w:rPr/>
      </w:pPr>
      <w:r>
        <w:rPr/>
        <w:t>ПЛАТЕЖНОГО ТРЕБ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┬──────────────┬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   │ Наименование │              Значение реквизита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визита │  реквизита   │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 │      2       │                       3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 │ПЛАТЕЖНОЕ     │Наименование распоряжения.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УЧЕНИЕ     │Указывается   в   распоряжении   на    бумаж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ителе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КАССОВОЕ    │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УЧЕНИЕ     │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ЖНОЕ     │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Е    │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 │0401060       │Номер формы по  Общероссийскому  классификатор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01071       │управленческой документации (далее  -  ОКУД)  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01061       │</w:t>
      </w:r>
      <w:hyperlink r:id="rId2">
        <w:r>
          <w:rPr>
            <w:rStyle w:val="InternetLink"/>
            <w:rFonts w:cs="Courier New" w:ascii="Courier New" w:hAnsi="Courier New"/>
            <w:color w:val="0000FF"/>
          </w:rPr>
          <w:t>ОК  011-93</w:t>
        </w:r>
      </w:hyperlink>
      <w:r>
        <w:rPr>
          <w:rFonts w:cs="Courier New" w:ascii="Courier New" w:hAnsi="Courier New"/>
        </w:rPr>
        <w:t>,  класс   "Унифицированная   систем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вской документации".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 в   распоряжении   на    бумаж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ителе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│N             │Номер распоряжения.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 номер    распоряжения    цифрам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ый должен быть отличен от нул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 │Дата          │Дата составления распоряжения.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ются в распоряжении на бумажном носите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нь, месяц, год цифрами  в формате ДД.ММ.ГГГГ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распоряжении  в  электронном  виде  цифрами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ате,  установленном  банком  (день  -   дв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ы, месяц - две цифры, год - четыре цифры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 │Вид платежа   │Вид платежа.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"срочно",  "телеграфом",  "почтой"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е значение в порядке, установленном  банком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 значение   не   указывается   в   случая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х банком.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распоряжении   в электронном  виде значе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в виде кода, установленного банк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 │Сумма прописью│Сумма платежа прописью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 в   распоряжениях   на   бумаж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ителях.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с начала строки с  заглавной  букв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 платежа  прописью  в  рублях,  при  эт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ово  "рубль"  в  соответствующем  падеже   н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кращается,   копейки   указываются   цифрам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ово "копейка" в соответствующем падеже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сокращается.  Если  сумма  платежа  пропись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жена в целых рублях, то  копейки  можно  н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ть,  при  этом   в   реквизите   "Сумма"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ются  сумма  платежа  и  знак  равен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=".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распоряжении  на  общую  сумму  с   реестр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общая  сумма   платежа   прописью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ая общей сумме реестра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 │Сумма         │Сумма платежа цифрами.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распоряжении    на    бумажном    носите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сумма   платежа   цифрами,   руб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яются от  копеек  знаком  тире  "-".  Ес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платежа цифрами выражена в целых  рубля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 копейки можно не указывать,  в  этом  случа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ются  сумма  платежа  и  знак  равен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=", при  этом  в  реквизите  "Сумма  прописью"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сумма платежа в целых рублях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распоряжении  в   электронном   виде   сумм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жа   цифрами   указывается   в    формат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м банком.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распоряжении  на  общую  сумму  с   реестр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общая   сумма   платежа   цифрам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ая общей сумме реестра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 │Плательщик    │Для юридических лиц, банков указывается  пол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сокращенное  наименование;  для  физиче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 - полностью фамилия,  имя,  отчество  (ес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е не вытекает из  закона  или  национа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ычая) (далее -  Ф.И.О.);  для  индивидуаль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нимателей - Ф.И.О.  и  правовой  статус;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 физических    лиц,    занимающихся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м   законодательством    Россий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порядке частной практикой,  -  Ф.И.О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указание на вид деятельности.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платежном   требовании   указывается   (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и)        идентификационный         номе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а  (далее  -   ИНН)   или   к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й   организации   (далее    -    КИО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а.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   случаях,   предусмотренных   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пунктом    1.1</w:t>
        </w:r>
      </w:hyperlink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тьи 7.2  Федерального закона  от  7  авгус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1   года   N   115-ФЗ   "О   противодейств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гализации  (отмыванию)  доходов,   получе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ступным путем, и финансированию  терроризма"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брание      законодательства      Россий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, 2001, N 33, ст. 3418;  2002,  N  30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. 3029; N 44,  ст.  4296;  2004,  N  31,  ст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24; 2005, N 47, ст. 4828;  2006,  N  31,  ст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46, ст. 3452; 2007, N 16,  ст.  1831;  N  31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. 3993, ст. 4011; N 49,  ст.  6036;  2009,  N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, ст. 2776; N 29, ст. 3600; 2010, N  28,  ст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53; N 30, ст. 4007; N 31, ст.  4166;  2011, N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,  ст.  3873;  N  46,  ст.  6406)  (далее   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й    закон    N    115-ФЗ),     пос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я  юридического   лица   указывает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рес  его  места  нахождения,   после   Ф.И.О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го     лица,     правового     статус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ого  предпринимателя,  указания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деятельности     физического      лиц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нимающегося          в          установлен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одательством Российской Федерации  порядк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ной практикой,  -  адрес  места  житель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гистрации) или места пребывания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переводе денежных  средств  по  банковскому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чету в  случаях,  предусмотренных 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статьей 7.2</w:t>
        </w:r>
      </w:hyperlink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ого  закона  N  115-ФЗ,  в   реквиз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НН"  плательщика  указывается  ИНН  (при  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и)  физического   лица,   индивидуа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нимателя    или    физического     лиц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нимающегося          в          установлен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одательством Российской Федерации  порядк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ной    практикой,    либо    в    реквиз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лательщик"  после  Ф.И.О.  физического  лиц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вого        статуса        индивидуа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нимателя, указания на  вид  деятельно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го     лица,      занимающегося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м   законодательством    Россий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порядке частной  практикой,  -  адре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а  жительства   (регистрации)   или   мес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бывания.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выделения  информации  об   адресе   мес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хождения,     адресе     места     житель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гистрации) или места пребывания до  и  пос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реса используется символ "//".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переводе  денежных  средств  без  открыт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вского  счета   указываются   полное   и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кращенное       наименование        кредит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, филиала  кредитной  организации  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правителя   распоряжения   и   информация   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е  -  физическом  лице:  Ф.И.О.,  ИНН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    его    наличии),    а    в     случаях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едусмотренных 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статьей  7.2</w:t>
        </w:r>
      </w:hyperlink>
      <w:r>
        <w:rPr>
          <w:rFonts w:cs="Courier New" w:ascii="Courier New" w:hAnsi="Courier New"/>
        </w:rPr>
        <w:t xml:space="preserve">      Федера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а N  115-ФЗ,  -  уникальный  присваиваемы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операции (при его наличии), ИНН (при  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и)   либо    адрес    места    житель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гистрации) или места пребывания. Требования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е  настоящим  абзацем для переводо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нежных   средств  без  открытия   банковск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а, распространяются на переводы электро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нежных средств.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выделения  информации  о   плательщике   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м лице используется символ "//"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я  о  плательщике  -  физическом  лиц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  в     одной     из     следующ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едовательностей: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ное или сокращенное  наименование  кредит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, филиала  кредитной  организации  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правителя распоряжения, символ  "//",  Ф.И.О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го лица, символ "//", ИНН  физическ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а (при его наличии), символ "//";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ное или сокращенное  наименование  кредит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, филиала  кредитной  организации  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правителя распоряжения, символ  "//",  Ф.И.О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го  лица,  символ   "//",   уникальны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ваиваемый   номер   операции    (при    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и), символ  "//",  ИНН  физического  лиц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 его наличии), символ "//";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ное или сокращенное  наименование  кредит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, филиала  кредитной  организации  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правителя распоряжения, символ  "//",  Ф.И.О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го  лица,   символ  "//",   уникальны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ваиваемый   номер   операции    (при    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и), символ "//", адрес  места  житель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гистрации)  или  места  пребывания,   символ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//".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указании  адреса  допускается  использоват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кращения, позволяющие определенно  установит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ую информацию.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.И.О. физического лица, ИНН  физического  лиц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 его  наличии)  могут  не  указываться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и  кредитной  организацией,  филиал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организации  платежного  поручения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ях исполнения переданного  с  использование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го средства  платежа  распоряжения  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де   денежных   средств   без    открыт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вского   счета   в   случае   непро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кации физического лица  в  соответстви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 Федеральным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законом</w:t>
        </w:r>
      </w:hyperlink>
      <w:r>
        <w:rPr>
          <w:rFonts w:cs="Courier New" w:ascii="Courier New" w:hAnsi="Courier New"/>
        </w:rPr>
        <w:t xml:space="preserve"> N 115-ФЗ.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  могут  указываться  номер  сче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иента,  наименование   и   место   нахож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окращенные)      обслуживающей      кредит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, филиала  кредитной  организации,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чае если перевод  денежных  средств  клиен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яется   через   открытый   в    друг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   организации,    другом     филиа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организации  корреспондентский  счет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  участника  расчетов,  счет  межфилиаль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ов,  указанный  в   реквизите   "Сч.   N"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а,     или     могут      указывать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и место  нахождения  (сокращенные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лиала кредитной  организации,  обслуживающ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иента, если  номер  счета  клиента  указан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визите  "Сч.  N"   плательщика   и   перев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нежных средств клиента  осуществляется  чере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 межфилиальных  расчетов,  при  этом  номе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а   межфилиальных   расчетов   филиала   н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. В  платежном  поручении  на  общу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у  с   реестром,   составляемом   кредит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ей, филиалом кредитной организации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ях исполнения  принятых  от  физических  лиц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жений о переводе  денежных  средств  бе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ия   банковского    счета,    указывает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 кредитной  организации,   филиал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организации.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платежном  поручении  на   общую   сумму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м,  в   котором   указаны   плательщик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емые  одним   банком,   и   получате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,    обслуживаемые    другим     банком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яемом банком  плательщика,  в  платеж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и  на  общую  сумму  с   реестром,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ом  указаны   плательщики,   обслуживаемы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ним    банком,    составляемом    получателе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,   указывается   наименование    банк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ющего плательщиков.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латежном  поручении,  составляемом  в  целя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я    распоряжения,    переданного 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ем электронного  средства  платеж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кассовом  поручении,  платежном   требовани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яемом  в  целях  перевода   электро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нежных средств,  проставляется  идентификато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го средства платежа.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е  указания установленной настоящей  граф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  информации    в     реквиз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лательщик"   может указываться в соответств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законодательством или договором, в  том чис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ом   с  получателем  средств,  договор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верительного     управления,   дополнительна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я,     обеспечивающая      возможност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ить сведения о плательщике, при этом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выделения используется символ "//"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 │Сч. N         │Номер счета плательщика.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номер  счета  плательщика  в  банк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   исключением   корреспондентского    сче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   организации,    корреспондентск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счета   филиала    кредитной    организаци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ого  в   подразделении   Банка   России)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формированный  в  соответствии   с   правилам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ения бухгалтерского  учета  в  Банке  Росс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правилами ведения  бухгалтерского  учета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ых   организациях,   расположенных 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оссийской  Федерации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 счета может  не указываться  в следующ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чаях: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распоряжении,  если  плательщиком  являет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ая   организация,    филиал    кредит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, в том  числе  в  целях  исполн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ых  от  физических  лиц  распоряжений   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де   денежных   средств   без    открыт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вского счета;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платежном  поручении  на   общую   сумму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м, составляемом кредитной  организацией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лиалом   кредитной   организации   в    целя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я   принятых   от    физических    лиц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жений о переводе  денежных  средств  бе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ия банковского счета;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платежном  поручении  на   общую   сумму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м,  в   котором   указаны   плательщик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емые  одним   банком,   и   получате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,    обслуживаемые    другим     банком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яемом банком плательщика;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платежном  требовании   на  общую  сумму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м,   в   котором  указаны   плательщик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емые   одним    банком,   составляем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ателем средств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  │Банк          │Указываются   в   распоряжении   на    бумаж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а   │носителе наименование и место нахождения  бан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а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  │БИК           │Банковский идентификационный  код  (БИК)  бан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а.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  БИК    банка    плательщика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  со    Справочником    банков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кационных  кодов  участников  расчет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яющих  платежи  через  расчетную  сет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рального банка Российской Федерации  (Бан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) (Справочник БИК России)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  │Сч. N         │Номер счета банка плательщика.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 номер   корреспондентского  сче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   организации,    корреспондентск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счета    филиала    кредитной   организаци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ый в подразделении Банка России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   реквизита   не   указывается,  ес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 - клиент,  не  являющийся  кредит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ей,  филиалом  кредитной организаци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ется в подразделении Банка России, и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е Банка России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    │Банк          │Указываются   в   распоряжении   на    бумаж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ателя    │носителе наименование и место нахождения  бан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ателя средств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    │БИК           │Банковский идентификационный  код  (БИК)  бан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ателя средств.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БИК  банка  получателя  средств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  со    Справочником    банков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кационных  кодов  участников  расчет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яющих  платежи  через  расчетную  сет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рального банка Российской Федерации  (Бан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) (Справочник БИК России)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5    │Сч. N         │Номер счета банка получателя средств.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номер   корреспондентского   сче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   организации,    корреспондентск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счета   филиала    кредитной    организаци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ый в подразделении Банка России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  реквизита   не   указывается,   ес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атель  средств  -  клиент,  не  являющий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 организацией,   филиалом   кредит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,  обслуживается   в   подраз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а России, или подразделение  Банка  Росси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  также   при   переводе   денежных   средст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 организацией,   филиалом   кредит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подразделению  Банка  России  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и  наличных   денежных   средств   филиал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    организации,     не      имеющем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респондентского субсчета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6    │Получатель    │Для юридических лиц, банков указывается  пол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сокращенное  наименование;  для  физиче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    -     Ф.И.О.;     для     индивидуаль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нимателей - Ф.И.О.  и  правовой  статус;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 физических    лиц,    занимающихся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м   законодательством    Россий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порядке частной практикой,  -  Ф.И.О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указание на вид деятельности.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латежном  требовании  указывается  ИНН  (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и) получателя средств.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 указываются номер счета  клиент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и место  нахождения  (сокращенные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ющей  кредитной  организации,  филиал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организации, в  случае  если  перев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нежных средств клиента  осуществляется  чере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ый  в   другой   кредитной   организаци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ом    филиале     кредитной     организац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респондентский    счет,    счет    участни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ов,    счет    межфилиальных    расчет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ный  в  реквизите  "Сч.   N"   получате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, или могут указываться  наименование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   нахождения    (сокращенные)    филиал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организации, обслуживающего  клиент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ли номер счета  клиента  указан  в  реквиз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ч. N" получателя средств и  перевод  денеж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 клиента  осуществляется   через   сч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филиальных расчетов, при  этом  номер  сче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филиальных расчетов филиала не указывается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платежном  поручении  на   общую   сумму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м,   в   котором   указаны    получате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,    обслуживаемые     одним     банком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яемом    плательщиком,    в    платеж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учении на общую сумму с реестром, в  котор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ы   плательщики,   обслуживаемые    одни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м,  и  получатели  средств,  обслуживаемы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м     банком,     составляемом      банк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а,  указывается  наименование  банк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ющего получателей сред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латежном  поручении,  составляемом  в  целя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я    распоряжения,    переданного 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ем электронного  средства  платеж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жет проставляться идентификатор  электро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платежа.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е указания установленной  настоящей  граф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   информации    в    реквиз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олучатель" может указываться  в  соответств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    законодательством      или      договор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ая    информация,    обеспечивающа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можность установить  сведения  о  получате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,   при   этом    для    их    выдел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уется символ "//"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7    │Сч. N         │Номер счета получателя средств.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номер счета  получателя  средств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е (за исключением корреспондентского  сче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   организации,    корреспондентск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счета   филиала    кредитной    организаци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ого  в   подразделении   Банка   России)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формированный  в  соответствии   с   правилам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ения бухгалтерского  учета  в  Банке  Росс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правилами ведения  бухгалтерского  учета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ых   организациях,   расположенных 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оссийской Федерации.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счета может не  указываться  в  следующ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чаях: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распоряжении,   если   получателем   средст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вляется    кредитная    организация,    филиал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й организации,  в  том  числе  в  целя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и  наличных  денежных  средств  получател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 -  физическому   лицу   без   открыт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вского счета;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платежном  поручении  на   общую   сумму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м,   в   котором   указаны    получате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,    обслуживаемые     одним     банком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яемом плательщиком;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платежном  поручении  на   общую   сумму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м,  в   котором   указаны   плательщик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емые  одним   банком,   и   получате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,    обслуживаемые    другим     банком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яемом банком плательщика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8    │Вид оп.       │Вид операции.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шифр  платежного  поручения  -  01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кассового   поручения   -   06,    платеж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-  02  в  соответствии  с  правилам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ения бухгалтерского  учета  в  Банке  Росс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правилами ведения  бухгалтерского  учета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ых   организациях,   расположенных 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оссийской Федерации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9    │Срок плат.    │Срок платежа.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реквизита не  указывается,  если  и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установлено Банком России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   │Наз. пл.      │Назначение платежа кодовое.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реквизита не  указывается,  если  и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установлено Банком России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1    │Очер. плат.   │Очередность платежа.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очередность   платежа   цифрой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 с  федеральным  законом  или   н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в  случаях,  установленных  Банк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2    │Код           │Значение реквизита не  указывается,  если  и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установлено Банком России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3    │Рез. поле     │Резервное поле.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реквизита не  указывается,  если  и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установлено Банком России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4    │Назначение    │В платежном  поручении,  инкассовом  поручени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жа       │платежном  требовании  указываются   назначе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жа, наименование  товаров,  работ,  услуг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а и даты договоров,  товарных  документ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также может  указываться  другая  необходима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я,  в  том  числе  в  соответствии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одательством,     включая     налог  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бавленную стоимость.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инкассовом   поручении   указываются  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ыскании денежных средств на основании  зако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взыскания, дата,  номер  и  стать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ого закона,  предусматривающего  прав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ыскания  денежных  средств,  номер   и   да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я  о  взыскании  денежных  средств,  ес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ие    такого    решения     предусмотрен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м  законом,  при  взыскании  денеж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на основании исполнительных  документо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наименование органа, выдавшего исполнительны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,    дата    выдачи     исполнит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,  номер  дела  или   материалов,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ании    которых    выдан    исполнительны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.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платежном  поручении  на   общую   сумму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м, платежном требовании на  общую  сумм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реестром делается ссылка на  реестр  и  обще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распоряжений, включенных  в  реестр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этом до и после слова "реестр"  указывает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мвол "//".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платежном   поручении   на   общую   сумму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ном    на    основании    распоряжен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ов - физических лиц, делается  ссыл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реестр  (приложение)  и  общее   количеств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жений,     включенных      в      реест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ложение),  при  этом  до  и   после   сло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реестр", "приложение" указывается символ "//"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5    │Условие оплаты│Указывается цифра "1" - заранее  данный  акцеп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а   или   цифра   "2"   -   требует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ие акцепта плательщика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6    │Срок для      │Указывается  количество  дней   для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цепта       │акцепта плательщика.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ли срок для акцепта не указан, то сроком 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цепта  следует  считать  пять  рабочих  дней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ли  более  короткий  срок   не   предусмотрен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ом   между    банком    плательщика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ом.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лучае заранее данного акцепта плательщика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платежном   требовании  на  общую  сумму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м значение реквизита не указываетс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7    │Дата отсылки  │Указывается дата (в порядке, установленном 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ручения)    │реквизита    "Дата")     отсылки     (вручения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у   │плательщику      предусмотренных      договор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смотрен- │документов в случае, если  эти  документы  бы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договором │отосланы    (вручены)    получателем    средст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   │плательщику.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платежном  требовании  на  общую   сумму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ом значение реквизита не указываетс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0    │ИНН           │ИНН плательщика.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ИНН  (при  наличии)  или  КИО  (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и) плательщика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1    │ИНН           │ИНН получателя средств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ИНН  (при  наличии)  или  КИО  (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и) получателя средств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1 - 110 │              │Указывается   информация   в   соответствии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ми   нормативных   правовых    акт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ых федеральными  органами  исполнитель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сти совместно или по согласованию  с  Банк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3    │М.П.          │Место для оттиска печати плательщика.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платежном  поручении  на  бумажном  носите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авляется оттиск печати  (при  ее  наличии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но заявленному банку образцу в карточке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латежном  поручении  на  бумажном  носител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яемом банком на  основании  распоряж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иента, банка, оттиск печати  банка  может  н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авляться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4    │Подписи       │Подписи плательщика.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платежном  поручении  на  бумажном  носите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авляются подписи (подпись)  уполномоче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  плательщика  согласно   заявленным   банк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цам в карточке.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латежном  поручении  на  бумажном  носител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яемом банком на  основании  распоряж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иента,   банка,   подписи   проставляются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ядке, установленном банком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6    │М.П.          │Место для оттиска  печати  взыскателя  средст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ателя средств.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инкассовом  поручении,  платежном  требова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бумажном  носителе   проставляется   оттиск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чати (при ее  наличии)  согласно  заявленном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у образцу в карточке.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инкассовом поручении  на  бумажном  носител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яемом банком на  основании  распоряж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ыскателя средств, не  являющегося  инкассовы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учением, платежном  требовании  на  бумаж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ителе,   составляемом   банком    получате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и предъявляемом  к  счету  плательщик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ому в этом  банке,  оттиск  печати  бан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жет не проставляться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инкассовом  поручении,  платежном  требова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бумажном  носителе,   составляемом   банк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ателя  средств  и  предъявляемом  к  счет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а,   открытому   в   другом    банк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авляется оттиск  печати  банка  получате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7    │Подписи       │Подписи    взыскателя    средств,    получате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.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инкассовом  поручении,  платежном  требова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бумажном  носителе  проставляются   подпис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дпись)   уполномоченных    лиц    взыскате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,    получателя     средств     согласн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ленным банку образцам в карточке.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инкассовом поручении  на  бумажном  носител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яемом банком на  основании  распоряж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ыскателя средств, не  являющегося  инкассовы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учением, платежном  требовании  на  бумаж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ителе,   составляемом   банком    получате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, проставляются  подписи  уполномоче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 банка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5    │Отметки банка │В  платежном  поручении  на  бумажном  носите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авляются   штамп   банка   плательщика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ь     уполномоченного     лица      бан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а, штамп банка получателя  средств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ь уполномоченного лица  банка  получате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. В платежном  поручении  в  электрон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е и на  бумажном  носителе  банк  получате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указывает дату  исполнения  в  порядк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м для реквизита "Дата"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метки банка │В инкассовом  поручении,  платежном  требова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а   │на    бумажном    носителе    при    исполн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жения  в  полной   сумме   проставляют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тамп    банка    плательщика     и     подпис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лномоченного лица банка плательщика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8    │Отметки банка │В инкассовом  поручении,  платежном  требова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ателя    │на бумажном носителе проставляются штамп  бан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ателя средств  и  подпись  уполномоче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а    банка    получателя    средств.   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и распоряжений в электронном виде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бумажных носителях банк  получателя  средст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   дату   поступления    в    порядк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м   для   реквизита   "Дата". 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и распоряжений в  электронном  виде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бумажных носителях банк  получателя  средст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   дату    исполнения    в    порядк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м для реквизита "Дата"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2    │Поступ. в банк│Поступило в банк плательщика.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.         │Указывается  дата  поступления  распоряжения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 плательщика в порядке,  установленном 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визита "Дата"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3    │Дата          │Указывается  дата  помещения   распоряжения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ещения в   │очередь не исполненных в  срок  распоряжений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теку     │порядке, установленном для реквизита "Дата"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4    │N ч. плат.    │Номер частичного платежа.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 порядковый    номер    частич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жа, если  по  распоряжению  осуществлялос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ичное исполнение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5    │N плат. ордера│Номер платежного ордера.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номер платежного  ордера,  если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жению      осуществлялось      частич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е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6    │Дата плат.    │Дата платежного ордера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дера        │Указывается дата платежного ордера  в  порядк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м для  реквизита  "Дата",  если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жению      осуществлялось      частич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е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7    │Сумма         │Указывается сумма частичного платежа цифрами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ичного    │порядке, установленном для  реквизита  "Сумма"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жа       │если по распоряжению  осуществлялось  частич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е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8    │Сумма остатка │Указывается сумма  остатка  платежа  цифрами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жа       │порядке, установленном для  реквизита  "Сумма"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ли по распоряжению  осуществлялось  частич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е. При последнем частичном  платеже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жении     на      бумажном      носите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авляется   "0-00",   в   распоряжении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м виде сумма остатка платежа  цифрам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в формате, установленном банко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9    │Подпись       │В    распоряжении    на    бумажном    носите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авляется  подпись   уполномоченного   лиц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а,   которым    осуществлялось    частич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е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1    │Списано со    │Списано со счета плательщика.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. плат.     │Указывается банком  плательщика  дата  списа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нежных  средств  со   счета   плательщика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ядке, установленном для реквизита "Дата"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2    │Оконч. срока  │Окончание срока акцепта.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цепта       │Указывается  банком   плательщика   дата, 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уплении которой истекает  срок  акцепта,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ядке, установленном  для  реквизита  "Дата"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исчислении  даты  в   расчет   принимают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ие   дни.   День   поступления   в    банк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жного требования в расчет не принимается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лучае заранее  данного  акцепта  плательщи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реквизита не указывается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┴──────────────┴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1. Ф.И.О. указывается в именительном падеже.</w:t>
      </w:r>
    </w:p>
    <w:p>
      <w:pPr>
        <w:pStyle w:val="ConsPlusNormal"/>
        <w:ind w:firstLine="540"/>
        <w:jc w:val="both"/>
        <w:rPr/>
      </w:pPr>
      <w:r>
        <w:rPr/>
        <w:t>2. Если плательщиком (получателем средств) является банк, наименование которого указано в реквизите "Плательщик" ("Получатель"), то наименование этого банка указывается повторно в реквизите "Банк плательщика" ("Банк получателя").</w:t>
      </w:r>
    </w:p>
    <w:p>
      <w:pPr>
        <w:pStyle w:val="ConsPlusNormal"/>
        <w:ind w:firstLine="540"/>
        <w:jc w:val="both"/>
        <w:rPr/>
      </w:pPr>
      <w:r>
        <w:rPr/>
        <w:t>3. При осуществлении перевода денежных средств с участием банка-посредника наименование и место нахождения (сокращенные) банка, обслуживающего плательщика (получателя средств), могут указываться в реквизите "Плательщик" ("Получатель"), при этом номер счета, открытый в другой кредитной организации, другом филиале кредитной организации, счет участника расчетов, счет межфилиальных расчетов (при необходимости) указывается в реквизите "Сч. N" плательщика ("Сч. N" получателя средств). Наименование и место нахождения банка-посредника указываются в реквизите "Банк плательщика" ("Банк получателя"), БИК и номер счета банка-посредника указываются соответственно в реквизите "БИК" банка плательщика ("БИК" банка получателя средств) и "Сч. N" банка плательщика ("Сч. N" банка получателя средств). В реквизите "Назначение платежа" дополнительно может указываться информация, необходимая для осуществления перевода денежных средств с участием банков-посредников, включая реквизиты банков-посредников.</w:t>
      </w:r>
    </w:p>
    <w:p>
      <w:pPr>
        <w:pStyle w:val="ConsPlusNormal"/>
        <w:ind w:firstLine="540"/>
        <w:jc w:val="both"/>
        <w:rPr/>
      </w:pPr>
      <w:r>
        <w:rPr/>
        <w:t>4. В распоряжениях о переводе денежных средств в бюджетную систему Российской Федерации информация о плательщике, получателе средств, назначении платежа, ИНН и КИО плательщика, ИНН получателя средств в реквизитах 101 - 110 указывается в соответствии с требованиями нормативных правовых актов, принятых федеральными органами исполнительной власти совместно или по согласованию с Банком России. Распоряжения, в которых реквизит 101 имеет значение, подлежат контролю наличия значений реквизитов 102 - 110.</w:t>
      </w:r>
    </w:p>
    <w:p>
      <w:pPr>
        <w:pStyle w:val="ConsPlusNormal"/>
        <w:ind w:firstLine="540"/>
        <w:jc w:val="both"/>
        <w:rPr/>
      </w:pPr>
      <w:r>
        <w:rPr/>
        <w:t>5. Распоряжения о переводе денежных средств органов Федерального казначейства, финансовых органов субъектов Российской Федерации (муниципальных образований), которые в соответствии с федеральным законом осуществляют открытие и ведение лицевых счетов, составляются в соответствии с требованиями нормативных правовых актов, принятых Банком России совместно или по согласованию с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6. Допускается указание латинскими буквами информации о плательщике, получателе средств, банках и назначении платежа без построчного перевода на русский язык банками при осуществлении перевода денежных средств с участием нерезидентов, в том числе банков-нерезиден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1C0065D553D755D85FA3111BE72BE6B2560C4631598C3DA7B535C1AUFr1M" TargetMode="External"/><Relationship Id="rId3" Type="http://schemas.openxmlformats.org/officeDocument/2006/relationships/hyperlink" Target="consultantplus://offline/ref=FD91C0065D553D755D85FA3111BE72BE6B2465C8641898C3DA7B535C1AF18C9D57BCA572UCrDM" TargetMode="External"/><Relationship Id="rId4" Type="http://schemas.openxmlformats.org/officeDocument/2006/relationships/hyperlink" Target="consultantplus://offline/ref=FD91C0065D553D755D85FA3111BE72BE6B2465C8641898C3DA7B535C1AF18C9D57BCA574UCr5M" TargetMode="External"/><Relationship Id="rId5" Type="http://schemas.openxmlformats.org/officeDocument/2006/relationships/hyperlink" Target="consultantplus://offline/ref=FD91C0065D553D755D85FA3111BE72BE6B2465C8641898C3DA7B535C1AF18C9D57BCA574UCr5M" TargetMode="External"/><Relationship Id="rId6" Type="http://schemas.openxmlformats.org/officeDocument/2006/relationships/hyperlink" Target="consultantplus://offline/ref=FD91C0065D553D755D85FA3111BE72BE6B2465C8641898C3DA7B535C1AUFr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3:00Z</dcterms:created>
  <dc:creator>n.fedotova</dc:creator>
  <dc:description/>
  <cp:keywords/>
  <dc:language>en-US</dc:language>
  <cp:lastModifiedBy>n.fedotova</cp:lastModifiedBy>
  <dcterms:modified xsi:type="dcterms:W3CDTF">2012-09-13T12:43:00Z</dcterms:modified>
  <cp:revision>1</cp:revision>
  <dc:subject/>
  <dc:title/>
</cp:coreProperties>
</file>