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приеме (поступлении) оборудова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ОС-14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приеме-передаче оборудования в монтаж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ОС-15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выявленных дефектах оборудова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ОС-16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Форма N ОС-14 применяется для оформления и учета поступившего на склад оборудования с целью последующего использования его в качестве объекта основных средст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оставляется комиссией, уполномоченной на прием основных средств, в двух экземплярах. Утверждается руководителем или уполномоченным им лиц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случае невозможности проведения качественной приемки оборудования при его поступлении на склад Акт о приеме (поступлении) оборудования (форма N ОС-14) является предварительным, составленным по наружному осмотру. Качественные и количественные расхождения с документальными данными организаций, поставивших оборудование, а также факты боя и лома отражаются в соответствующих актах в установленном порядк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ередача оборудования в монтаж оформляется Актом о приеме-передаче оборудования в монтаж (форма N ОС-15). При проведении монтажных работ подрядным способом в состав приемочной комиссии входит представитель подрядной монтажной организации. В этом случае отдельный акт на передачу оборудования в монтаж (форма N ОС-15) не составляется. В получении оборудования на ответственное хранение уполномоченный представитель монтажной организации расписывается непосредственно в акте, и ему передается копия ак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 дефекты оборудования, выявленные в процессе монтажа, наладки или испытания, а также по результатам контроля, составляется Акт о выявленных дефектах оборудования (форма N ОС-16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числение смонтированного и готового к эксплуатации оборудования в состав основных средств организации оформляется в установленном порядке по формам N ОС-1 или N ОС-1б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3:39Z</dcterms:created>
  <dc:creator>Евгений Сатаев</dc:creator>
  <dc:description/>
  <dc:language>en-US</dc:language>
  <cp:lastModifiedBy/>
  <cp:revision>0</cp:revision>
  <dc:subject/>
  <dc:title/>
</cp:coreProperties>
</file>