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Инвентарная карточк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учета объекта основных средст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ОС-6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Инвентарная карточк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группового учета объектов основных средст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ОС-6а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Инвентарная книг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учета объектов основных средст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ОС-6б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ются для учета наличия объекта основных средств, а также учета движения его внутри организации. Ведутся в бухгалтерии в одном экземпляре: на каждый объект - по форме N ОС-6, на группу объектов - по форме N ОС-6а, для объектов основных средств малых предприятий - по форме N ОС-6б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Записи при приеме-передаче производятся на основании актов о приеме-передаче объектов основных средств (формы N ОС-1, N ОС-1а, N ОС-1б) и сопроводительных документов (технических паспортов заводов-изготовителей и др.). Прием, перемещение объектов основных средств внутри организации, включая проведение реконструкции, модернизации, капитального ремонта, а также их выбытие или списание отражаются в инвентарной карточке (книге) на основании соответствующих документ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показателях граф "Сумма начисленной амортизации (износа)" указывается сумма начисленной амортизации (износа) с начала эксплуатации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2:01Z</dcterms:created>
  <dc:creator>Евгений Сатаев</dc:creator>
  <dc:description/>
  <dc:language>en-US</dc:language>
  <cp:lastModifiedBy/>
  <cp:revision>0</cp:revision>
  <dc:subject/>
  <dc:title/>
</cp:coreProperties>
</file>