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Акт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о приеме-сдаче отремонтированных, реконструированных,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модернизированных объектов основных средств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ОС-3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меняется для оформления и учета приема-сдачи объектов основных средств из ремонта, реконструкции, модерниз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одписывается членами приемочной комиссии или лицом, уполномоченным на приемку объектов основных средств, а также представителем организации (структурного подразделения), проводившей ремонт, реконструкцию, модернизацию. Утверждается руководителем организации или уполномоченным им лицом и сдается в бухгалтерию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Если ремонт, реконструкцию и модернизацию выполняет сторонняя организация, акт составляется в двух экземплярах. Первый экземпляр остается в организации, второй экземпляр передается организации, проводившей ремонт, реконструкцию, модернизацию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Данные ремонта, реконструкции, модернизации вносятся в инвентарную карточку учета объекта основных средств (форма N ОС-6)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28:44Z</dcterms:created>
  <dc:creator>Евгений Сатаев</dc:creator>
  <dc:description/>
  <dc:language>en-US</dc:language>
  <cp:lastModifiedBy/>
  <cp:revision>0</cp:revision>
  <dc:subject/>
  <dc:title/>
</cp:coreProperties>
</file>