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-передаче объекта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кроме зданий, сооружений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-передаче здания (сооружения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-передаче групп объектов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кроме зданий, сооружений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1б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операций приема, приема-передачи объектов основных средств в организации или между организациями дл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) включения объектов в состав основных средств и учета их ввода в эксплуатацию (для объектов, не требующих монтажа, - в момент приобретения, для объектов, требующих монтажа, - после приема их из монтажа и сдачи в эксплуатацию)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ступивши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 договорам купли-продажи, мены имущества, дарения, финансовой аренды (если объект основных средств находится на балансе лизингополучателя) и др.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утем приобретения за плату денежными средствами, изготовления для собственных нужд и ввода в эксплуатацию законченных строительством зданий (сооружений, встроенных и пристроенных помещений) в установленном порядк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б) выбытия из состава основных средств при передаче (продаже, мене и пр.) друго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сключением являются случаи, когда прием-передача объектов и ввод их в действие должны оформляться в соответствии с действующим законодательством в особо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ем-передача объекта(ов) между организациями для включения в состав основных средств для организации-получателя или выбытия его (их) из состава основных средств для организации-сдатчика оформляется общими документам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- по форме N ОС-1 - для объекта основных средств (кроме зданий, сооружений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- по форме N ОС-1а - для зданий, сооруж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- по форме N ОС-1б - для групп объектов основных средств (кроме зданий, сооружений)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оторые утверждаются руководителями организации-получателя и организации-сдатчика и составляются в количестве не менее двух экземпляров. К акту прилагается и техническая документация, относящаяся к данному(ым) объекту(ам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еквизит "Государственная регистрация прав" заполняется на недвижимое имущество и в случаях сделок с ни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формах N ОС-1 и N ОС-1а раздел 1 заполняется на основании данных передающей стороны (организации-сдатчика), имеющих информационный характер для объектов основных средств, бывших в эксплуат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лучаях приобретения объектов через сеть розничной торговли, изготовления для собственных нужд раздел 1 не заполня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оказателях граф "Сумма начисленной амортизации (износа)" указывается сумма начисленной амортизации (износа) с начала эксплуат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аздел 2 заполняется организацией-получателем только в одном (своем) экземпляр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акте данные об объекте основных средств, находящемся в собственности двух или нескольких организаций, записываются соразмерно доле организации в праве общей собственности. При этом на первой странице в раздел "Справочно" заносятся сведения об участниках долевой собственности (с указанием их доли в праве общей собственности), а также в случае, если стоимость приобретения объекта основных средств была выражена в иностранной валюте (условных денежных единицах), - сведения о наименовании иностранной валюты, ее сумме по курсу Центрального банка Российской Федерации на дату, выбранную в соответствии с требованиями, действующими в системе бухгалтерского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анные приема и исключения объекта из состава основных средств вносятся в инвентарную карточку (книгу) учета объектов основных средств (формы N ОС-6, N ОС-6а, N ОС-6б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52Z</dcterms:created>
  <dc:creator>Евгений Сатаев</dc:creator>
  <dc:description/>
  <dc:language>en-US</dc:language>
  <cp:lastModifiedBy/>
  <cp:revision>0</cp:revision>
  <dc:subject/>
  <dc:title/>
</cp:coreProperties>
</file>