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НС России</w:t>
      </w:r>
    </w:p>
    <w:p>
      <w:pPr>
        <w:pStyle w:val="ConsPlusNormal"/>
        <w:jc w:val="right"/>
        <w:rPr/>
      </w:pPr>
      <w:r>
        <w:rPr/>
        <w:t>от 11.02.2004 N БГ-3-21/9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РАСЧЕТА РЕГУЛЯРНЫХ ПЛАТЕЖЕЙ</w:t>
      </w:r>
    </w:p>
    <w:p>
      <w:pPr>
        <w:pStyle w:val="ConsPlusTitle"/>
        <w:jc w:val="center"/>
        <w:rPr/>
      </w:pPr>
      <w:r>
        <w:rPr/>
        <w:t>ЗА ПОЛЬЗОВАНИЕ НЕД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заполнения расчета регулярных платежей за пользование недрами (далее - Порядок) распространяется на организации и индивидуальных предпринимателей, признаваемых пользователями недр в соответствии с Законом Российской Федерации от 21.02.1992 N 2395-1 "О недрах" (Собрание законодательства Российской Федерации, 1995, N 10, ст. 823; 1999, N 7, ст. 879; 2000, N 2, ст. 141; 2001, N 21, ст. 2061; N 33 (часть I), ст. 3429; 2002, N 22, ст. 2026; 2003, N 23, ст. 2174; (далее - Закон "О недрах")), в том числе при заключении и выполнении соглашений о разделе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асчет регулярных платежей за пользование недрами (далее - расчет) состоит из:</w:t>
      </w:r>
    </w:p>
    <w:p>
      <w:pPr>
        <w:pStyle w:val="ConsPlusNormal"/>
        <w:ind w:firstLine="540"/>
        <w:jc w:val="both"/>
        <w:rPr/>
      </w:pPr>
      <w:r>
        <w:rPr/>
        <w:t>титульного листа;</w:t>
      </w:r>
    </w:p>
    <w:p>
      <w:pPr>
        <w:pStyle w:val="ConsPlusNormal"/>
        <w:ind w:firstLine="540"/>
        <w:jc w:val="both"/>
        <w:rPr/>
      </w:pPr>
      <w:r>
        <w:rPr/>
        <w:t>раздела 1 "Сумма регулярного платежа за пользование недрами, подлежащая уплате, по данным пользователя недр";</w:t>
      </w:r>
    </w:p>
    <w:p>
      <w:pPr>
        <w:pStyle w:val="ConsPlusNormal"/>
        <w:ind w:firstLine="540"/>
        <w:jc w:val="both"/>
        <w:rPr/>
      </w:pPr>
      <w:r>
        <w:rPr/>
        <w:t>раздела 2.1 "Расчет суммы регулярных платежей за пользование недрами в целях поиска, оценки и разведки месторождений полезных ископаемых";</w:t>
      </w:r>
    </w:p>
    <w:p>
      <w:pPr>
        <w:pStyle w:val="ConsPlusNormal"/>
        <w:ind w:firstLine="540"/>
        <w:jc w:val="both"/>
        <w:rPr/>
      </w:pPr>
      <w:r>
        <w:rPr/>
        <w:t>раздела 2.2 "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".</w:t>
      </w:r>
    </w:p>
    <w:p>
      <w:pPr>
        <w:pStyle w:val="ConsPlusNormal"/>
        <w:ind w:firstLine="540"/>
        <w:jc w:val="both"/>
        <w:rPr/>
      </w:pPr>
      <w:r>
        <w:rPr/>
        <w:t>1.2. Расчет представляется пользователем недр в территориальные органы по субъектам Российской Федерации (далее - территориальные органы) Министерства Российской Федерации по налогам и сборам и Министерства природных ресурсов Российской Федерации по месту нахождения участка недр.</w:t>
      </w:r>
    </w:p>
    <w:p>
      <w:pPr>
        <w:pStyle w:val="ConsPlusNormal"/>
        <w:ind w:firstLine="540"/>
        <w:jc w:val="both"/>
        <w:rPr/>
      </w:pPr>
      <w:r>
        <w:rPr/>
        <w:t>При пользовании недрами на континентальном шельфе Российской Федерации, в исключительной экономической зоне Российской Федерации, за пределами Российской Федерации на территориях, находящихся под юрисдикцией Российской Федерации, расчет представляется в территориальные органы Министерства Российской Федерации по налогам и сборам по месту нахождения организации (месту жительства индивидуального предпринимателя) и в Министерство природных ресур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изации, состоящие на учете в межрегиональной (межрайонной) инспекции МНС России по крупнейшим налогоплательщикам в соответствии с Приказом МНС России от 31.08.2001 N БГ-3-09/319 "Об утверждении порядка определения особенностей постановки на учет крупнейших налогоплательщиков - российских организаций" (зарегистрирован в Минюсте России 25.09.2001, регистрационный N 2950; Российская газета, 2001, N 192; 2003, N 87), представляют расчет в территориальные органы Министерства Российской Федерации по налогам и сборам по месту нахождения участка недр.</w:t>
      </w:r>
    </w:p>
    <w:p>
      <w:pPr>
        <w:pStyle w:val="ConsPlusNormal"/>
        <w:ind w:firstLine="540"/>
        <w:jc w:val="both"/>
        <w:rPr/>
      </w:pPr>
      <w:r>
        <w:rPr/>
        <w:t>1.3. Регулярные платежи подлежат уплате по месту нахождения участка недр.</w:t>
      </w:r>
    </w:p>
    <w:p>
      <w:pPr>
        <w:pStyle w:val="ConsPlusNormal"/>
        <w:ind w:firstLine="540"/>
        <w:jc w:val="both"/>
        <w:rPr/>
      </w:pPr>
      <w:r>
        <w:rPr/>
        <w:t>Регулярные платежи по участкам недр, находящимся на континентальном шельфе Российской Федерации, в исключительной экономической зоне Российской Федерации, за пределами Российской Федерации на территориях, находящихся под юрисдикцией Российской Федерации, уплачиваются пользователями недр, осуществляющими поиск и разведку месторождений, по месту государственной регистрации пользователя недр (юридического или физического лица).</w:t>
      </w:r>
    </w:p>
    <w:p>
      <w:pPr>
        <w:pStyle w:val="ConsPlusNormal"/>
        <w:ind w:firstLine="540"/>
        <w:jc w:val="both"/>
        <w:rPr/>
      </w:pPr>
      <w:r>
        <w:rPr/>
        <w:t>Уплата производится в сроки, установленные в соответствии с пунктом 4 статьи 43 Закона "О недр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требования к порядку заполнения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счет заполняется шариковой или перьевой ручкой, черным либо синим цветом. Возможно заполнение формы расчета на пишущей машинке или распечатка расчета на принтере. Порядок представления расчета в электронном виде определяется МНС России.</w:t>
      </w:r>
    </w:p>
    <w:p>
      <w:pPr>
        <w:pStyle w:val="ConsPlusNormal"/>
        <w:ind w:firstLine="540"/>
        <w:jc w:val="both"/>
        <w:rPr/>
      </w:pPr>
      <w:r>
        <w:rPr/>
        <w:t>2.2. В соответствующих ячейках каждой строки должно указываться только одно значение. В случае отсутствия каких-либо значений, предусмотренных расчетом, в соответствующей ячейке проставляется прочерк или ноль.</w:t>
      </w:r>
    </w:p>
    <w:p>
      <w:pPr>
        <w:pStyle w:val="ConsPlusNormal"/>
        <w:ind w:firstLine="540"/>
        <w:jc w:val="both"/>
        <w:rPr/>
      </w:pPr>
      <w:r>
        <w:rPr/>
        <w:t>2.3. Для исправления ошибок перечеркивается неверная цифра, вписывается правильная цифра и проставляются подписи должностных лиц организации или индивидуального предпринимателя, подписавших расчет, под исправлением с указанием даты исправления. Все исправления должны быть заверены печатью (штампом) организации или печатью индивидуального предпринимателя (при наличии). Не допускается исправление ошибок с помощью "Штриха для корректуры опечаток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Актуальную форму N 2-1-Учет "Свидетельство о постановке на учет физического лица в налоговом органе" см. в Приказе ФНС РФ от 11.08.2011 N ЯК-7-6/488@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4. В верхнем поле каждой страницы, включаемой в состав расчета, индивидуальный предприниматель указывает свой идентификационный номер налогоплательщика (ИНН) - 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 (форма N 12-2-4, утвержденная Приказом МНС России от 27.11.1998 N ГБ-3-12/309 (зарегистрирован в Минюсте России 22.11.1998, регистрационный N 1664; "Бюллетень нормативных актов федеральных органов исполнительной власти", 1999, N 1)), организация указывает свой ИНН - 10-значный цифровой код и код причины постановки на учет (КПП) - 9-значный цифровой код, который присвоен организации тем налоговым органом, куда представляется расчет. При заполнении ИНН организации, который состоит из десяти знаков, в зоне из двенадцати ячеек, отведенной для записи показателя "ИНН", в первых двух ячейках следует проставить нули (00).</w:t>
      </w:r>
    </w:p>
    <w:p>
      <w:pPr>
        <w:pStyle w:val="ConsPlusNormal"/>
        <w:ind w:firstLine="540"/>
        <w:jc w:val="both"/>
        <w:rPr/>
      </w:pPr>
      <w:r>
        <w:rPr/>
        <w:t>В случае отсутствия у пользователя недр основания постановки на учет в налоговом органе по месту нахождения участка недр, куда представляется расчет, в верхнем поле каждой страницы, включаемой в состав расчета, указывается КПП по месту нахождения организации.</w:t>
      </w:r>
    </w:p>
    <w:p>
      <w:pPr>
        <w:pStyle w:val="ConsPlusNormal"/>
        <w:ind w:firstLine="540"/>
        <w:jc w:val="both"/>
        <w:rPr/>
      </w:pPr>
      <w:r>
        <w:rPr/>
        <w:t>При этом указывается:</w:t>
      </w:r>
    </w:p>
    <w:p>
      <w:pPr>
        <w:pStyle w:val="ConsPlusNormal"/>
        <w:ind w:firstLine="540"/>
        <w:jc w:val="both"/>
        <w:rPr/>
      </w:pPr>
      <w:r>
        <w:rPr/>
        <w:t>для российской организаци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Актуальную форму N 1-1-Учет "Свидетельство о постановке на учет российской организации в налоговом органе по месту ее нахождения" см. в Приказе ФНС РФ от 11.08.2011 N ЯК-7-6/488@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N 12-1-7, утвержденная Приказом МНС России от 27.11.1998 N ГБ-3-12/309) или для крупнейших налогоплательщиков - согласно Свидетельству о постановке на учет в налоговом органе в качестве крупнейшего налогоплательщика - юридического лица, образованного в соответствии с законодательством Российской Федерации (форма N 9-КНС, утвержденная Приказом МНС России от 31.08.2001 N БГ-3-09/319 (зарегистрирован в Минюсте России 25.09.2001, регистрационный N 2950; "Российская газета", 2001, N 192; 2003, N 87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Актуальную форму N 1-3-Учет "Уведомление о постановке на учет российской организации в налоговом органе см. в Приказе ФНС РФ от 11.08.2011 N ЯК-7-6/488@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ПП по иному месту нахождения - на основании соответствующего уведомления о постановке на учет по формам N 12-1-9, N 12-1-10, утвержденным Приказом МНС России от 27.11.1998 N ГБ-3-12/309, по форме N 9-НДПИ-1, утвержденной Приказом МНС России от 31.12.2003 N БГ-3-09/731 "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" (зарегистрирован в Минюсте России 21.01.2004, регистрационный N 5447; "Российская газета", 2004, N 17), по форме N 9-ЕНВД-3, утвержденной Приказом МНС России от 19.12.2002 N БГ-3-09/722 "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" (зарегистрирован в Минюсте России 08.01.2003, регистрационный N 4097; "Российская газета", 2003, N 9);</w:t>
      </w:r>
    </w:p>
    <w:p>
      <w:pPr>
        <w:pStyle w:val="ConsPlusNormal"/>
        <w:ind w:firstLine="540"/>
        <w:jc w:val="both"/>
        <w:rPr/>
      </w:pPr>
      <w:r>
        <w:rPr/>
        <w:t>для иностранной организации:</w:t>
      </w:r>
    </w:p>
    <w:p>
      <w:pPr>
        <w:pStyle w:val="ConsPlusNormal"/>
        <w:ind w:firstLine="540"/>
        <w:jc w:val="both"/>
        <w:rPr/>
      </w:pPr>
      <w:r>
        <w:rPr/>
        <w:t>ИНН и КПП по месту нахождения отделения иностранной организации, осуществляющей деятельность на территории Российской Федерации, согласно Свидетельству о постановке на учет в налоговом органе (форма N 2401ИМД) и/или информационному письму об учете в налоговом органе отделения иностранной организации (форма 2201И), утвержденным Приказом МНС России от 07.04.2000 N АП-3-06/124 (зарегистрирован в Минюсте России 02.06.2000, регистрационный N 2258; "Бюллетень нормативных актов федеральных органов исполнительной власти", 2000, N 25).</w:t>
      </w:r>
    </w:p>
    <w:p>
      <w:pPr>
        <w:pStyle w:val="ConsPlusNormal"/>
        <w:ind w:firstLine="540"/>
        <w:jc w:val="both"/>
        <w:rPr/>
      </w:pPr>
      <w:r>
        <w:rPr/>
        <w:t>2.5. Страница 2 титульного листа и каждая страница раздела 1 расчета, представляемого организацией, в строке "Достоверность и полноту сведений, указанных на данной странице, подтверждаю" заверяется подписью одного из лиц, подписавших расчет на странице 1 титульного листа. В конце каждой страницы проставляется подпись и дата подписания.</w:t>
      </w:r>
    </w:p>
    <w:p>
      <w:pPr>
        <w:pStyle w:val="ConsPlusNormal"/>
        <w:ind w:firstLine="540"/>
        <w:jc w:val="both"/>
        <w:rPr/>
      </w:pPr>
      <w:r>
        <w:rPr/>
        <w:t>При заполнении расчета индивидуальным предпринимателем на каждой странице проставляется его подпись, подтверждающая достоверность и полноту сведений, указанных на данной странице расчета, и дата подписания.</w:t>
      </w:r>
    </w:p>
    <w:p>
      <w:pPr>
        <w:pStyle w:val="ConsPlusNormal"/>
        <w:ind w:firstLine="540"/>
        <w:jc w:val="both"/>
        <w:rPr/>
      </w:pPr>
      <w:r>
        <w:rPr/>
        <w:t>2.6. В верхнем поле каждой страницы расчета проставляется порядковый номер страницы. Нумерация страниц расчета ведется сплошным способом вне зависимости от наличия или отсутствия страницы 2 титульного листа расчета, а также от количества конкретных разде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итульный лист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раница 1 титульного листа расчета заполняется пользователем недр полностью, за исключением раздела "Заполняется работником налогового органа".</w:t>
      </w:r>
    </w:p>
    <w:p>
      <w:pPr>
        <w:pStyle w:val="ConsPlusNormal"/>
        <w:ind w:firstLine="540"/>
        <w:jc w:val="both"/>
        <w:rPr/>
      </w:pPr>
      <w:r>
        <w:rPr/>
        <w:t>При заполнении необходимо указать.</w:t>
      </w:r>
    </w:p>
    <w:p>
      <w:pPr>
        <w:pStyle w:val="ConsPlusNormal"/>
        <w:ind w:firstLine="540"/>
        <w:jc w:val="both"/>
        <w:rPr/>
      </w:pPr>
      <w:r>
        <w:rPr/>
        <w:t>Вид документа: "1" - первичный, "3" - корректирующий (при представлении в налоговый орган расчета, в котором обязательства по уплате регулярного платежа отражены с учетом внесенных дополнений и изменений).</w:t>
      </w:r>
    </w:p>
    <w:p>
      <w:pPr>
        <w:pStyle w:val="ConsPlusNormal"/>
        <w:ind w:firstLine="540"/>
        <w:jc w:val="both"/>
        <w:rPr/>
      </w:pPr>
      <w:r>
        <w:rPr/>
        <w:t>Код "3" указывается с номером (через дробь), отражающим, какой по счету расчет с учетом внесенных изменений и дополнений представляется пользователем недр в налоговый орган (например: "3/1", "3/2", "3/3" и т.д.).</w:t>
      </w:r>
    </w:p>
    <w:p>
      <w:pPr>
        <w:pStyle w:val="ConsPlusNormal"/>
        <w:ind w:firstLine="540"/>
        <w:jc w:val="both"/>
        <w:rPr/>
      </w:pPr>
      <w:r>
        <w:rPr/>
        <w:t>Отчетный период - номер квартала (01-04), за который представлен расчет.</w:t>
      </w:r>
    </w:p>
    <w:p>
      <w:pPr>
        <w:pStyle w:val="ConsPlusNormal"/>
        <w:ind w:firstLine="540"/>
        <w:jc w:val="both"/>
        <w:rPr/>
      </w:pPr>
      <w:r>
        <w:rPr/>
        <w:t>Отчетный год - год, за отчетный период которого представлен расчет.</w:t>
      </w:r>
    </w:p>
    <w:p>
      <w:pPr>
        <w:pStyle w:val="ConsPlusNormal"/>
        <w:ind w:firstLine="540"/>
        <w:jc w:val="both"/>
        <w:rPr/>
      </w:pPr>
      <w:r>
        <w:rPr/>
        <w:t>Полное наименование налогового органа, в который представляется расчет, и его код.</w:t>
      </w:r>
    </w:p>
    <w:p>
      <w:pPr>
        <w:pStyle w:val="ConsPlusNormal"/>
        <w:ind w:firstLine="540"/>
        <w:jc w:val="both"/>
        <w:rPr/>
      </w:pPr>
      <w:r>
        <w:rPr/>
        <w:t>Место представления расчета: место нахождения участка недр российской организации, индивидуального предпринимателя; место осуществления деятельности иностранной организации через отделение иностранной организации (нужное отметить знаком "X").</w:t>
      </w:r>
    </w:p>
    <w:p>
      <w:pPr>
        <w:pStyle w:val="ConsPlusNormal"/>
        <w:ind w:firstLine="540"/>
        <w:jc w:val="both"/>
        <w:rPr/>
      </w:pPr>
      <w:r>
        <w:rPr/>
        <w:t>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, либо фамилия, имя, отчество индивидуального предпринимателя (полностью, без сокращений, в соответствии с документом, удостоверяющим личность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Ф от 19.06.2002 N 439 утратило силу в связи с изданием Постановления Правительства РФ от 30.05.2013 N 454.</w:t>
      </w:r>
    </w:p>
    <w:p>
      <w:pPr>
        <w:pStyle w:val="ConsPlusNormal"/>
        <w:ind w:firstLine="540"/>
        <w:jc w:val="both"/>
        <w:rPr/>
      </w:pPr>
      <w:r>
        <w:rPr/>
        <w:t>Приказом ФНС России от 13.11.2012 N ММВ-7-6/843@ утверждена новая форма N Р51003 "Свидетельство о государственной регистрации юридического лица", Приказом ФНС России от 25.01.2012 N ММВ-7-6/25@ утверждена новая форма N Р17001 "Сообщение сведений о юридическом лице, зарегистрированном до 1 июля 2002 года", оформляемое в отношении юридического лица, зарегистрированного до 1 июля 2002 года, для включения сведений о нем в ЕГРЮ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сновной государственный регистрационный номер (ОГРН)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, утвержденными Постановлением Правительства Российской Федерации от 19.06.2002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; N 43, ст. 4238).</w:t>
      </w:r>
    </w:p>
    <w:p>
      <w:pPr>
        <w:pStyle w:val="ConsPlusNormal"/>
        <w:ind w:firstLine="540"/>
        <w:jc w:val="both"/>
        <w:rPr/>
      </w:pPr>
      <w:r>
        <w:rPr/>
        <w:t>Количество страниц, на которых составлен расчет.</w:t>
      </w:r>
    </w:p>
    <w:p>
      <w:pPr>
        <w:pStyle w:val="ConsPlusNormal"/>
        <w:ind w:firstLine="540"/>
        <w:jc w:val="both"/>
        <w:rPr/>
      </w:pPr>
      <w:r>
        <w:rPr/>
        <w:t>Количество листов подтверждающих документов или их копий, приложенных к расчету.</w:t>
      </w:r>
    </w:p>
    <w:p>
      <w:pPr>
        <w:pStyle w:val="ConsPlusNormal"/>
        <w:ind w:firstLine="540"/>
        <w:jc w:val="both"/>
        <w:rPr/>
      </w:pPr>
      <w:r>
        <w:rPr/>
        <w:t>Для организаций достоверность и полнота сведений, указанных в расчете, подтверждаются подписями руководителя и главного бухгалтера организации или уполномоченного представителя.</w:t>
      </w:r>
    </w:p>
    <w:p>
      <w:pPr>
        <w:pStyle w:val="ConsPlusNormal"/>
        <w:ind w:firstLine="540"/>
        <w:jc w:val="both"/>
        <w:rPr/>
      </w:pPr>
      <w:r>
        <w:rPr/>
        <w:t>При этом указываются фамилия, имя, отчество полностью, ИНН указывается при его наличии, и проставляется дата подписания.</w:t>
      </w:r>
    </w:p>
    <w:p>
      <w:pPr>
        <w:pStyle w:val="ConsPlusNormal"/>
        <w:ind w:firstLine="540"/>
        <w:jc w:val="both"/>
        <w:rPr/>
      </w:pPr>
      <w:r>
        <w:rPr/>
        <w:t>При заполнении расчета индивидуальным предпринимателем проставляется его подпись, подтверждающая достоверность и полноту сведений, указанных в расчете, и дата подписания.</w:t>
      </w:r>
    </w:p>
    <w:p>
      <w:pPr>
        <w:pStyle w:val="ConsPlusNormal"/>
        <w:ind w:firstLine="540"/>
        <w:jc w:val="both"/>
        <w:rPr/>
      </w:pPr>
      <w:r>
        <w:rPr/>
        <w:t>3.2. Раздел "Заполняется работником налогового органа" содержит сведения:</w:t>
      </w:r>
    </w:p>
    <w:p>
      <w:pPr>
        <w:pStyle w:val="ConsPlusNormal"/>
        <w:ind w:firstLine="540"/>
        <w:jc w:val="both"/>
        <w:rPr/>
      </w:pPr>
      <w:r>
        <w:rPr/>
        <w:t>- о представлении расчета (способ представления; количество страниц расчета; количество листов подтверждающих документов или их копий, приложенных к расчету; дату представления; номер, под которым зарегистрирован расчет; фамилию и инициалы имени и отчества работника налогового органа, принявшего расчет; его подпись);</w:t>
      </w:r>
    </w:p>
    <w:p>
      <w:pPr>
        <w:pStyle w:val="ConsPlusNormal"/>
        <w:ind w:firstLine="540"/>
        <w:jc w:val="both"/>
        <w:rPr/>
      </w:pPr>
      <w:r>
        <w:rPr/>
        <w:t>- об определении категории плательщика (крупнейший, основной, прочий).</w:t>
      </w:r>
    </w:p>
    <w:p>
      <w:pPr>
        <w:pStyle w:val="ConsPlusNormal"/>
        <w:ind w:firstLine="540"/>
        <w:jc w:val="both"/>
        <w:rPr/>
      </w:pPr>
      <w:r>
        <w:rPr/>
        <w:t>3.3. Страница 2 титульного листа расчета заполняется только в случае отсутствия ИНН руководителя, главного бухгалтера организации или уполномоченного представителя.</w:t>
      </w:r>
    </w:p>
    <w:p>
      <w:pPr>
        <w:pStyle w:val="ConsPlusNormal"/>
        <w:ind w:firstLine="540"/>
        <w:jc w:val="both"/>
        <w:rPr/>
      </w:pPr>
      <w:r>
        <w:rPr/>
        <w:t>На странице 2 титульного листа указываются:</w:t>
      </w:r>
    </w:p>
    <w:p>
      <w:pPr>
        <w:pStyle w:val="ConsPlusNormal"/>
        <w:ind w:firstLine="540"/>
        <w:jc w:val="both"/>
        <w:rPr/>
      </w:pPr>
      <w:r>
        <w:rPr/>
        <w:t>- фамилия, имя, отчество;</w:t>
      </w:r>
    </w:p>
    <w:p>
      <w:pPr>
        <w:pStyle w:val="ConsPlusNormal"/>
        <w:ind w:firstLine="540"/>
        <w:jc w:val="both"/>
        <w:rPr/>
      </w:pPr>
      <w:r>
        <w:rPr/>
        <w:t>- номер контактного телефона с кодом города;</w:t>
      </w:r>
    </w:p>
    <w:p>
      <w:pPr>
        <w:pStyle w:val="ConsPlusNormal"/>
        <w:ind w:firstLine="540"/>
        <w:jc w:val="both"/>
        <w:rPr/>
      </w:pPr>
      <w:r>
        <w:rPr/>
        <w:t>- сведения о документе, удостоверяющем личность (наименование документа, серия, номер, кем выдан и дата выдачи);</w:t>
      </w:r>
    </w:p>
    <w:p>
      <w:pPr>
        <w:pStyle w:val="ConsPlusNormal"/>
        <w:ind w:firstLine="540"/>
        <w:jc w:val="both"/>
        <w:rPr/>
      </w:pPr>
      <w:r>
        <w:rPr/>
        <w:t>- адрес места жительства.</w:t>
      </w:r>
    </w:p>
    <w:p>
      <w:pPr>
        <w:pStyle w:val="ConsPlusNormal"/>
        <w:ind w:firstLine="540"/>
        <w:jc w:val="both"/>
        <w:rPr/>
      </w:pPr>
      <w:r>
        <w:rPr/>
        <w:t>При заполнении сведений на данной странице следует обратить внимание, что:</w:t>
      </w:r>
    </w:p>
    <w:p>
      <w:pPr>
        <w:pStyle w:val="ConsPlusNormal"/>
        <w:ind w:firstLine="540"/>
        <w:jc w:val="both"/>
        <w:rPr/>
      </w:pPr>
      <w:r>
        <w:rPr/>
        <w:t>фамилия, имя, отчество указываются полностью, без сокращений, в соответствии с документом, удостоверяющим личность;</w:t>
      </w:r>
    </w:p>
    <w:p>
      <w:pPr>
        <w:pStyle w:val="ConsPlusNormal"/>
        <w:ind w:firstLine="540"/>
        <w:jc w:val="both"/>
        <w:rPr/>
      </w:pPr>
      <w:r>
        <w:rPr/>
        <w:t>для взаимодействия налогового органа с руководителем, главным бухгалтером организации и уполномоченным представителем указывается номер контактного телефона с кодом города. При наличии домашнего и служебного телефонов указываются оба номера;</w:t>
      </w:r>
    </w:p>
    <w:p>
      <w:pPr>
        <w:pStyle w:val="ConsPlusNormal"/>
        <w:ind w:firstLine="540"/>
        <w:jc w:val="both"/>
        <w:rPr/>
      </w:pPr>
      <w:r>
        <w:rPr/>
        <w:t>в строке "вид документа, удостоверяющего личность" записывается конкретное название документа (паспорт, удостоверение личности, военный билет и т.п.) и указывается код документа в соответствии с приложением N 4 к Порядку;</w:t>
      </w:r>
    </w:p>
    <w:p>
      <w:pPr>
        <w:pStyle w:val="ConsPlusNormal"/>
        <w:ind w:firstLine="540"/>
        <w:jc w:val="both"/>
        <w:rPr/>
      </w:pPr>
      <w:r>
        <w:rPr/>
        <w:t>далее указываются те реквизиты, которые имеются в документе, удостоверяющем личность;</w:t>
      </w:r>
    </w:p>
    <w:p>
      <w:pPr>
        <w:pStyle w:val="ConsPlusNormal"/>
        <w:ind w:firstLine="540"/>
        <w:jc w:val="both"/>
        <w:rPr/>
      </w:pPr>
      <w:r>
        <w:rPr/>
        <w:t>адрес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обязательным указанием почтового индекса и кода субъекта Российской Федерации в соответствии с приложением N 1 к Порядку.</w:t>
      </w:r>
    </w:p>
    <w:p>
      <w:pPr>
        <w:pStyle w:val="ConsPlusNormal"/>
        <w:ind w:firstLine="540"/>
        <w:jc w:val="both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, указанные на странице, в строке "Достоверность и полноту сведений, указанных на данной странице, подтверждаю", заверяются подписью одного из тех лиц, который подтверждает достоверность сведений на первой странице, и проставляется дата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"Раздел 1. Сумма регулярного платежа</w:t>
      </w:r>
    </w:p>
    <w:p>
      <w:pPr>
        <w:pStyle w:val="ConsPlusNormal"/>
        <w:jc w:val="center"/>
        <w:rPr/>
      </w:pPr>
      <w:r>
        <w:rPr/>
        <w:t>за пользование недрами, подлежащая уплате,</w:t>
      </w:r>
    </w:p>
    <w:p>
      <w:pPr>
        <w:pStyle w:val="ConsPlusNormal"/>
        <w:jc w:val="center"/>
        <w:rPr/>
      </w:pPr>
      <w:r>
        <w:rPr/>
        <w:t>по данным пользователя нед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строке 001 указывается наименование соглашения о разделе продукции (для участков, предоставленных в пользование на условиях СРП).</w:t>
      </w:r>
    </w:p>
    <w:p>
      <w:pPr>
        <w:pStyle w:val="ConsPlusNormal"/>
        <w:ind w:firstLine="540"/>
        <w:jc w:val="both"/>
        <w:rPr/>
      </w:pPr>
      <w:r>
        <w:rPr/>
        <w:t>4.2. По строкам 010 указывается код бюджетной классификации Российской Федерации в соответствии с Федеральным законом от 15.08.1996 N 115-ФЗ "О бюджетной классификации Российской Федерации" (Собрание законодательства Российской Федерации, 1996, N 34, ст. 3437; 2000, N 32, ст. 3338; 2001, N 33 (часть II), ст. 3437; 2002, N 19, ст. 1796; 2003, N 19, ст. 1751) (далее - КБК), в соответствии с которым должно производиться зачисление суммы регулярного платежа на счета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4.3. По строкам 020 указывается код ОКАТО муниципального образования, на территории которого происходит уплата регулярного платежа по соответствующим лицензионным участкам недр по КБК, указанному по строкам 010 данного листа раздела 1.</w:t>
      </w:r>
    </w:p>
    <w:p>
      <w:pPr>
        <w:pStyle w:val="ConsPlusNormal"/>
        <w:ind w:firstLine="540"/>
        <w:jc w:val="both"/>
        <w:rPr/>
      </w:pPr>
      <w:r>
        <w:rPr/>
        <w:t>4.4. По строкам 030 указывается сумма регулярного платежа, подлежащая уплате в бюджет, по данным пользователя недр, исчисленная за пользование недрами, в отношении которого уплата производится на территории муниципального образования с кодом ОКАТО, указанным по строкам 020, по КБК, указанному по строкам 010 данного листа раздела 1.</w:t>
      </w:r>
    </w:p>
    <w:p>
      <w:pPr>
        <w:pStyle w:val="ConsPlusNormal"/>
        <w:ind w:firstLine="540"/>
        <w:jc w:val="both"/>
        <w:rPr/>
      </w:pPr>
      <w:r>
        <w:rPr/>
        <w:t>Значение по строкам 030 определяется путем сложения всех сумм регулярных платежей, отраженных по строке 120 раздела (разделов) 2.1 и по строке 110 раздела (разделов) 2.2, подлежащих уплате на территории муниципального образования по данному коду ОКАТО и по данному КБК.</w:t>
      </w:r>
    </w:p>
    <w:p>
      <w:pPr>
        <w:pStyle w:val="ConsPlusNormal"/>
        <w:ind w:firstLine="540"/>
        <w:jc w:val="both"/>
        <w:rPr/>
      </w:pPr>
      <w:r>
        <w:rPr/>
        <w:t>4.5. В случае недостатка строк раздела 1 при заполнении расчета в бумажном виде заполняется еще необходимое количество листов раздела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бщие требования к заполнению разделов 2.1 и 2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делы 2.1 и 2.2 заполняются отдельно по каждому участку недр, находящемуся в пользовании у организации или индивидуального предпринимателя на территории, подведомственной налоговому органу, указанному на титульном листе расчета.</w:t>
      </w:r>
    </w:p>
    <w:p>
      <w:pPr>
        <w:pStyle w:val="ConsPlusNormal"/>
        <w:ind w:firstLine="540"/>
        <w:jc w:val="both"/>
        <w:rPr/>
      </w:pPr>
      <w:r>
        <w:rPr/>
        <w:t>5.2. Физические показатели (площадь лицензионных участков и количество полезного ископаемого, подлежащего хранению) указываются с точностью до второго знака после запятой на основании данных, указанных в лицензии на право пользования недрами.</w:t>
      </w:r>
    </w:p>
    <w:p>
      <w:pPr>
        <w:pStyle w:val="ConsPlusNormal"/>
        <w:ind w:firstLine="540"/>
        <w:jc w:val="both"/>
        <w:rPr/>
      </w:pPr>
      <w:r>
        <w:rPr/>
        <w:t>5.3. Сумма регулярных платежей исчисляется в полных рублях, с учетом правил округления.</w:t>
      </w:r>
    </w:p>
    <w:p>
      <w:pPr>
        <w:pStyle w:val="ConsPlusNormal"/>
        <w:ind w:firstLine="540"/>
        <w:jc w:val="both"/>
        <w:rPr/>
      </w:pPr>
      <w:bookmarkStart w:id="1" w:name="Par474"/>
      <w:bookmarkEnd w:id="1"/>
      <w:r>
        <w:rPr/>
        <w:t>5.4. Ставка (размер) регулярных платежей за пользование недрами определяется в соответствии с порядком, установленным Законом Российской Федерации от 21.02.1992 N 2395-1 "О недрах" (в соответствующих случаях - Постановлением Правительства Российской Федерации от 28.04.2003 N 249 "О порядке и условиях взимания регулярных платежей за пользование недрами с пользователей недр,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" (Собрание законодательства Российской Федерации, 2003, N 18, ст. 1721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"Раздел 2.1. Расчет суммы регулярных</w:t>
      </w:r>
    </w:p>
    <w:p>
      <w:pPr>
        <w:pStyle w:val="ConsPlusNormal"/>
        <w:jc w:val="center"/>
        <w:rPr/>
      </w:pPr>
      <w:r>
        <w:rPr/>
        <w:t>платежей за пользование недрами в целях поиска, оценки</w:t>
      </w:r>
    </w:p>
    <w:p>
      <w:pPr>
        <w:pStyle w:val="ConsPlusNormal"/>
        <w:jc w:val="center"/>
        <w:rPr/>
      </w:pPr>
      <w:r>
        <w:rPr/>
        <w:t>и разведки месторождений полезных ископаемы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 строкам 010 и 020 указываются, соответственно, вид полезного ископаемого и его код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6.2. По строкам 030 и 040 указываются, соответственно, вид деятельности и его код согласно приложению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6.3. По строке 050 указывается код бюджетной классификации в соответствии с Федеральным законом от 15.08.1996 N 115-ФЗ "О бюджетной классификации Российской Федерации", в соответствии с которым производится уплата.</w:t>
      </w:r>
    </w:p>
    <w:p>
      <w:pPr>
        <w:pStyle w:val="ConsPlusNormal"/>
        <w:ind w:firstLine="540"/>
        <w:jc w:val="both"/>
        <w:rPr/>
      </w:pPr>
      <w:r>
        <w:rPr/>
        <w:t>6.4. По строке 060 указывается код ОКАТО муниципального образования по месту уплаты регулярного платежа за пользование недрами.</w:t>
      </w:r>
    </w:p>
    <w:p>
      <w:pPr>
        <w:pStyle w:val="ConsPlusNormal"/>
        <w:ind w:firstLine="540"/>
        <w:jc w:val="both"/>
        <w:rPr/>
      </w:pPr>
      <w:r>
        <w:rPr/>
        <w:t>6.5. По строке 070 указываются реквизиты лицензии на право пользования недрами (серия, номер, вид).</w:t>
      </w:r>
    </w:p>
    <w:p>
      <w:pPr>
        <w:pStyle w:val="ConsPlusNormal"/>
        <w:ind w:firstLine="540"/>
        <w:jc w:val="both"/>
        <w:rPr/>
      </w:pPr>
      <w:r>
        <w:rPr/>
        <w:t>6.6. По строке 080 указывается площадь лицензионного участка.</w:t>
      </w:r>
    </w:p>
    <w:p>
      <w:pPr>
        <w:pStyle w:val="ConsPlusNormal"/>
        <w:ind w:firstLine="540"/>
        <w:jc w:val="both"/>
        <w:rPr/>
      </w:pPr>
      <w:r>
        <w:rPr/>
        <w:t>6.7. По строке 090 указывается облагаемая площадь лицензионного участка.</w:t>
      </w:r>
    </w:p>
    <w:p>
      <w:pPr>
        <w:pStyle w:val="ConsPlusNormal"/>
        <w:ind w:firstLine="540"/>
        <w:jc w:val="both"/>
        <w:rPr/>
      </w:pPr>
      <w:r>
        <w:rPr/>
        <w:t>Облагаемая площадь лицензионного участка при проведении работ по поиску и оценке месторождений полезных ископаемых определяется как значение по строке 080, уменьшенное на площадь территории открытых месторождений и площадь возвращенной части лицензионного участка.</w:t>
      </w:r>
    </w:p>
    <w:p>
      <w:pPr>
        <w:pStyle w:val="ConsPlusNormal"/>
        <w:ind w:firstLine="540"/>
        <w:jc w:val="both"/>
        <w:rPr/>
      </w:pPr>
      <w:r>
        <w:rPr/>
        <w:t>Площадь возвращенной части лицензионного участка определяется на основании изменений к лицензии на право пользования недрами или решения территориального органа Министерства природных ресурсов Российской Федерации, принятых по заявлению пользователя недр.</w:t>
      </w:r>
    </w:p>
    <w:p>
      <w:pPr>
        <w:pStyle w:val="ConsPlusNormal"/>
        <w:ind w:firstLine="540"/>
        <w:jc w:val="both"/>
        <w:rPr/>
      </w:pPr>
      <w:r>
        <w:rPr/>
        <w:t>Облагаемая площадь участка недр для исчисления регулярных платежей за разведку полезных ископаемых определяется как площадь участка недр, на которой запасы соответствующего полезного ископаемого (за исключением площади горного отвода и (или) горных отводов) установлены и учтены Государственным балансом запасов.</w:t>
      </w:r>
    </w:p>
    <w:p>
      <w:pPr>
        <w:pStyle w:val="ConsPlusNormal"/>
        <w:ind w:firstLine="540"/>
        <w:jc w:val="both"/>
        <w:rPr/>
      </w:pPr>
      <w:r>
        <w:rPr/>
        <w:t>6.8. По строке 100 указывается ставка регулярного платежа в соответствии с пунктом 5.4 настоящего Порядка.</w:t>
      </w:r>
    </w:p>
    <w:p>
      <w:pPr>
        <w:pStyle w:val="ConsPlusNormal"/>
        <w:ind w:firstLine="540"/>
        <w:jc w:val="both"/>
        <w:rPr/>
      </w:pPr>
      <w:r>
        <w:rPr/>
        <w:t>6.9. Значение по строке 110 "Сумма регулярных платежей за пользование недрами, всего" определяется как значение по строке 090, умноженное на значение по строке 100.</w:t>
      </w:r>
    </w:p>
    <w:p>
      <w:pPr>
        <w:pStyle w:val="ConsPlusNormal"/>
        <w:ind w:firstLine="540"/>
        <w:jc w:val="both"/>
        <w:rPr/>
      </w:pPr>
      <w:r>
        <w:rPr/>
        <w:t>6.10. По строке 120 указывается сумма, подлежащая уплате ежеквартально, определяемая как значение по строке 110, деленное на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"Раздел 2.2. Расчет суммы регулярных</w:t>
      </w:r>
    </w:p>
    <w:p>
      <w:pPr>
        <w:pStyle w:val="ConsPlusNormal"/>
        <w:jc w:val="center"/>
        <w:rPr/>
      </w:pPr>
      <w:r>
        <w:rPr/>
        <w:t>платежей за пользование недрами при строительстве</w:t>
      </w:r>
    </w:p>
    <w:p>
      <w:pPr>
        <w:pStyle w:val="ConsPlusNormal"/>
        <w:jc w:val="center"/>
        <w:rPr/>
      </w:pPr>
      <w:r>
        <w:rPr/>
        <w:t>и эксплуатации подземных сооружений, не связанных</w:t>
      </w:r>
    </w:p>
    <w:p>
      <w:pPr>
        <w:pStyle w:val="ConsPlusNormal"/>
        <w:jc w:val="center"/>
        <w:rPr/>
      </w:pPr>
      <w:r>
        <w:rPr/>
        <w:t>с добычей полезных ископаемы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 строкам 010 и 020 указываются, соответственно, вид деятельности и его код согласно приложению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7.2. По строке 030 указывается код бюджетной классификации в соответствии с Федеральным законом от 15.08.1996 N 115-ФЗ "О бюджетной классификации Российской Федерации", в соответствии с которым производится уплата.</w:t>
      </w:r>
    </w:p>
    <w:p>
      <w:pPr>
        <w:pStyle w:val="ConsPlusNormal"/>
        <w:ind w:firstLine="540"/>
        <w:jc w:val="both"/>
        <w:rPr/>
      </w:pPr>
      <w:r>
        <w:rPr/>
        <w:t>7.3. По строке 040 указывается код ОКАТО муниципального образования по месту уплаты регулярного платежа за пользование недрами.</w:t>
      </w:r>
    </w:p>
    <w:p>
      <w:pPr>
        <w:pStyle w:val="ConsPlusNormal"/>
        <w:ind w:firstLine="540"/>
        <w:jc w:val="both"/>
        <w:rPr/>
      </w:pPr>
      <w:r>
        <w:rPr/>
        <w:t>7.4. По строке 050 указываются реквизиты лицензии на право пользования недрами (серия, номер, вид).</w:t>
      </w:r>
    </w:p>
    <w:p>
      <w:pPr>
        <w:pStyle w:val="ConsPlusNormal"/>
        <w:ind w:firstLine="540"/>
        <w:jc w:val="both"/>
        <w:rPr/>
      </w:pPr>
      <w:r>
        <w:rPr/>
        <w:t>7.5. По строкам 060 и 070 указываются, соответственно, единица измерения количества полезного ископаемого, подлежащего хранению, и код единицы измерения.</w:t>
      </w:r>
    </w:p>
    <w:p>
      <w:pPr>
        <w:pStyle w:val="ConsPlusNormal"/>
        <w:ind w:firstLine="540"/>
        <w:jc w:val="both"/>
        <w:rPr/>
      </w:pPr>
      <w:r>
        <w:rPr/>
        <w:t>7.6. По строке 080 указывается количество полезного ископаемого, подлежащего хранению, указанного в проектной документации на строительство и эксплуатацию подземного сооружения.</w:t>
      </w:r>
    </w:p>
    <w:p>
      <w:pPr>
        <w:pStyle w:val="ConsPlusNormal"/>
        <w:ind w:firstLine="540"/>
        <w:jc w:val="both"/>
        <w:rPr/>
      </w:pPr>
      <w:r>
        <w:rPr/>
        <w:t>7.7. По строке 090 указывается ставка регулярного платежа за пользование недрами в соответствии с пунктом 5.4 настоящего Порядка.</w:t>
      </w:r>
    </w:p>
    <w:p>
      <w:pPr>
        <w:pStyle w:val="ConsPlusNormal"/>
        <w:ind w:firstLine="540"/>
        <w:jc w:val="both"/>
        <w:rPr/>
      </w:pPr>
      <w:r>
        <w:rPr/>
        <w:t>7.8. Значение по строке 100 "Сумма регулярных платежей за пользование недрами, всего" определяется как значение по строке 080, умноженное на значение по строке 090.</w:t>
      </w:r>
    </w:p>
    <w:p>
      <w:pPr>
        <w:pStyle w:val="ConsPlusNormal"/>
        <w:ind w:firstLine="540"/>
        <w:jc w:val="both"/>
        <w:rPr/>
      </w:pPr>
      <w:r>
        <w:rPr/>
        <w:t>7.9. По строке 110 указывается сумма регулярных платежей за пользование недрами, подлежащая уплате ежеквартально, определяемая как значение по строке 100, деленное на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</w:t>
      </w:r>
    </w:p>
    <w:p>
      <w:pPr>
        <w:pStyle w:val="ConsPlusNormal"/>
        <w:jc w:val="right"/>
        <w:rPr/>
      </w:pPr>
      <w:r>
        <w:rPr/>
        <w:t>расчета регулярных платежей</w:t>
      </w:r>
    </w:p>
    <w:p>
      <w:pPr>
        <w:pStyle w:val="ConsPlusNormal"/>
        <w:jc w:val="right"/>
        <w:rPr/>
      </w:pPr>
      <w:r>
        <w:rPr/>
        <w:t>за пользование недра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НС России</w:t>
      </w:r>
    </w:p>
    <w:p>
      <w:pPr>
        <w:pStyle w:val="ConsPlusNormal"/>
        <w:jc w:val="right"/>
        <w:rPr/>
      </w:pPr>
      <w:r>
        <w:rPr/>
        <w:t>от 11.02.2004 N БГ-3-21/9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521"/>
      <w:bookmarkEnd w:id="2"/>
      <w:r>
        <w:rPr/>
        <w:t>СПРАВОЧНИК "СУБЪЕКТЫ РОССИЙСКОЙ ФЕДЕРАЦИИ"</w:t>
      </w:r>
    </w:p>
    <w:p>
      <w:pPr>
        <w:pStyle w:val="ConsPlusNormal"/>
        <w:jc w:val="both"/>
        <w:rPr/>
      </w:pPr>
      <w:r>
        <w:rPr/>
      </w:r>
    </w:p>
    <w:tbl>
      <w:tblPr>
        <w:tblW w:w="78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7254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Наименование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Адыгея (Адыгея)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Башкортостан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Бурятия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Алтай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Дагестан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Ингушетия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ардино-Балкарская Республика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Калмыкия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рачаево-Черкесская Республика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Карелия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Коми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Марий Эл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Мордовия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Саха (Якутия)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Северная Осетия - Алания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Татарстан (Татарстан)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Тыва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дмуртская Республика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спублика Хакасия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ченская Республика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увашская Республика - Чувашия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лтайский край 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аснодарский край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асноярский край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морский край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вропольский край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баровский край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урская область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хангельская область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траханская область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городская область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рянская область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ладимирская область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гоградская область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огод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онеж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ванов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ркут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лининградская область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луж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чат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еров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ров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ром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ган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ская область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нинградская область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пецкая область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гадан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сков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рман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ижегородская область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городская область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ая область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мская область 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нбургская область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лов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зен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мская область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сков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ов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язан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мар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ратов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халин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рдловская область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молен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бовская область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верская область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мская область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льская область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юмен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ьянов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лябин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итинская область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рославская область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. Москва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. Санкт-Петербург 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врейская автономная область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0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инский Бурятский автономный округ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-Пермяцкий автономный округ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якский автономный округ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нецкий автономный округ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ймырский (Долгано-Ненецкий) автономный округ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5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ь-Ордынский Бурятский автономный округ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6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нты-Мансийский автономный округ - Югра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7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укотский автономный округ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8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венкийский автономный округ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9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мало-Ненецкий автономный округ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</w:t>
      </w:r>
    </w:p>
    <w:p>
      <w:pPr>
        <w:pStyle w:val="ConsPlusNormal"/>
        <w:jc w:val="right"/>
        <w:rPr/>
      </w:pPr>
      <w:r>
        <w:rPr/>
        <w:t>расчета регулярных платежей</w:t>
      </w:r>
    </w:p>
    <w:p>
      <w:pPr>
        <w:pStyle w:val="ConsPlusNormal"/>
        <w:jc w:val="right"/>
        <w:rPr/>
      </w:pPr>
      <w:r>
        <w:rPr/>
        <w:t>за пользование недра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НС России</w:t>
      </w:r>
    </w:p>
    <w:p>
      <w:pPr>
        <w:pStyle w:val="ConsPlusNormal"/>
        <w:jc w:val="right"/>
        <w:rPr/>
      </w:pPr>
      <w:r>
        <w:rPr/>
        <w:t>от 11.02.2004 N БГ-3-21/9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717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КОДОВ ВИДОВ ПОЛЕЗНЫХ ИСКОПАЕМЫХ ДЛЯ РАСЧЕТА</w:t>
      </w:r>
    </w:p>
    <w:p>
      <w:pPr>
        <w:pStyle w:val="ConsPlusNormal"/>
        <w:jc w:val="center"/>
        <w:rPr/>
      </w:pPr>
      <w:r>
        <w:rPr/>
        <w:t>РЕГУЛЯРНЫХ ПЛАТЕЖЕЙ ЗА ПОЛЬЗОВАНИЕ НЕДРАМИ В ЦЕЛЯХ</w:t>
      </w:r>
    </w:p>
    <w:p>
      <w:pPr>
        <w:pStyle w:val="ConsPlusNormal"/>
        <w:jc w:val="center"/>
        <w:rPr/>
      </w:pPr>
      <w:r>
        <w:rPr/>
        <w:t>ПОИСКА И ОЦЕНКИ МЕСТОРОЖДЕНИЙ И РАЗВЕДКИ</w:t>
      </w:r>
    </w:p>
    <w:p>
      <w:pPr>
        <w:pStyle w:val="ConsPlusNormal"/>
        <w:jc w:val="center"/>
        <w:rPr/>
      </w:pPr>
      <w:r>
        <w:rPr/>
        <w:t>ПОЛЕЗНЫХ ИСКОПАЕМЫХ</w:t>
      </w:r>
    </w:p>
    <w:p>
      <w:pPr>
        <w:pStyle w:val="ConsPlusNormal"/>
        <w:jc w:val="both"/>
        <w:rPr/>
      </w:pPr>
      <w:r>
        <w:rPr/>
      </w:r>
    </w:p>
    <w:tbl>
      <w:tblPr>
        <w:tblW w:w="78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713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видов полезных ископаемых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1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глеводородное сырье                            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глеводородное сырье на  континентальном  шельф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 и в исключительной экономической зоне 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, а  также  за  пределами  Российской Федерации на</w:t>
            </w:r>
          </w:p>
          <w:p>
            <w:pPr>
              <w:pStyle w:val="ConsPlusNonformat"/>
              <w:jc w:val="both"/>
              <w:rPr/>
            </w:pPr>
            <w:r>
              <w:rPr/>
              <w:t>территориях,  находящихся   под   юрисдикцией   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3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агоценные металлы                             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аллические полезные ископаемые               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сыпные месторождения полезных ископаемых всех видов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металлические полезные ископаемые, уголь, горючие  сланц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орф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твердые полезные ископаемые               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00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земные воды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</w:t>
      </w:r>
    </w:p>
    <w:p>
      <w:pPr>
        <w:pStyle w:val="ConsPlusNormal"/>
        <w:jc w:val="right"/>
        <w:rPr/>
      </w:pPr>
      <w:r>
        <w:rPr/>
        <w:t>расчета регулярных платежей</w:t>
      </w:r>
    </w:p>
    <w:p>
      <w:pPr>
        <w:pStyle w:val="ConsPlusNormal"/>
        <w:jc w:val="right"/>
        <w:rPr/>
      </w:pPr>
      <w:r>
        <w:rPr/>
        <w:t>за пользование недра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НС России</w:t>
      </w:r>
    </w:p>
    <w:p>
      <w:pPr>
        <w:pStyle w:val="ConsPlusNormal"/>
        <w:jc w:val="right"/>
        <w:rPr/>
      </w:pPr>
      <w:r>
        <w:rPr/>
        <w:t>от 11.02.2004 N БГ-3-21/9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760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КОДОВ ВИДОВ ДЕЯТЕЛЬНОСТИ, СВЯЗАННЫХ</w:t>
      </w:r>
    </w:p>
    <w:p>
      <w:pPr>
        <w:pStyle w:val="ConsPlusNormal"/>
        <w:jc w:val="center"/>
        <w:rPr/>
      </w:pPr>
      <w:r>
        <w:rPr/>
        <w:t>С ПОЛЬЗОВАНИЕМ НЕДРАМИ</w:t>
      </w:r>
    </w:p>
    <w:p>
      <w:pPr>
        <w:pStyle w:val="ConsPlusNormal"/>
        <w:jc w:val="both"/>
        <w:rPr/>
      </w:pPr>
      <w:r>
        <w:rPr/>
      </w:r>
    </w:p>
    <w:tbl>
      <w:tblPr>
        <w:tblW w:w="78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7254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видов деятельности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1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льзование недрами в  целях  поиска  и оценки месторожден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езных ископаемых      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2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ьзование недрами в целях разведки полезных ископаемых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3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ьзование недрами в целях хранения нефти и газоконденсата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4</w:t>
            </w:r>
          </w:p>
        </w:tc>
        <w:tc>
          <w:tcPr>
            <w:tcW w:w="7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ьзование недрами в целях хранения природного газа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</w:t>
      </w:r>
    </w:p>
    <w:p>
      <w:pPr>
        <w:pStyle w:val="ConsPlusNormal"/>
        <w:jc w:val="right"/>
        <w:rPr/>
      </w:pPr>
      <w:r>
        <w:rPr/>
        <w:t>расчета регулярных платежей</w:t>
      </w:r>
    </w:p>
    <w:p>
      <w:pPr>
        <w:pStyle w:val="ConsPlusNormal"/>
        <w:jc w:val="right"/>
        <w:rPr/>
      </w:pPr>
      <w:r>
        <w:rPr/>
        <w:t>за пользование недра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НС России</w:t>
      </w:r>
    </w:p>
    <w:p>
      <w:pPr>
        <w:pStyle w:val="ConsPlusNormal"/>
        <w:jc w:val="right"/>
        <w:rPr/>
      </w:pPr>
      <w:r>
        <w:rPr/>
        <w:t>от 11.02.2004 N БГ-3-21/9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789"/>
      <w:bookmarkEnd w:id="5"/>
      <w:r>
        <w:rPr/>
        <w:t>СПРАВОЧНИК "ВИДЫ ДОКУМЕНТОВ,</w:t>
      </w:r>
    </w:p>
    <w:p>
      <w:pPr>
        <w:pStyle w:val="ConsPlusNormal"/>
        <w:jc w:val="center"/>
        <w:rPr/>
      </w:pPr>
      <w:r>
        <w:rPr/>
        <w:t>УДОСТОВЕРЯЮЩИХ ЛИЧНОСТЬ НАЛОГОПЛАТЕЛЬЩИКА"</w:t>
      </w:r>
    </w:p>
    <w:p>
      <w:pPr>
        <w:pStyle w:val="ConsPlusNormal"/>
        <w:jc w:val="both"/>
        <w:rPr/>
      </w:pPr>
      <w:r>
        <w:rPr/>
      </w:r>
    </w:p>
    <w:tbl>
      <w:tblPr>
        <w:tblW w:w="79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808"/>
        <w:gridCol w:w="4563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Примечание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гранпаспорт гражд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на СССР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аспорт,   удостоверяющий    личность</w:t>
            </w:r>
          </w:p>
          <w:p>
            <w:pPr>
              <w:pStyle w:val="ConsPlusNonformat"/>
              <w:jc w:val="both"/>
              <w:rPr/>
            </w:pPr>
            <w:r>
              <w:rPr/>
              <w:t>гражданина  РФ   за   пределами   РФ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ца до 1997 года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3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идетельство о рожде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и 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ля лиц, не достигших 16-летнего   (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1.10.1997 - 14-летнего) возраста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4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достоверение лич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фицера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ля     военнослужащих     (офицер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порщиков, мичманов)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5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равка об освобожд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и из места лиш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ободы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ля лиц,   освободившихся   из   мес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шения свободы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6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спорт Минморфлота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аспорт моряка Минморфлота СССР (РФ)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нный до 1997 года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7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билет солда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атроса, сержант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ршины)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енный билет для солдат,   матросов,</w:t>
            </w:r>
          </w:p>
          <w:p>
            <w:pPr>
              <w:pStyle w:val="ConsPlusNonformat"/>
              <w:jc w:val="both"/>
              <w:rPr/>
            </w:pPr>
            <w:r>
              <w:rPr/>
              <w:t>сержантов и старшин,       проходящих</w:t>
            </w:r>
          </w:p>
          <w:p>
            <w:pPr>
              <w:pStyle w:val="ConsPlusNonformat"/>
              <w:jc w:val="both"/>
              <w:rPr/>
            </w:pPr>
            <w:r>
              <w:rPr/>
              <w:t>военную   службу   по   призыву   ил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акту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9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пломатический пас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т гражданина РФ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пломатический паспорт для   граждан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Ф     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остранный паспорт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граничный  паспорт  для   постоянно</w:t>
            </w:r>
          </w:p>
          <w:p>
            <w:pPr>
              <w:pStyle w:val="ConsPlusNonformat"/>
              <w:jc w:val="both"/>
              <w:rPr/>
            </w:pPr>
            <w:r>
              <w:rPr/>
              <w:t>проживающих  за   границей   граждан,</w:t>
            </w:r>
          </w:p>
          <w:p>
            <w:pPr>
              <w:pStyle w:val="ConsPlusNonformat"/>
              <w:jc w:val="both"/>
              <w:rPr/>
            </w:pPr>
            <w:r>
              <w:rPr/>
              <w:t>которые   временно    находятся   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РФ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идетельство о регис-</w:t>
            </w:r>
          </w:p>
          <w:p>
            <w:pPr>
              <w:pStyle w:val="ConsPlusNonformat"/>
              <w:jc w:val="both"/>
              <w:rPr/>
            </w:pPr>
            <w:r>
              <w:rPr/>
              <w:t>трации ходатайства им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гранта о признан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го беженцем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ля беженцев,  не   имеющих   статус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женца     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на жительство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на жительство в РФ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достоверение беженц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РФ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ля беженцев     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еменное удостовер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е личности гражда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на РФ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ременное   удостоверение    личности</w:t>
            </w:r>
          </w:p>
          <w:p>
            <w:pPr>
              <w:pStyle w:val="ConsPlusNonformat"/>
              <w:jc w:val="both"/>
              <w:rPr/>
            </w:pPr>
            <w:r>
              <w:rPr/>
              <w:t>гражданина РФ по форме 2П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спорт гражданина РФ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аспорт гражданина РФ, действующий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РФ с 1 октября 1997 года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гранпаспорт гражд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на РФ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аспорт,   удостоверяющий    личность</w:t>
            </w:r>
          </w:p>
          <w:p>
            <w:pPr>
              <w:pStyle w:val="ConsPlusNonformat"/>
              <w:jc w:val="both"/>
              <w:rPr/>
            </w:pPr>
            <w:r>
              <w:rPr/>
              <w:t>гражданина  РФ   за   пределами   РФ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ца 1997 года           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идетельство о рожде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и, выданное уполно- </w:t>
            </w:r>
          </w:p>
          <w:p>
            <w:pPr>
              <w:pStyle w:val="ConsPlusNonformat"/>
              <w:jc w:val="both"/>
              <w:rPr/>
            </w:pPr>
            <w:r>
              <w:rPr/>
              <w:t>моченным органом инос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ного государства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ля лиц, не достигших 16-летнего   (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1.10.1997 - 14-летнего) возраста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спорт моряка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аспорт    моряка      (удостоверение</w:t>
            </w:r>
          </w:p>
          <w:p>
            <w:pPr>
              <w:pStyle w:val="ConsPlusNonformat"/>
              <w:jc w:val="both"/>
              <w:rPr/>
            </w:pPr>
            <w:r>
              <w:rPr/>
              <w:t>личности гражданина,  работающего  на</w:t>
            </w:r>
          </w:p>
          <w:p>
            <w:pPr>
              <w:pStyle w:val="ConsPlusNonformat"/>
              <w:jc w:val="both"/>
              <w:rPr/>
            </w:pPr>
            <w:r>
              <w:rPr/>
              <w:t>судах заграничного плавания  или  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остранных судах) образца 1997 года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7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билет офицер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а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билет офицера запаса      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документы, выда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емые органами МВД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ые выдаваемые органами   внутренних</w:t>
            </w:r>
          </w:p>
          <w:p>
            <w:pPr>
              <w:pStyle w:val="ConsPlusNonformat"/>
              <w:jc w:val="both"/>
              <w:rPr/>
            </w:pPr>
            <w:r>
              <w:rPr/>
              <w:t>дел РФ документы,      удостоверяющ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чность гражданина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НС РФ от 11.02.2004 N БГ-3-21/98@</w:t>
            <w:br/>
            <w:t>"Об утверждении формы расчета регулярных платежей за пользование недрами и по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1:00Z</dcterms:created>
  <dc:creator>Валерий Канашкин</dc:creator>
  <dc:description/>
  <dc:language>en-US</dc:language>
  <cp:lastModifiedBy>Валерий Канашкин</cp:lastModifiedBy>
  <dcterms:modified xsi:type="dcterms:W3CDTF">2016-12-07T12:41:00Z</dcterms:modified>
  <cp:revision>2</cp:revision>
  <dc:subject/>
  <dc:title>Приказ МНС РФ от 11.02.2004 N БГ-3-21/98@"Об утверждении формы расчета регулярных платежей за пользование недрами и порядка его заполнения"(Зарегистрировано в Минюсте РФ 03.03.2004 N 5606)</dc:title>
</cp:coreProperties>
</file>