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иложение N 6</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риказу ФНС Росс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24.11.2011 N ММВ-7-11/895</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ОРЯДОК</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ЗАПОЛНЕНИЯ НАЛОГОВОГО РАСЧЕТА ПО АВАНСОВОМУ ПЛАТЕЖУ</w:t>
      </w:r>
    </w:p>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ПО НАЛОГУ НА ИМУЩЕСТВО ОРГАНИЗАЦИЙ</w:t>
      </w:r>
    </w:p>
    <w:p>
      <w:pPr>
        <w:pStyle w:val="Normal"/>
        <w:widowControl w:val="false"/>
        <w:autoSpaceDE w:val="false"/>
        <w:spacing w:lineRule="auto" w:line="240" w:before="0" w:after="0"/>
        <w:ind w:firstLine="540"/>
        <w:jc w:val="both"/>
        <w:rPr>
          <w:rFonts w:ascii="Arial CYR" w:hAnsi="Arial CYR" w:cs="Arial CYR"/>
          <w:b/>
          <w:b/>
          <w:bCs/>
          <w:sz w:val="20"/>
          <w:szCs w:val="20"/>
        </w:rPr>
      </w:pPr>
      <w:r>
        <w:rPr>
          <w:rFonts w:cs="Arial CYR" w:ascii="Arial CYR" w:hAnsi="Arial CYR"/>
          <w:b/>
          <w:bCs/>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 Общие полож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1. Налоговый расчет по авансовому платежу по налогу на имущество организаций (далее - Расчет) заполняется лицами, признаваемыми налогоплательщиками налога на имущество организаций в соответствии с главой 30 "Налог на имущество организаций" Налогового кодекса Российской Федерации (далее - Кодекс).</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счет состоит из:</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Титульного лис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дела 1 "Сумма авансового платежа по налогу, подлежащая уплате в бюджет" (далее - Раздел 1);</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дела 2 "Исчисление суммы авансового платежа по налогу в отношении подлежащего налогообложению имущества российских организаций и иностранных организаций, осуществляющих деятельность в Российской Федерации через постоянные представительства" (далее - Раздел 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дела 3 "Исчисление суммы авансового платежа по налогу за отчетный период по объекту недвижимого имущества иностранной организации, не относящемуся к ее деятельности в Российской Федерации через постоянное представительство" (далее - Раздел 3);</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2. Расчет представляется налогоплательщиком налога на имущество организаций в налоговые орган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месту нахождения российской организ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месту постановки постоянного представительства иностранной организации на учет в налоговом орган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месту нахождения каждого обособленного подразделения российской организации, имеющего отдельный баланс;</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месту нахождения недвижимого имуще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месту нахождения имущества, входящего в состав Единой системы газоснабжения (далее - ЕСГС);</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месту постановки на учет крупнейшего налогоплательщи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3. Расчет представл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 в следующем состав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Титульного лис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дела 1;</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дела 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4. По месту нахождения недвижимого имущества, принадлежащего на праве собственности иностранной организации, не относящегося к ее деятельности через постоянное представительство, Расчет представляется в следующем состав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Титульного лис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дела 1;</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здела 3.</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5. Налогоплательщики, в соответствии со статьей 83 Кодекса отнесенные к категории крупнейших, представляют Расчеты, указанные в пункте 1.2 настоящего Порядка, в налоговый орган по месту учета в качестве крупнейших налогоплательщиков. В Расчетах, заполняемых с учетом пункта 1.6 настоящего Порядка, указываются реквизиты (код причины постановки на учет (далее - КПП), код налогового органа) по месту уплаты авансовых платежей в соответствии со статьями 383 - 385 Кодекса и место представления Расчетов - по месту учета крупнейшего налогоплательщи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6. Расчет заполняется в отношении сумм авансовых платежей по налогу, подлежащих уплате в бюджет по соответствующему коду (кодам) муниципального образования в соответствии с Общероссийским классификатором объектов административно-территориального деления (далее - код ОКАТО). При этом в Расчете, представляемом в налоговый орган, указываются суммы авансовых платежей по налогу, коды ОКАТО которых соответствуют территориям муниципальных образований, подведомственным данному налоговому орган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лучае, если законодательством субъекта Российской Федерации предусмотрено зачисление налога на имущество организаций в региональный бюджет без направления по нормативам суммы налога в бюджеты муниципальных образований, один Расчет может заполняться в отношении суммы авансового платежа по налогу, подлежащей уплате в бюджет субъекта Российской Федерации, по согласованию с налоговым органом по данному субъекту Российской Федерации. В этом случае при заполнении Расчета указывается код ОКАТО, соответствующий территории муниципального образования, подведомственной налоговому органу по месту представления Расче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лучае, если законодательством субъекта Российской Федерации предусмотрено зачисление налоговых доходов от налога на имущество организаций полностью или частично в бюджеты муниципальных образований, один Расчет может заполняться в отношении суммы авансового платежа по налогу, подлежащей уплате в бюджет муниципального образования. В этом случае при заполнении Расчета указывается код ОКАТО, соответствующий территории муниципального образования, подведомственной налоговому органу по месту представления Расче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лучае, если законодательством субъекта Российской Федерации предусмотрено зачисление налоговых доходов от налога на имущество организаций полностью или частично в бюджеты муниципальных образований, находящихся в ведении одного налогового органа, один Расчет может заполняться в отношении сумм авансовых платежей по налогу, исчисленных отдельно по каждому муниципальному образованию и соответствующему ему коду ОКАТ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этом один Расчет в отношении имущества, подлежащего налогообложению в пределах одного муниципального района, может заполняться только в случае, если отсутствует решение представительного органа муниципального района о зачислении доходов от налога на имущество организаций в бюджеты поселений, входящих в состав муниципального района, по установленным нормативам отчислений от доходов от налога на имущество организаций, подлежащих зачислению в соответствии с законом субъекта Российской Федерации в бюджеты муниципальных район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I. Общие требования к порядку заполнения Расче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1. Расчет составляется за отчетный период - первый квартал, полугодие и девять месяцев календарного года в соответствии со статьей 379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2. Все значения стоимостных показателей Расчета указываются в полных рублях. Значения показателей менее 50 копеек отбрасываются, а 50 копеек и более округляются до полного рубл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3. Страницы Расчета имеют сквозную нумерацию начиная с Титульного листа (Листа 01). Порядковый номер страницы записывается в определенном для нумерации поле слева направо, начиная с первого (левого) знакомес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казатель номера страницы (поле "Стр."), имеющий три знакоместа, записывается следующим образ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пример: для первой страницы - "001"; для десятой страницы - "01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 допускается исправление ошибок с помощью корректирующего или иного аналогичного сред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 допускается двусторонняя печать Расчета на бумажном носител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е допускается скрепление листов Расчета, приводящего к порче бумажного носител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заполнении полей формы Расчета должны использоваться чернила черного, фиолетового или синего цве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4. Каждому показателю Расчета в утвержденной машиноориентированной форме соответствует одно поле, состоящее из определенного количества знакомест. В каждом поле указывается только один показател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сключение составляют показатели, значениями которых являются дата, правильная или десятичная дробь. Для правильной или десятичной дроби в утвержденной машиноориентированной форме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ля указания даты используются по порядку три поля: день (поле из двух знакомест), месяц (поле из двух знакомест) и год (поле из четырех знакомест), разделенные знаком "точ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Заполнение полей Расчета значениями текстовых, числовых, кодовых показателей осуществляется слева направо, начиная с первого (левого) знакомес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заполнении полей Расчета с использованием программного обеспечения значения числовых показателей выравниваются по правому (последнему) знакомест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лучае отсутствия какого-либо показателя во всех знакоместах соответствующего поля проставляется прочерк. Прочерк представляет собой прямую линию, проведенную посередине знакомест по всей длине пол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заполнении показателя "Код ОКАТО", под который отводится одиннадцать знакомест, свободные знакоместа справа от значения кода в случае, если код ОКАТО имеет меньше одиннадцати знаков, заполняются нулями. Например, для восьмизначного кода ОКАТО - "12445698" в поле "Код ОКАТО" записывается одиннадцатизначное значение "1244569800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Если для указания какого-либо показателя не требуется заполнения всех знакомест соответствующего поля, в незаполненных знакоместах в правой части поля проставляется прочерк. Например: при указании десятичного идентификационного номера налогоплательщика (далее - ИНН) "5024002119" в поле ИНН из двенадцати знакомест показатель заполняется следующим образом: "5024002119--".</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робные числовые показатели заполняются аналогично правилам заполнения целых числовых показателей. В случае, если знакомест для указания дробной части больше, чем цифр, то в свободных знакоместах соответствующего поля ставится прочерк. Например: если показатель имеет значение "1234356.234", то он записывается в двух полях по десять знакомест каждое следующим образом: "1234356---" в первом поле, знак "." или "/" между полями и "234-------" во втором пол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представлении Расчета, подготовленного с использованием программного обеспечения, при распечатке на принтере допускается отсутствие обрамления знакомест и прочерков для незаполненных знакомест. Расположение и размеры не должны изменяться. Печать знаков должна выполняться шрифтом Courier New высотой 16 - 18 пунк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5. Расчеты по итогам отчетного периода представляются налогоплательщиками не позднее 30 календарных дней с даты окончания соответствующего отчетного периода (пункт 2 статьи 386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Срок представления Расчета, а также срок уплаты авансового платежа по налогу, приходящийся на выходной (нерабочий) или праздничный день, переносится на первый рабочий день после выходного или праздничного дн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6. Расчет может быть представлен налогоплательщиком в налоговый орган лично или через его представителя, направлен в виде почтового отправления с описью вложения или передан в электронном виде по телекоммуникационным каналам связи в соответствии со статьей 80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озможно представление Расчета на бумажном носителе с приложением съемного носителя, содержащего данные в электронном виде установленного формата, или на бумажном носителе с использованием двумерного штрих-код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Расчет представляется в электронном виде по телекоммуникационным каналам связи по установленным форматам с электронно-цифровой подписью в соответствии с Порядком представления налоговой декларации в электронном виде по телекоммуникационным каналам связи, утвержденным Приказом Министерства Российской Федерации по налогам и сборам от 2 апреля 2002 г. N БГ-3-32/169 "Об утверждении Порядка представления налоговой декларации в электронном виде по телекоммуникационным каналам связи" (зарегистрирован Министерством юстиции Российской Федерации 16 мая 2002 г., регистрационный номер 3437; "Российская газета", 2002, N 89).</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отправке Расчета по почте днем его представления считается дата отправки почтового отправления с описью вложения. При передаче Расчета по телекоммуникационным каналам связи днем его представления считается дата его отправки. При получении Расчета по телекоммуникационным каналам связи налоговый орган обязан передать налогоплательщику квитанцию о его приеме в электронном вид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7. При заполнении разделов Расчета в верхней части каждой страницы указывается ИНН и КПП организации в соответствии с пунктом 3.2 настоящего Поряд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8. При представлении в налоговый орган по месту учета организацией-правопреемником уточненных Расчетов за реорганизованную организацию (в форме присоединения к другому юридическому лицу, слияния нескольких юридических лиц, разделения юридического лица, преобразования одного юридического лица в другое) в Титульном листе (Листе 01) по реквизиту "по месту нахождения (учета)" указывается код "215" или "216", а в верхней его части указываются ИНН и КПП организации-правопреемника. В реквизите "налогоплательщик" указывается наименование реорганизованной организ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реквизите "ИНН/КПП реорганизованной организации" указываются ИНН и КПП, которые были присвоены организации до реорганизации налоговым органом по месту ее нахождения (месту нахождения имеющего отдельный баланс обособленного подразделения, недвижимого имущества, находящегося вне местонахождения организации и имеющего отдельный баланс обособленного подразд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Разделе 1 и 2 Расчета указывается код ОКАТО того муниципального образования, на территории которого находилась реорганизованная организация (имеющее отдельный баланс обособленное подразделение, недвижимое имущество, находящееся вне местонахождения организации и имеющего отдельный баланс обособленного подразделе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оды форм реорганизации организации приведены в Приложении N 2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II. Порядок заполнения Титульного листа (Листа 01) Расче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1. Титульный лист (Лист 01) Расчета заполняется налогоплательщиком, за исключением раздела "Заполняется работником налогового орган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2. При заполнении Титульного листа (Листа 01) необходимо указат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для российских организаций:</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НН и КПП, которые присвоены организации тем налоговым органом, в который представляется Расче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НН и КПП по месту нахождения организации указывае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инистерства Российской Федерации по налогам и сборам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Министерством юстиции Российской Федерации 22 декабря 1998 г., регистрационный номер 1664; "Бюллетень нормативных актов федеральных органов исполнительной власти", 1999, N 1) (далее - Приказ МНС России от 27 ноября 1998 г. N ГБ-3-12/309), или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инистерства Российской Федерации по налогам и сборам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Министерством юстиции Российской Федерации 24 марта 2004 г., регистрационный номер 5685; "Российская газета", 2004, N 64), с изменениями, внесенными Приказами Министерства финансов Российской Федерации от 5 ноября 2009 г. N 114н (зарегистрирован Министерством юстиции Российской Федерации 28 января 2010 г., регистрационный номер 16121; "Российская газета", 2010, N 27)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едеральной налоговой службы от 1 декабря 2006 г. N САЭ-3-09/826@ &lt;*&gt; "Об утверждении форм документов, используемых при постановке на учет и снятии с учета российских организаций и физических лиц" (зарегистрирован Министерством юстиции Российской Федерации 27 декабря 2006 г., регистрационный номер 8683; "Российская газета", 2007, N 4), с изменениями, внесенными Приказами Федеральной налоговой службы от 16 июля 2008 г. N ММ-3-6/314@ &lt;*&gt; (зарегистрирован Министерством юстиции Российской Федерации 31 июля 2008 г., регистрационный номер 12064; "Российская газета", 2008, N 168) и от 15 февраля 2010 г. N ММ-7-6/54@ &lt;*&gt; (зарегистрирован Министерством юстиции Российской Федерации 23 марта 2010 г., регистрационный номер 16695; "Российская газета", 2010, N 66) (далее - Приказ ФНС России от 1 декабря 2006 г. N САЭ-3-09/826@) или согласно Свидетельству о постановке на учет российской организации в налоговом органе по месту ее нахождения по форме N 1-1-Учет, утвержденной Приказом Федеральной налоговой службы от 11 августа 2011 г. N ЯК-7-6/488@ "Об утверждении форм и форматов документов, используемых при постановке на учет и снятии с учета российских организаций и физических лиц, в том числе индивидуальных предпринимателей, в налоговых органах, а также порядка заполнения форм документов и порядка направления налоговым органом организации или физическому лицу, в том числе индивидуальному предпринимателю, свидетельства о постановке на учет в налоговом органе и (или) уведомления о постановке на учет в налоговом органе (уведомления о снятии с учета в налоговом органе) в электронном виде по телекоммуникационным каналам связи" (зарегистрирован Министерством юстиции Российской Федерации 14 сентября 2011 г., регистрационный номер 21794; "Российская газета", 2011, N 5589) (далее - Приказ ФНС России от 11 августа 2011 г. N ЯК-7-6/488@);</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lt;*&gt; Справочно: Приказы ФНС России от 01.12.2006 N САЭ-3-09/826@, от 16.07.2008 N ММ-3-6/314@, от 15.02.2010 N ММ-7-6/54@ утратили силу согласно пункту 4 Приказа ФНС России от 11.08.2011 N ЯК-7-6/488@(зарегистрирован Минюстом России 14.09.2011 N 21794).</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ПП по месту нахождения обособленного подразделения, имеющего отдельный баланс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обособленного подразделения на территории Российской Федерации по форме N 12-1-8, утвержденной Приказом МНС России от 27 ноября 1998 г. N ГБ-3-12/309, или согласно Уведомлению о постановке на учет в налоговом органе юридического лица по форме N 09-1-3, утвержденной Приказом МНС России от 3 марта 2004 г. N БГ-3-09/178, или согласно Уведомлению о постановке на учет российской организации в налоговом органе на территории Российской Федерации, по форме N 1-3-Учет, утвержденной Приказом ФНС России от 1 декабря 2006 г. N САЭ-3-09/826@ или Приказом ФНС России от 11 августа 2011 г. N ЯК-7-6/488@;</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ПП по месту нахождения недвижимого имущества, находящегося вне места нахождения организации - на основании соответствующего Уведомления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едвижимого имущества на территории Российской Федерации по форме N 12-1-9, утвержденной Приказом МНС России от 27 ноября 1998 г. N ГБ-3-12/309, или Уведомления о постановке на учет в налоговом органе юридического лица по форме N 09-1-3, утвержденной Приказом МНС России от 3 марта 2004 г. N БГ-3-09/178, или Уведомления о постановке на учет российской организации в налоговом органе на территории Российской Федерации N 1-3-Учет, утвержденного Приказом ФНС России от 1 декабря 2006 г. N САЭ-3-09/826@ или Приказом ФНС России от 11 августа 2011 г. N ЯК-7-6/488@);</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ля иностранной организации указывае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НН и КПП по месту нахождения отдел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N 2401ИМД и (или) Информационного письма об учете в налоговом органе отделения иностранной организации по форме N 2201И, утвержденных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Министерством юстиции Российской Федерации 2 июня 2000 г., регистрационный номер 2258; "Бюллетень нормативных актов федеральных органов исполнительной власти", 2000, N 25), с изменениями, внесенными Приказом Министерства финансов Российской Федерации от 30 сентября 2010 г. N 117н (зарегистрирован Министерством юстиции Российской Федерации 11 ноября 2010 г., регистрационный номер 18935; "Российская газета", 2010, N 265) (далее - Приказ МНС России от 7 апреля 2000 г. N АП-3-06/124);</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НН и КПП по месту нахождения недвижимого имущества иностранной организации - на основании Свидетельства о постановке на учет в налоговом органе по форме N 2401ИМД или Информационного письма об учете в налоговом органе недвижимого имущества и транспортных средств по форме N 2202ИМ, утвержденных Приказом МНС России от 7 апреля 2000 г. N АП-3-06/124;</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для организаций - крупнейших налогоплательщиков, представляющих Расчеты в налоговый орган по месту учета в качестве крупнейших налогоплательщик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ИНН и КПП по месту нахождения организации -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НС России от 1 декабря 2006 г. N САЭ-3-09/826@, или Приказом ФНС России от 11 августа 2011 г. N ЯК-7-6/488@),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ПП по месту учета в качестве крупнейшего налогоплательщика - согласно Уведомлению о постановке на учет в налоговом органе юридического лица в качестве крупнейшего налогоплательщика по форме N 9-КНУ, утвержденной Приказом ФНС России от 26 апреля 2005 г. N САЭ-3-09/178@ (зарегистрирован Министерством юстиции Российской Федерации 25 мая 2005 г., регистрационный номер 6638; "Бюллетень нормативных актов федеральных органов исполнительной власти", 2005, N 23);</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ПП по месту нахождения обособленного подразделения, имеющего отдельный баланс, - согласно Уведомлению о постановке на учет российской организации в налоговом органе на территории Российской Федерации по форме N 1-3-Учет, утвержденной Приказом ФНС России от 1 декабря 2006 г. N САЭ-3-09/826@ или Приказом ФНС России от 11 августа 2011 г. N ЯК-7-6/488@, или согласно Уведомлению о постановке на учет в налоговом органе юридического лица по форме N 09-1-3, утвержденной Приказом МНС России от 3 марта 2004 г. N БГ-3-09/178;</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КПП по месту нахождения недвижимого имущества, находящегося вне места нахождения организации - на основании Уведомления о постановке на учет российской организации в налоговом органе на территории Российской Федерации по форме N 1-3-Учет, утвержденной Приказом ФНС России от 1 декабря 2006 г. N САЭ-3-09/826@, или согласно Уведомлению о постановке на учет в налоговом органе юридического лица по форме N 09-1-3, утвержденной Приказом МНС России от 3 марта 2004 г. N БГ-3-09/178.</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номер корректировк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представлении в налоговый орган первичного Расчета по реквизиту "номер корректировки" проставляется "0--", при представлении уточненного Расчета - указывается номер корректировки (например, "1--", "2--" и т.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обнаружении налогоплательщиком в поданном им в налоговый орган Расчете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Расчет и представить в налоговый орган уточненный Расчет в порядке, предусмотренном статьей 81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обнаружении налогоплательщиком в поданном им в налоговый орган Расчете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Расчет и представить в налоговый орган уточненный Расчет в порядке, предусмотренном статьей 81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Уточненный Расчет представляется в налоговый орган по форме, действовавшей в отчетный период, за который вносятся соответствующие изменения. При перерасчете суммы авансового платежа по налогу не учитываются результаты налоговых проверок, проведенных налоговым органом за тот отчетный период, по которому налогоплательщиком производится перерасчет суммы авансового платежа по налог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строке "Отчетный период (код)" указывается код отчетного периода, за который представлен Расчет, в соответствии с Приложением N 1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строке "Отчетный год" указывается текущий налоговый период (го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код налогового органа по строке "Представляется в налоговый орган (код)" согласно документам, указанным в пункте 3.2 настоящего Порядка, о постановке на учет в налоговом орган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 код по строке "По месту нахождения (учета) (код)" согласно Приложению N 3 к настоящему Порядку, соответствующий месту представления Расчета в налоговый орган, установленному статьей 386 Кодекс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 по строке "налогоплательщик" указывается полное наименование организации, соответствующее наименованию, указанному в ее учредительных документах (при наличии в наименовании латинской транскрипции таковая указывае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 код вида экономической деятельности согласно Общероссийскому классификатору видов экономической деятельности ОК 029-2001(ОКВЭД);</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 код реорганизации в соответствии с Приложением N 2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8) ИНН/КПП реорганизованной организации (обособленного подразделения) в соответствии с пунктом 2.8 и подпунктом 1 пункта 3.2 настоящего Поряд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9) номер контактного телефона налогоплательщи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0) количество страниц, на которых составлен Расче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1) количество листов подтверждающих документов или их копий, включая документы или их копии, подтверждающие полномочия представителя налогоплательщика, приложенных к Расчет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3. В разделе Титульного листа "Достоверность и полноту сведений, указанных в настоящем Расчете, подтверждаю" указывае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в случае подтверждения достоверности и полноты сведений в Расчете руководителем организации-налогоплательщика проставляется "1"; в случае подтверждения достоверности и полноты сведений представителем налогоплательщика проставляется "2";</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при представлении Расчета налогоплательщиком по строке "фамилия, имя, отчество" указываются построчно фамилия, имя, отчество руководителя организации полностью. Проставляется личная подпись руководителя организации, заверяемая печатью организации, и дата подпис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при представлении Расчета представителем налогоплательщика - физическим лицом по строке "фамилия, имя, отчество" указываются построчно фамилия, имя, отчество представителя налогоплательщика полностью. Проставляется личная подпись представителя налогоплательщика, дата подпис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 при представлении Расчета представителем налогоплательщика - юридическим лицом по строке "фамилия, имя, отчество" указываются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Расчет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строке "налогоплательщик" указывается наименование юридического лица - представителя налогоплательщика. Проставляется подпись лица, сведения о котором указаны по строке "фамилия, имя, отчество", заверяемая печатью юридического лица - представителя налогоплательщика, и дата подпис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дпись руководителя организации либо представителя и дата подписания проставляются также в разделах 1 - 2 Расчета, включая приложения к форме Расчета, по строке "Достоверность и полноту сведений, указанных на данной странице, подтверждаю";</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 по строке "Наименование документа, подтверждающего полномочия представителя" указывается вид документа, подтверждающего полномочия представителя налогоплательщи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4. Раздел "Заполняется работником налогового органа" содержит сведения о представлении Расчета (коды, определяющие способ представления Расчета в налоговый орган, приведены в Приложении N 4 к настоящему Порядку); количество страниц Расчета; количество листов подтверждающих документов или их копий, приложенных к Расчету; дату представления; номер, под которым зарегистрирован Расчет; фамилию и инициалы имени и отчества работника налогового органа, принявшего Расчет; его подпись).</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IV. Порядок заполнения Раздела 1 "Сумма авансового платеж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 налогу, подлежащая уплате в бюдже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1. Раздел 1 Расчета заполняется в отношении суммы авансового платежа по налогу, подлежащей уплате по месту нахождения организации (месту постановки постоянного представительства иностранной организации на учет в налоговом органе), месту нахождения обособленного подразделения российской организации, имеющего отдельный баланс, месту нахождения недвижимого имущества, в соответствии с пунктом 1.6 настоящего Поряд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2. В каждом блоке строк с кодами 010 - 030 указываю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по строке с кодом 010 - код ОКАТО, по которому подлежит уплате сумма авансового платежа по налогу, указанная по строке 030 данного бло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по строке с кодом 020 - код бюджетной классификации (далее - КБК), по которому подлежит зачислению сумма авансового платежа по налогу, указанная по строке с кодом 030 данного бло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по строке с кодом 030 - сумма авансового платежа по налогу, подлежащая уплате в бюджет по месту представления Расчета по соответствующим кодам ОКАТО и КБ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Значение строки с кодом 030 определяется путем суммирования разностей значений строк с кодами 180 и 200 всех Разделов 2 Расчета с соответствующими кодами ОКАТО и разностей значений строк с кодами 090 и 110 всех Разделов 3 Расчета с соответствующими кодами ОКАТ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3. Сведения, указанные в Разделе 1 Расчета, подтверждаются по строке "Достоверность и полноту сведений, указанных на данной странице, подтверждаю", подписью лица из числа лиц, указанных в пункте 3.3 настоящего Порядка, и проставляется дата подписани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V. Порядок заполнения Раздела 2 "Исчисление сумм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авансового платежа по налогу в отношении подлежащего</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налогообложению имущества российских организаци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и иностранных организаций, осуществляющих деятельность</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 Российской Федерации через постоянные представитель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1. Раздел 2 Расчета заполняется российскими организациями и иностранными организациями, осуществляющими деятельность в Российской Федерации через постоянные представитель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2. Раздел 2 Расчета заполняется отдельн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 отношении имущества, подлежащего налогообложению по месту нахождения организации (осуществления деятельности иностранной организации через постоянное представительств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 отношении имущества каждого обособленного подразделения российской организации, имеющего отдельный баланс;</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 отношении недвижимого имущества, находящегося вне места нахождения российской организации и обособленного подразделения, имеющего отдельный баланс;</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 отношении имущества, облагаемого по разным налоговым ставкам;</w:t>
      </w:r>
    </w:p>
    <w:p>
      <w:pPr>
        <w:pStyle w:val="Normal"/>
        <w:widowControl w:val="false"/>
        <w:autoSpaceDE w:val="false"/>
        <w:spacing w:lineRule="auto" w:line="240" w:before="0" w:after="0"/>
        <w:ind w:firstLine="540"/>
        <w:jc w:val="both"/>
        <w:rPr/>
      </w:pPr>
      <w:r>
        <w:rPr>
          <w:rFonts w:cs="Arial CYR" w:ascii="Arial CYR" w:hAnsi="Arial CYR"/>
          <w:sz w:val="20"/>
          <w:szCs w:val="20"/>
        </w:rPr>
        <w:t>- в отношении имущества, входящего в состав Единой системы газоснабжения в соответствии с Федеральным законом от 31 марта 1999 г. N 69-ФЗ "О газоснабжении в Российской Федерации" (Собрание законодательства Российской Федерации, 1999, N 14, ст. 1667; 2004, N 35, ст. 3607; 2005, N 52, ст. 5595; 2006, N 6, ст. 636, N 52, ст. 5498; 2007, N 27, ст. 3213; 2008, N 29, ст. 3420; 2009, N 1, ст. 17, ст. 21; 2011, N 30, ст. 459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 отношении каждого объекта недвижимого имущества, имеющего место фактическог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 отношении льготируемого по конкретной налоговой льготе (за исключением налоговых льгот в виде уменьшения суммы налога, подлежащей уплате в бюджет, и налоговой льготы, установленной в виде понижения налоговой ставки) имуще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в отношении имущества резидента Особой экономической зоны в Калининградской области, созданного или приобретенного при реализации инвестиционного проекта в соответствии с Федеральным законом от 10.01.2006 N 16-ФЗ "Об Особой экономической зоне в Калининградской области и о внесении изменений в некоторые законодательные акты Российской Федерации" (Собрание законодательства Российской Федерации, 2006, N 3, ст. 280; 2007, N 22, ст. 2564, N 45, ст. 5417; 2010, N 48, ст. 6252; 2011, N 27, ст. 3880) (далее - Федеральный закон от 10.01.2006 N 16-ФЗ).</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3. При заполнении Раздела 2 Расче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указывается код вида имущества, в отношении которого заполняется Раздел 2 Расчета в соответствии с Приложением N 5 к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по строке с кодом 010 указывается код ОКАТО, по которому подлежит уплате сумма авансового платеж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значения строк с кодами 020 - 110 заполняются следующим образ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 представлении Расчета за первый квартал заполняются строки с кодами 020 - 05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 представлении Расчета за полугодие заполняются строки с кодами 020 - 08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 представлении Расчета за 9 месяцев заполняются строки с кодами 020 - 11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 этом в соответствующих строках по графам 3 - 4 отражаются сведения об остаточной стоимости основных средств за отчетный период по состоянию на соответствующую дат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графе 3 указывается остаточная стоимость основных средств за отчетный период для целей налогообложения, в том числ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графе 4 указывается остаточная стоимость льготируемого имуще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 по строке с кодом 120 указывается средняя стоимость имущества за отчетный период, исчисленная следующим образ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 представлении Расчета за первый квартал как частное от деления на 4 суммы значений по графе 3 строк с кодами 020 - 05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 представлении Расчета за полугодие как частное от деления на 7 суммы значений по графе 3 строк с кодами 020 - 08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 представлении Расчета по авансовому платежу за 9 месяцев как частное от деления на 10 суммы значений по графе 3 строк с кодами 020 - 11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 по строке с кодом 130 указывается составной показатель: в первой части показателя указывается код налоговой льготы в соответствии Приложением N 6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льготам, установленным законом субъекта Российской Федерации в виде понижения ставки налога (код 2012400) и в виде уменьшения суммы налога, подлежащей уплате в бюджет (код 2012500), строка с кодом 130 не заполняе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торая часть показателя по строке с кодом 130 заполняется только в случае, если в первой части показателя указан код льготы 201200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пример, если соответствующая льгота установлена подпунктом 15.1 пункта 3 статьи 2 закона субъекта Российской Федерации, то по строке с кодом 130 указывается:</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w:t>
      </w:r>
      <w:r>
        <w:rPr>
          <w:rFonts w:cs="Courier New CYR" w:ascii="Courier New CYR" w:hAnsi="Courier New CYR"/>
          <w:sz w:val="20"/>
          <w:szCs w:val="20"/>
        </w:rPr>
        <w:t>2 │0 │1 │2 │0 │0 │0 │/│0 │0 │0 │2 │0 │0 │0 │3 │1 │5 │. │1 │</w:t>
      </w:r>
    </w:p>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w:t>
      </w:r>
      <w:r>
        <w:rPr>
          <w:rFonts w:eastAsia="Courier New CYR" w:cs="Courier New CYR" w:ascii="Courier New CYR" w:hAnsi="Courier New CYR"/>
          <w:sz w:val="20"/>
          <w:szCs w:val="20"/>
        </w:rPr>
        <w:t xml:space="preserve"> </w:t>
      </w:r>
      <w:r>
        <w:rPr>
          <w:rFonts w:cs="Courier New CYR" w:ascii="Courier New CYR" w:hAnsi="Courier New CYR"/>
          <w:sz w:val="20"/>
          <w:szCs w:val="20"/>
        </w:rPr>
        <w:t>└──┴──┴──┴──┴──┴──┴──┴──┴──┴──┴──┴──┘</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лучае заполнения Раздела 2 с отметкой 5 по строке "код вида имущества" организацией, исключенной из единого реестра резидентов Особой экономической зоны в Калининградской области до получения свидетельства о выполнении условий инвестиционной декларации, по строке с кодом 130 проставляется прочер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 по строке с кодом 140 указывается средняя стоимость не облагаемого налогом имущества за отчетный период, исчисленная следующим образ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 представлении Расчета за первый квартал как частное от деления на 4 суммы значений по графе 4 строк с кодами 020 - 05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 представлении Расчета за полугодие как частное от деления на 7 суммы значений по графе 4 строк с кодами 020 - 08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 представлении Расчета за 9 месяцев как частное от деления на 10 суммы значений по графе 4 строк с кодами 020 - 11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 строка с кодом 150 заполняется только в Разделах 2 Расчета с отметкой 2 по строке "код вида имуще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строке с кодом 150 указывается доля балансовой стоимости объекта недвижимого имущества на территории соответствующего субъекта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8) по строке с кодом 160, заполняемой только в случае установления законом субъекта Российской Федерации для данной категории налогоплательщиков по данному имуществу льготы в виде снижения ставки, указывается составной показатель: в первой части показателя указывается код налоговой льготы 20124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лучае, если для данной категории налогоплательщиков по данному имуществу не установлена льгота по налогу в виде понижения ставки, по строке с кодом 160 ставится прочер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9) по строке с кодом 170 отражается налоговая ставка, установленная законом субъекта Российской Федерации для данной категории налогоплательщиков по соответствующему имуществу (видам имуще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лучае установления законом субъекта Российской Федерации льготы для данной категории налогоплательщиков по данному имуществу в виде понижения налоговой ставки, по строке с кодом 170 отражается налоговая ставка с учетом предоставляемой льготы (сниженная ставка налог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лучае заполнения Раздела 2 с отметкой 5 по строке "код вида имуще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 отражении по строке с кодом 130 кода налоговой льготы 2010401 в строке с кодом 170 указывается налоговая ставка в размере 0 процен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ри отражении по строке с кодом 130 кода налоговой льготы 2010402 в строке с кодом 170 указывается налоговая ставка в размере, установленном законом Калининградской области, уменьшенная на 50 процент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0) по строке с кодом 180 отражается сумма авансового платежа за отчетный период, исчисленная ка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дна четвертая произведения разности значений строк с кодами 120 и 140 и значения строки с кодом 170, деленного на 100, - при заполнении Раздела 2 Расчета с отметкой 3 по строке "код вида имуще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одна четвертая произведения разности значений строк с кодами 120 и 140 и значения строки с кодом 150 и на значение строки с кодом 170, деленного на 100, - при заполнении Раздела 2 Расчета с отметкой 2 по строке "код вида имуще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1) строки с кодами 190 и 200 заполняются только в случае установления законом субъекта Российской Федерации для отдельной категории налогоплательщиков налоговой льготы в виде уменьшения суммы налога, подлежащей уплате в бюдже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строке с кодом 190 указывается составной показатель: в первой части показателя указывается код налоговой льготы 20125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троке с кодом 200 указывается сумма налоговой льготы, уменьшающей сумму авансового платежа, подлежащую уплате в бюдже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Например, если законом субъекта Российской Федерации установлена льгота для данной категории налогоплательщиков в виде уплаты в бюджет 80% суммы исчисленного налога, то значение по строке с кодом 200 должно быть подсчитано следующим образом: 1/4 значения строки с кодом 180 х (100 - 80) : 10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VI. Порядок заполнения Раздела 3 "Исчисление</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суммы авансового платежа по налогу за отчетный период</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 объекту недвижимого имущества иностранной организ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не относящемуся к ее деятельности в Российской Федер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через постоянное представительство"</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1. Раздел 3 Расчета заполняется иностранными организациями в отношении объектов недвижимого имущества иностранных организаций, не осуществляющих деятельность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иностранных организаций в Российской Федерации через постоянные представительств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2. При заполнении Раздела 3 Расче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1) по строке с кодом 010 указывается код ОКАТО, по которому подлежит уплате сумма авансового платежа по налог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2) по строке с кодом 020 указывается инвентаризационная стоимость объекта недвижимого имущества по состоянию на 1 января года, являющегося налоговым периодом, в том числ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по строке с кодом 030 указывается не облагаемая налогом инвентаризационная стоимость объекта недвижимого имущества по состоянию на 1 января года, являющегося налоговым период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3) по строке с кодом 040 указывается составной показатель: в первой части показателя указывается код налоговой льготы в соответствии с Приложением N 6 к настоящему Порядку.</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льготам, установленным законом субъекта Российской Федерации в виде понижения ставки налога (код 2012400) и в виде уменьшения суммы налога, подлежащей уплате в бюджет (код 2012500), строка с кодом 040 не заполняется.</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торая часть показателя по строке с кодом 040 заполняется только в случае, если в первой части показателя указан код льготы 2012000.</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ример заполнения приведен в подпункте 5 пункта 5.3 настоящего Поряд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4) по строке с кодом 050 указывается доля инвентаризационной стоимости объекта недвижимого имущества на территории субъекта Российской Федерации (в виде правильной простой дроби) в случае заполнения Раздела 3 Расчета по объекту недвижимого имущества, имеющему фактическое место нахождения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5) по строке с кодом 060, заполняемой только в случае установления законом субъекта Российской Федерации для данной категории налогоплательщиков по данному имуществу льготы в виде снижения ставки, указывается составной показатель: в первой части показателя указывается код налоговой льготы 20124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лучае если для данной категории налогоплательщиков по данному имуществу не установлена льгота по налогу в виде понижения ставки, по строке с кодом 060 ставится прочерк;</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6) по строке с кодом 070 отражается налоговая ставка, установленная законом субъекта Российской Федерации для данной категории налогоплательщиков;</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лучае установления законом субъекта Российской Федерации льготы для данной категории налогоплательщиков по данному имуществу в виде понижения ставки налога по строке с кодом 070 отражается налоговая ставка с учетом предоставляемой льготы;</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7) строка с кодом 080 заполняется только в случае возникновения (прекращения) у налогоплательщика в течение отчетного периода права собственности на объект недвижимого имущества, в отношении которого заполняется данный Раздел 3 Расче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строке с кодом 080 отражается коэффициент К, определяемый как отношение числа полных месяцев, в течение которых данный объект недвижимого имущества находился в собственности налогоплательщика в отчетном периоде, к числу месяцев в отчетном периоде.</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Значение по строке с кодом 080 приводится в виде правильной простой дроби;</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8) по строке с кодом 090 отражается сумма авансового платежа по налогу за отчетный период, определяемая следующим образом:</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как одна четвертая произведения разности значений строк с кодами 020 и 030 и значений строк с кодами 050, 070 и 080, деленного на 100, - в случае возникновения (прекращения) у налогоплательщика в течение отчетного периода права собственности на объект недвижимого имущества, в отношении которого заполняется Раздел 3 Расчет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 как одна четвертая произведения разности значений строк с кодами 020 и 030 и значений строк с кодами 050 и 070, деленного на 100, - во всех остальных случаях;</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9) строки с кодами 100 и 110 заполняются только в случае установления законом субъекта Российской Федерации для отдельной категории налогоплательщиков налоговой льготы в виде уменьшения суммы налога, подлежащей уплате в бюдже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По строке с кодом 100 указывается составной показатель: в первой части показателя указывается код налоговой льготы 2012500, а во второй части показателя последовательно указываются номер, пункт и подпункт статьи закона субъекта Российской Федерации, в соответствии с которым предоставляется соответствующая льгота (для каждой из указанных позиций отведено по четыре знакоместа, при этом заполнение данной части показателя осуществляется слева направо и если соответствующий реквизит имеет меньше четырех знаков, свободные знакоместа слева от значения заполняются нулями). Пример заполнения приведен в подпункте 5 пункта 5.3 настоящего Порядка.</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t>В строке с кодом 110 указывается сумма налоговой льготы, уменьшающей сумму авансового платежа, подлежащую уплате в бюджет.</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иложение N 1</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орядку заполнения налогов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асчета по авансовому платежу</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 налогу на имущество организаций,</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ному Приказом ФНС Росс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24.11.2011 N ММВ-7-11/895</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ДЫ ОТЧЕТНЫХ ПЕРИОДОВ</w:t>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tbl>
      <w:tblPr>
        <w:tblW w:w="9120" w:type="dxa"/>
        <w:jc w:val="left"/>
        <w:tblInd w:w="-5" w:type="dxa"/>
        <w:tblLayout w:type="fixed"/>
        <w:tblCellMar>
          <w:top w:w="0" w:type="dxa"/>
          <w:left w:w="75" w:type="dxa"/>
          <w:bottom w:w="0" w:type="dxa"/>
          <w:right w:w="75"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Код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именова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1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I квартал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31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лугод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33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9 месяце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51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I квартал при реорганизации организа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52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лугодие при реорганизации организа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53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9 месяцев при реорганизации организации                             </w:t>
            </w:r>
          </w:p>
        </w:tc>
      </w:tr>
    </w:tbl>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иложение N 2</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орядку заполнения налогов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асчета по авансовому платежу</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 налогу на имущество организаций,</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ному Приказом ФНС Росс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24.11.2011 N ММВ-7-11/895</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ДЫ ФОРМ РЕОРГАНИЗАЦИИ ОРГАНИЗАЦИИ</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tbl>
      <w:tblPr>
        <w:tblW w:w="9120" w:type="dxa"/>
        <w:jc w:val="left"/>
        <w:tblInd w:w="-5" w:type="dxa"/>
        <w:tblLayout w:type="fixed"/>
        <w:tblCellMar>
          <w:top w:w="0" w:type="dxa"/>
          <w:left w:w="75" w:type="dxa"/>
          <w:bottom w:w="0" w:type="dxa"/>
          <w:right w:w="75"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Код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именова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реобразова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Слия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3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Раздел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5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рисоедине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6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Разделение с одновременным присоединением                           </w:t>
            </w:r>
          </w:p>
        </w:tc>
      </w:tr>
    </w:tbl>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иложение N 3</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орядку заполнения налогов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асчета по авансовому платежу</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 налогу на имущество организаций,</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ному Приказом ФНС Росс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24.11.2011 N ММВ-7-11/895</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Д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РЕДСТАВЛЕНИЯ НАЛОГОВОГО РАСЧЕТА ПО АВАНСОВЫМ ПЛАТЕЖАМ</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О НАЛОГУ НА ИМУЩЕСТВО ОРГАНИЗАЦИ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tbl>
      <w:tblPr>
        <w:tblW w:w="9120" w:type="dxa"/>
        <w:jc w:val="left"/>
        <w:tblInd w:w="-5" w:type="dxa"/>
        <w:tblLayout w:type="fixed"/>
        <w:tblCellMar>
          <w:top w:w="0" w:type="dxa"/>
          <w:left w:w="75" w:type="dxa"/>
          <w:bottom w:w="0" w:type="dxa"/>
          <w:right w:w="75"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Код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именова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13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 месту учета в качестве крупнейшего налогоплательщи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14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 месту нахождения российской организации, не являющейся           </w:t>
              <w:br/>
              <w:t xml:space="preserve">крупнейшим налогоплательщи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15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 месту нахождения правопреемника, не являющегося крупнейшим       </w:t>
              <w:br/>
              <w:t xml:space="preserve">налогоплательщи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16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 месту учета правопреемника, являющегося крупнейшим               </w:t>
              <w:br/>
              <w:t xml:space="preserve">налогоплательщи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21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 месту нахождения обособленного подразделения российской          </w:t>
              <w:br/>
              <w:t xml:space="preserve">организации, имеющего отдельный балан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45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 месту постановки на учет в налоговом органе иностранной          </w:t>
              <w:br/>
              <w:t xml:space="preserve">организац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81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 месту нахождения объекта недвижимого имущества (в отношении      </w:t>
              <w:br/>
              <w:t xml:space="preserve">которого установлен отдельный порядок исчисления и уплаты налога)   </w:t>
            </w:r>
          </w:p>
        </w:tc>
      </w:tr>
    </w:tbl>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иложение N 4</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орядку заполнения налогов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асчета по авансовому платежу</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 налогу на имущество организаций,</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ному Приказом ФНС Росс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24.11.2011 N ММВ-7-11/895</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ДЫ,</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ОПРЕДЕЛЯЮЩИЕ СПОСОБ ПРЕДСТАВЛЕНИЯ РАСЧЕТА ПО АВАНСОВОМУ</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ПЛАТЕЖУ ПО НАЛОГУ НА ИМУЩЕСТВО ОРГАНИЗАЦИЙ</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В НАЛОГОВЫЙ ОРГАН</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tbl>
      <w:tblPr>
        <w:tblW w:w="9120" w:type="dxa"/>
        <w:jc w:val="left"/>
        <w:tblInd w:w="-5" w:type="dxa"/>
        <w:tblLayout w:type="fixed"/>
        <w:tblCellMar>
          <w:top w:w="0" w:type="dxa"/>
          <w:left w:w="75" w:type="dxa"/>
          <w:bottom w:w="0" w:type="dxa"/>
          <w:right w:w="75"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Код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именован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01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На бумажном носителе (по почт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02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На бумажном носителе (лич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03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На бумажном носителе с дублированием на съемном носителе (лич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04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о телекоммуникационным каналам связи с ЭЦП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05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Друго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08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На бумажном носителе с дублированием на съемном носителе (по почт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09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На бумажном носителе с использованием штрих-кода (личн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0  </w:t>
            </w:r>
          </w:p>
        </w:tc>
        <w:tc>
          <w:tcPr>
            <w:tcW w:w="8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На бумажном носителе с использованием штрих-кода (по почте)         </w:t>
            </w:r>
          </w:p>
        </w:tc>
      </w:tr>
    </w:tbl>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иложение N 5</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орядку заполнения налогов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асчета по авансовому платежу</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 налогу на имущество организаций,</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ному Приказом ФНС Росс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24.11.2011 N ММВ-7-11/895</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Д ВИДА ИМУЩЕСТВА</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tbl>
      <w:tblPr>
        <w:tblW w:w="9120" w:type="dxa"/>
        <w:jc w:val="left"/>
        <w:tblInd w:w="-5" w:type="dxa"/>
        <w:tblLayout w:type="fixed"/>
        <w:tblCellMar>
          <w:top w:w="0" w:type="dxa"/>
          <w:left w:w="75" w:type="dxa"/>
          <w:bottom w:w="0" w:type="dxa"/>
          <w:right w:w="75" w:type="dxa"/>
        </w:tblCellMar>
      </w:tblPr>
      <w:tblGrid>
        <w:gridCol w:w="840"/>
        <w:gridCol w:w="82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д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именование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1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бъекты имущества ЕСГС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Объекты  недвижимого   имущества,   имеющего   место   фактического</w:t>
              <w:br/>
              <w:t>нахождения на территориях  разных  субъектов  Российской  Федерации</w:t>
              <w:br/>
              <w:t>либо   на   территории   субъекта   Российской   Федерации   и    в</w:t>
              <w:br/>
              <w:t>территориальном  море  Российской  Федерации  (на   континентальном</w:t>
              <w:br/>
              <w:t>шельфе Российской Федерации или в исключительной экономической зоне</w:t>
              <w:br/>
              <w:t xml:space="preserve">Российской Федерации)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Во всех случаях, кроме случаев с кодами 1, 2, 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5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Имущество резидента Особой  экономической  зоны  в  Калининградской</w:t>
              <w:br/>
              <w:t>области, созданное или приобретенное при реализации инвестиционного</w:t>
              <w:br/>
              <w:t xml:space="preserve">проекта в соответствии с Федеральным законом от 10.01.2006 N 16-ФЗ </w:t>
            </w:r>
          </w:p>
        </w:tc>
      </w:tr>
    </w:tbl>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риложение N 6</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к Порядку заполнения налогового</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расчета по авансовому платежу</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по налогу на имущество организаций,</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утвержденному Приказом ФНС России</w:t>
      </w:r>
    </w:p>
    <w:p>
      <w:pPr>
        <w:pStyle w:val="Normal"/>
        <w:widowControl w:val="false"/>
        <w:autoSpaceDE w:val="false"/>
        <w:spacing w:lineRule="auto" w:line="240" w:before="0" w:after="0"/>
        <w:jc w:val="right"/>
        <w:rPr>
          <w:rFonts w:ascii="Arial CYR" w:hAnsi="Arial CYR" w:cs="Arial CYR"/>
          <w:sz w:val="20"/>
          <w:szCs w:val="20"/>
        </w:rPr>
      </w:pPr>
      <w:r>
        <w:rPr>
          <w:rFonts w:cs="Arial CYR" w:ascii="Arial CYR" w:hAnsi="Arial CYR"/>
          <w:sz w:val="20"/>
          <w:szCs w:val="20"/>
        </w:rPr>
        <w:t>от 24.11.2011 N ММВ-7-11/895</w:t>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t>КОДЫ НАЛОГОВЫХ ЛЬГОТ</w:t>
      </w:r>
    </w:p>
    <w:p>
      <w:pPr>
        <w:pStyle w:val="Normal"/>
        <w:widowControl w:val="false"/>
        <w:autoSpaceDE w:val="false"/>
        <w:spacing w:lineRule="auto" w:line="240" w:before="0" w:after="0"/>
        <w:jc w:val="center"/>
        <w:rPr>
          <w:rFonts w:ascii="Arial CYR" w:hAnsi="Arial CYR" w:cs="Arial CYR"/>
          <w:sz w:val="20"/>
          <w:szCs w:val="20"/>
        </w:rPr>
      </w:pPr>
      <w:r>
        <w:rPr>
          <w:rFonts w:cs="Arial CYR" w:ascii="Arial CYR" w:hAnsi="Arial CYR"/>
          <w:sz w:val="20"/>
          <w:szCs w:val="20"/>
        </w:rPr>
      </w:r>
    </w:p>
    <w:tbl>
      <w:tblPr>
        <w:tblW w:w="9240" w:type="dxa"/>
        <w:jc w:val="left"/>
        <w:tblInd w:w="-5" w:type="dxa"/>
        <w:tblLayout w:type="fixed"/>
        <w:tblCellMar>
          <w:top w:w="0" w:type="dxa"/>
          <w:left w:w="75" w:type="dxa"/>
          <w:bottom w:w="0" w:type="dxa"/>
          <w:right w:w="75" w:type="dxa"/>
        </w:tblCellMar>
      </w:tblPr>
      <w:tblGrid>
        <w:gridCol w:w="1440"/>
        <w:gridCol w:w="6120"/>
        <w:gridCol w:w="16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Коды   </w:t>
              <w:br/>
              <w:t xml:space="preserve">налоговых </w:t>
              <w:br/>
              <w:t xml:space="preserve">  льгот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Наименование льготы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Основание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1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eastAsia="Courier New CYR" w:cs="Courier New CYR" w:ascii="Courier New CYR" w:hAnsi="Courier New CYR"/>
                <w:sz w:val="20"/>
                <w:szCs w:val="20"/>
              </w:rPr>
              <w:t xml:space="preserve">     </w:t>
            </w:r>
            <w:r>
              <w:rPr>
                <w:rFonts w:cs="Courier New CYR" w:ascii="Courier New CYR" w:hAnsi="Courier New CYR"/>
                <w:sz w:val="20"/>
                <w:szCs w:val="20"/>
              </w:rPr>
              <w:t xml:space="preserve">3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21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и учреждения уголовно-исполнительной </w:t>
              <w:br/>
              <w:t xml:space="preserve">системы - в отношении имущества, используемого   </w:t>
              <w:br/>
              <w:t xml:space="preserve">для осуществления возложенных на них функций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 1 ст. 381</w:t>
              <w:br/>
              <w:t xml:space="preserve">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22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религиозные организации - в отношении имущества, </w:t>
              <w:br/>
              <w:t xml:space="preserve">используемого ими для осуществления религиозной  </w:t>
              <w:br/>
              <w:t xml:space="preserve">деятельност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 2 ст. 381</w:t>
              <w:br/>
              <w:t xml:space="preserve">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23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бщероссийские общественные организации          </w:t>
              <w:br/>
              <w:t xml:space="preserve">инвалидов (в том числе созданные как союзы       </w:t>
              <w:br/>
              <w:t xml:space="preserve">общественных организаций инвалидов), среди       </w:t>
              <w:br/>
              <w:t xml:space="preserve">членов которых инвалиды и их законные            </w:t>
              <w:br/>
              <w:t xml:space="preserve">представители составляют не менее 80 процентов,  </w:t>
              <w:br/>
              <w:t xml:space="preserve">- в отношении имущества, используемого ими для   </w:t>
              <w:br/>
              <w:t xml:space="preserve">осуществления их уставной деятельност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 3 ст. 381</w:t>
              <w:br/>
              <w:t xml:space="preserve">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24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уставный капитал которых полностью  </w:t>
              <w:br/>
              <w:t xml:space="preserve">состоит из вкладов общероссийских общественных   </w:t>
              <w:br/>
              <w:t xml:space="preserve">организаций инвалидов (в том числе созданные как </w:t>
              <w:br/>
              <w:t xml:space="preserve">союзы общественных организаций инвалидов) (среди </w:t>
              <w:br/>
              <w:t xml:space="preserve">членов которых инвалиды и их законные            </w:t>
              <w:br/>
              <w:t xml:space="preserve">представители составляют не менее 80 процентов), </w:t>
              <w:br/>
              <w:t xml:space="preserve">если среднесписочная численность инвалидов среди </w:t>
              <w:br/>
              <w:t xml:space="preserve">их работников составляет не менее 50 процентов,  </w:t>
              <w:br/>
              <w:t xml:space="preserve">а их доля в фонде оплаты труда - не менее 25     </w:t>
              <w:br/>
              <w:t xml:space="preserve">процентов, - в отношении имущества,              </w:t>
              <w:br/>
              <w:t xml:space="preserve">используемого ими для производства и (или)       </w:t>
              <w:br/>
              <w:t xml:space="preserve">реализации товаров (за исключением подакцизных   </w:t>
              <w:br/>
              <w:t xml:space="preserve">товаров, минерального сырья и иных полезных      </w:t>
              <w:br/>
              <w:t xml:space="preserve">ископаемых, а также иных товаров по перечню,     </w:t>
              <w:br/>
              <w:t xml:space="preserve">утверждаемому Правительством Российской          </w:t>
              <w:br/>
              <w:t xml:space="preserve">Федерации по согласованию с общероссийскими      </w:t>
              <w:br/>
              <w:t xml:space="preserve">общественными организациями инвалидов), работ и  </w:t>
              <w:br/>
              <w:t xml:space="preserve">услуг (за исключением брокерских и иных          </w:t>
              <w:br/>
              <w:t xml:space="preserve">посреднических услуг)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 3 ст. 381</w:t>
              <w:br/>
              <w:t xml:space="preserve">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25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учреждения, единственными собственниками         </w:t>
              <w:br/>
              <w:t xml:space="preserve">имущества которых являются общероссийские        </w:t>
              <w:br/>
              <w:t xml:space="preserve">общественные организации инвалидов (в том числе  </w:t>
              <w:br/>
              <w:t xml:space="preserve">созданные как союзы общественных организаций     </w:t>
              <w:br/>
              <w:t xml:space="preserve">инвалидов) (среди членов которых инвалиды и их   </w:t>
              <w:br/>
              <w:t xml:space="preserve">законные представители составляют не менее 80    </w:t>
              <w:br/>
              <w:t xml:space="preserve">процентов), - в отношении имущества,             </w:t>
              <w:br/>
              <w:t xml:space="preserve">используемого ими для достижения                 </w:t>
              <w:br/>
              <w:t xml:space="preserve">образовательных, культурных, лечебно-            </w:t>
              <w:br/>
              <w:t xml:space="preserve">оздоровительных, физкультурно-спортивных,        </w:t>
              <w:br/>
              <w:t xml:space="preserve">научных, информационных и иных целей социальной  </w:t>
              <w:br/>
              <w:t xml:space="preserve">защиты и реабилитации инвалидов, а также для     </w:t>
              <w:br/>
              <w:t xml:space="preserve">оказания правовой и иной помощи инвалидам,       </w:t>
              <w:br/>
              <w:t xml:space="preserve">детям-инвалидам и их родителям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 3 ст. 381</w:t>
              <w:br/>
              <w:t xml:space="preserve">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26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основным видом деятельности которых </w:t>
              <w:br/>
              <w:t xml:space="preserve">является производство фармацевтической           </w:t>
              <w:br/>
              <w:t xml:space="preserve">продукции, - в отношении имущества,              </w:t>
              <w:br/>
              <w:t xml:space="preserve">используемого ими для производства ветеринарных  </w:t>
              <w:br/>
              <w:t xml:space="preserve">иммунобиологических препаратов, предназначенных  </w:t>
              <w:br/>
              <w:t xml:space="preserve">для борьбы с эпидемиями и эпизоотиям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 4 ст. 381</w:t>
              <w:br/>
              <w:t xml:space="preserve">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27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 в отношении объектов, признаваемых </w:t>
              <w:br/>
              <w:t xml:space="preserve">памятниками истории и культуры федерального      </w:t>
              <w:br/>
              <w:t xml:space="preserve">значения в установленном законодательством       </w:t>
              <w:br/>
              <w:t xml:space="preserve">Российской Федерации порядке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 5 ст. 381</w:t>
              <w:br/>
              <w:t xml:space="preserve">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33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 в отношении ядерных установок,     </w:t>
              <w:br/>
              <w:t xml:space="preserve">используемых для научных целей, пунктов хранения </w:t>
              <w:br/>
              <w:t xml:space="preserve">ядерных материалов и радиоактивных веществ, а    </w:t>
              <w:br/>
              <w:t xml:space="preserve">также хранилищ радиоактивных отходо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 9 ст. 381</w:t>
              <w:br/>
              <w:t xml:space="preserve">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34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 в отношении ледоколов, судов с     </w:t>
              <w:br/>
              <w:t xml:space="preserve">ядерными энергетическими установками и судов     </w:t>
              <w:br/>
              <w:t xml:space="preserve">атомно-технологического обслуживания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10 ст.   </w:t>
              <w:br/>
              <w:t xml:space="preserve">381 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35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 в отношении железнодорожных путей  </w:t>
              <w:br/>
              <w:t xml:space="preserve">общего пользования, а также сооружений,          </w:t>
              <w:br/>
              <w:t xml:space="preserve">являющихся неотъемлемой технологической частью   </w:t>
              <w:br/>
              <w:t xml:space="preserve">указанных объекто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11 ст.   </w:t>
              <w:br/>
              <w:t xml:space="preserve">381 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36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 в отношении федеральных            </w:t>
              <w:br/>
              <w:t xml:space="preserve">автомобильных дорог общего пользования, а также  </w:t>
              <w:br/>
              <w:t xml:space="preserve">сооружений, являющихся неотъемлемой              </w:t>
              <w:br/>
              <w:t xml:space="preserve">технологической частью указанных объекто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11 ст.   </w:t>
              <w:br/>
              <w:t xml:space="preserve">381 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37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 в отношении магистральных          </w:t>
              <w:br/>
              <w:t xml:space="preserve">трубопроводов, а также сооружений, являющихся    </w:t>
              <w:br/>
              <w:t xml:space="preserve">неотъемлемой технологической частью указанных    </w:t>
              <w:br/>
              <w:t xml:space="preserve">объекто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11 ст.   </w:t>
              <w:br/>
              <w:t xml:space="preserve">381 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38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 в отношении линий энергопередачи,  </w:t>
              <w:br/>
              <w:t xml:space="preserve">а также сооружений, являющихся неотъемлемой      </w:t>
              <w:br/>
              <w:t xml:space="preserve">технологической частью указанных объекто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11 ст.   </w:t>
              <w:br/>
              <w:t xml:space="preserve">381 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39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 в отношении космических объекто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12 ст.   </w:t>
              <w:br/>
              <w:t xml:space="preserve">381 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53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за исключением судостроительных     </w:t>
              <w:br/>
              <w:t xml:space="preserve">организаций, имеющих статус резидента            </w:t>
              <w:br/>
              <w:t xml:space="preserve">промышленно-производственной особой              </w:t>
              <w:br/>
              <w:t xml:space="preserve">экономической зоны, - в отношении имущества,     </w:t>
              <w:br/>
              <w:t xml:space="preserve">учитываемого на балансе организации - резидента  </w:t>
              <w:br/>
              <w:t xml:space="preserve">особой экономической зоны, созданного или        </w:t>
              <w:br/>
              <w:t xml:space="preserve">приобретенного в целях ведения деятельности на   </w:t>
              <w:br/>
              <w:t xml:space="preserve">территории особой экономической зоны,            </w:t>
              <w:br/>
              <w:t xml:space="preserve">используемого на территории особой экономической </w:t>
              <w:br/>
              <w:t xml:space="preserve">зоны в рамках соглашения о создании особой       </w:t>
              <w:br/>
              <w:t xml:space="preserve">экономической зоны и расположенного на           </w:t>
              <w:br/>
              <w:t xml:space="preserve">территории данной особой экономической зоны, в   </w:t>
              <w:br/>
              <w:t xml:space="preserve">течение пяти лет с момента постановки на учет    </w:t>
              <w:br/>
              <w:t xml:space="preserve">указанного имущества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17 ст.   </w:t>
              <w:br/>
              <w:t xml:space="preserve">381 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54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 в отношении судов,                 </w:t>
              <w:br/>
              <w:t xml:space="preserve">зарегистрированных в Российском международном    </w:t>
              <w:br/>
              <w:t xml:space="preserve">реестре судо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18 ст.   </w:t>
              <w:br/>
              <w:t xml:space="preserve">381 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55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судостроительные организации, имеющие статус     </w:t>
              <w:br/>
              <w:t xml:space="preserve">резидента промышленно-производственной особой    </w:t>
              <w:br/>
              <w:t xml:space="preserve">экономической зоны, - в отношении имущества,     </w:t>
              <w:br/>
              <w:t xml:space="preserve">учитываемого на их балансе и используемого в     </w:t>
              <w:br/>
              <w:t xml:space="preserve">целях строительства и ремонта судов, в течение   </w:t>
              <w:br/>
              <w:t xml:space="preserve">десяти лет с даты регистрации таких организаций  </w:t>
              <w:br/>
              <w:t xml:space="preserve">в качестве резидента особой экономической зоны,  </w:t>
              <w:br/>
              <w:t xml:space="preserve">а также в отношении имущества, созданного или    </w:t>
              <w:br/>
              <w:t xml:space="preserve">приобретенного в целях строительства и ремонта   </w:t>
              <w:br/>
              <w:t xml:space="preserve">судов, в течение десяти лет с даты постановки на </w:t>
              <w:br/>
              <w:t xml:space="preserve">учет указанного имущества, но не более чем в     </w:t>
              <w:br/>
              <w:t xml:space="preserve">течение срока существования промышленно-         </w:t>
              <w:br/>
              <w:t xml:space="preserve">производственной особой экономической зоны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22 ст.   </w:t>
              <w:br/>
              <w:t xml:space="preserve">381 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291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Инвесторы по соглашениям о разделе продукции в   </w:t>
              <w:br/>
              <w:t xml:space="preserve">отношении имущества, используемого исключительно </w:t>
              <w:br/>
              <w:t xml:space="preserve">для осуществления деятельности, предусмотренной  </w:t>
              <w:br/>
              <w:t xml:space="preserve">соглашениями о разделе продук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7 ст.    </w:t>
              <w:br/>
              <w:t xml:space="preserve">346.35      </w:t>
              <w:br/>
              <w:t xml:space="preserve">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331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имущество специализированных протезно-           </w:t>
              <w:br/>
              <w:t xml:space="preserve">ортопедических предприятий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13 ст.   </w:t>
              <w:br/>
              <w:t xml:space="preserve">381 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332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имущество коллегий адвокатов, адвокатских бюро и </w:t>
              <w:br/>
              <w:t xml:space="preserve">юридических консультаций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14 ст.   </w:t>
              <w:br/>
              <w:t xml:space="preserve">381 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333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имущество государственных научных центро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15 ст.   </w:t>
              <w:br/>
              <w:t xml:space="preserve">381 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335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признаваемые управляющими           </w:t>
              <w:br/>
              <w:t>компаниями в соответствии с Федеральным законом</w:t>
              <w:br/>
              <w:t xml:space="preserve">от 28 сентября 2010 г. N 244-ФЗ "Об              </w:t>
              <w:br/>
              <w:t xml:space="preserve">инновационном центре "Сколково" (Собрание        </w:t>
              <w:br/>
              <w:t xml:space="preserve">законодательства Российской Федерации, 2010, N   </w:t>
              <w:br/>
              <w:t xml:space="preserve">40, ст. 4970; N 52, ст. 7000; 2011, N 29, ст.    </w:t>
              <w:br/>
              <w:t xml:space="preserve">4291, ст. 4300)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19 ст.   </w:t>
              <w:br/>
              <w:t xml:space="preserve">381 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336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получившие статус участников        </w:t>
              <w:br/>
              <w:t xml:space="preserve">проекта по осуществлению исследований,           </w:t>
              <w:br/>
              <w:t xml:space="preserve">разработок и коммерциализации их результатов в   </w:t>
              <w:br/>
              <w:t xml:space="preserve">соответствии с Федеральным законом от 28         </w:t>
              <w:br/>
              <w:t xml:space="preserve">сентября 2010 г. N 244-ФЗ "Об инновационном      </w:t>
              <w:br/>
              <w:t xml:space="preserve">центре "Сколково"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20 ст.   </w:t>
              <w:br/>
              <w:t xml:space="preserve">381 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337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 в отношении вновь вводимых         </w:t>
              <w:br/>
              <w:t xml:space="preserve">объектов, имеющих высокую энергетическую         </w:t>
              <w:br/>
              <w:t xml:space="preserve">эффективность, в соответствии с перечнем таких   </w:t>
              <w:br/>
              <w:t xml:space="preserve">объектов, установленным Правительством           </w:t>
              <w:br/>
              <w:t xml:space="preserve">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21 ст.   </w:t>
              <w:br/>
              <w:t xml:space="preserve">381 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338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Организации - в отношении вновь вводимых         </w:t>
              <w:br/>
              <w:t xml:space="preserve">объектов, имеющих высокий класс энергетической   </w:t>
              <w:br/>
              <w:t xml:space="preserve">эффективности, если в отношении таких объектов в </w:t>
              <w:br/>
              <w:t xml:space="preserve">соответствии с законодательством Российской      </w:t>
              <w:br/>
              <w:t xml:space="preserve">Федерации предусмотрено определение классов их   </w:t>
              <w:br/>
              <w:t xml:space="preserve">энергетической эффективност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21 ст.   </w:t>
              <w:br/>
              <w:t xml:space="preserve">381 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401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Налоговая ставка по налогу на имущество          </w:t>
              <w:br/>
              <w:t xml:space="preserve">организаций в размере 0 процентов в течение      </w:t>
              <w:br/>
              <w:t xml:space="preserve">первых шести календарных лет, начиная со дня     </w:t>
              <w:br/>
              <w:t xml:space="preserve">включения юридического лица в единый реестр      </w:t>
              <w:br/>
              <w:t xml:space="preserve">резидентов Особой экономической зоны в           </w:t>
              <w:br/>
              <w:t xml:space="preserve">Калининградской области, в отношении имущества,  </w:t>
              <w:br/>
              <w:t xml:space="preserve">созданного или приобретенного при реализации     </w:t>
              <w:br/>
              <w:t xml:space="preserve">инвестиционного проекта в соответствии с         </w:t>
              <w:br/>
              <w:t xml:space="preserve">Федеральным законом от 10.01.2006 N 16-ФЗ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3 ст.    </w:t>
              <w:br/>
              <w:t xml:space="preserve">385.1       </w:t>
              <w:br/>
              <w:t xml:space="preserve">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0402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Налоговая ставка по налогу на имущество          </w:t>
              <w:br/>
              <w:t xml:space="preserve">организаций в размере величины, установленной    </w:t>
              <w:br/>
              <w:t xml:space="preserve">законом Калининградской области и уменьшенной на </w:t>
              <w:br/>
              <w:t xml:space="preserve">пятьдесят процентов в период с седьмого по       </w:t>
              <w:br/>
              <w:t xml:space="preserve">двенадцатый календарный год включительно со дня  </w:t>
              <w:br/>
              <w:t xml:space="preserve">включения юридического лица в единый реестр      </w:t>
              <w:br/>
              <w:t xml:space="preserve">резидентов Особой экономической зоны в           </w:t>
              <w:br/>
              <w:t xml:space="preserve">Калининградской области, в отношении имущества,  </w:t>
              <w:br/>
              <w:t xml:space="preserve">созданного или приобретенного при реализации     </w:t>
              <w:br/>
              <w:t xml:space="preserve">инвестиционного проекта в соответствии с         </w:t>
              <w:br/>
              <w:t xml:space="preserve">Федеральным законом от 10.01.2006 N 16-ФЗ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п. 4 ст.    </w:t>
              <w:br/>
              <w:t xml:space="preserve">385.1       </w:t>
              <w:br/>
              <w:t xml:space="preserve">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br/>
              <w:t xml:space="preserve">2012000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Дополнительные льготы по налогу на имущество     </w:t>
              <w:br/>
              <w:t xml:space="preserve">организаций, устанавливаемые законами субъектов  </w:t>
              <w:br/>
              <w:t xml:space="preserve">Российской Федерации, за исключением льгот в     </w:t>
              <w:br/>
              <w:t xml:space="preserve">виде снижения ставки для отдельной категории     </w:t>
              <w:br/>
              <w:t xml:space="preserve">налогоплательщиков и в виде уменьшения суммы     </w:t>
              <w:br/>
              <w:t xml:space="preserve">налога, подлежащей уплате в бюджет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 2 ст. 372</w:t>
              <w:br/>
              <w:t xml:space="preserve">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2400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Дополнительные льготы по налогу на имущество     </w:t>
              <w:br/>
              <w:t xml:space="preserve">организаций, устанавливаемые законами субъектов  </w:t>
              <w:br/>
              <w:t xml:space="preserve">Российской Федерации в виде понижения налоговой  </w:t>
              <w:br/>
              <w:t xml:space="preserve">ставки для отдельной категории                   </w:t>
              <w:br/>
              <w:t xml:space="preserve">налогоплательщиков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 2 ст. 372</w:t>
              <w:br/>
              <w:t xml:space="preserve">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2500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Дополнительные льготы по налогу на имущество     </w:t>
              <w:br/>
              <w:t xml:space="preserve">организаций, устанавливаемые законами субъектов  </w:t>
              <w:br/>
              <w:t xml:space="preserve">Российской Федерации в виде уменьшения суммы     </w:t>
              <w:br/>
              <w:t xml:space="preserve">налога, подлежащей уплате в бюджет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п. 2 ст. 372</w:t>
              <w:br/>
              <w:t xml:space="preserve">Кодекса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2014000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 xml:space="preserve">Льготы (освобождение) по налогу на имущество     </w:t>
              <w:br/>
              <w:t xml:space="preserve">организаций, предусмотренные международными      </w:t>
              <w:br/>
              <w:t xml:space="preserve">договорами Российской Федерации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Courier New CYR" w:hAnsi="Courier New CYR" w:cs="Courier New CYR"/>
                <w:sz w:val="20"/>
                <w:szCs w:val="20"/>
              </w:rPr>
            </w:pPr>
            <w:r>
              <w:rPr>
                <w:rFonts w:cs="Courier New CYR" w:ascii="Courier New CYR" w:hAnsi="Courier New CYR"/>
                <w:sz w:val="20"/>
                <w:szCs w:val="20"/>
              </w:rPr>
              <w:t>Статья 7</w:t>
              <w:br/>
              <w:t xml:space="preserve">Кодекса     </w:t>
            </w:r>
          </w:p>
        </w:tc>
      </w:tr>
    </w:tbl>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firstLine="54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5"/>
          <w:szCs w:val="5"/>
        </w:rPr>
      </w:pPr>
      <w:r>
        <w:rPr>
          <w:rFonts w:cs="Arial CYR" w:ascii="Arial CYR" w:hAnsi="Arial CYR"/>
          <w:sz w:val="5"/>
          <w:szCs w:val="5"/>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Courier New CYR">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54:00Z</dcterms:created>
  <dc:creator>n.fedotova</dc:creator>
  <dc:description/>
  <cp:keywords/>
  <dc:language>en-US</dc:language>
  <cp:lastModifiedBy>Q</cp:lastModifiedBy>
  <dcterms:modified xsi:type="dcterms:W3CDTF">2012-12-11T12:32:00Z</dcterms:modified>
  <cp:revision>4</cp:revision>
  <dc:subject/>
  <dc:title/>
</cp:coreProperties>
</file>