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 N 3</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риказу ФНС Росс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16.12.2011 N ММВ-7-3/928@</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ОРЯДОК</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ЗАПОЛНЕНИЯ НАЛОГОВОЙ ДЕКЛАРАЦИИ ПО НАЛОГУ НА ДОБЫЧУ</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ОЛЕЗНЫХ ИСКОПАЕМЫХ</w:t>
      </w:r>
    </w:p>
    <w:p>
      <w:pPr>
        <w:pStyle w:val="Normal"/>
        <w:widowControl w:val="false"/>
        <w:autoSpaceDE w:val="false"/>
        <w:spacing w:lineRule="auto" w:line="240" w:before="0" w:after="0"/>
        <w:ind w:firstLine="540"/>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 Состав налоговой декларации по налогу на добычу полезны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копаемых за налоговый перио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1. Налоговая декларации по налогу на добычу полезных ископаемых (далее - Декларация) состоит из:</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Титульного листа (Лист 01);</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дела 1 "Сумма налога, подлежащая уплате в бюджет" (Лист 0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дела 2 "Данные, служащие основанием для исчисления и уплаты налога, за исключением угля" (Лист 0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дела 3 "Определение стоимости единицы добытого полезного ископаемого исходя из расчетной стоимости" (Лист 04), который включается в состав Декларации только в случае оценки стоимости какого-либо полезного ископаемого исходя из расчетной стоим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дела 4 "Данные, служащие основанием для исчисления и уплаты налога, при добыче угля по участку недр" (Листы 05, 06 и 07), которые включаются в состав Декларации при исчислении суммы налога и использовании налогоплательщиком налогового вычета при добыче уг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2. Декларация представляется в налоговый орган по месту нахождения российской организации, месту жительства индивидуального предпринимателя, месту осуществления деятельности иностранной организации через филиалы и представительства, созданные на территории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рганизации, состоящие на учете в межрегиональной (межрайонной) инспекции ФНС России по крупнейшим налогоплательщикам, представляют Декларации в указанные инспе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3. Декларация не представляется налогоплательщиками, осуществляющими деятельность в рамках соглашений о разделе продукции, которые заключены в соответствии с Федеральным законом от 30 декабря 1995 г. N 225-ФЗ "О соглашениях о разделе продукции" (Собрание законодательства Российской Федерации, 1996, N 1, ст. 18; 1999, N 2, ст. 246; 2001, N 26, ст. 2579; 2003, N 23, ст. 2174; 2004, N 27, ст. 2711; 2005, N 1, ст. 25; 2009, N 1, ст. 17; 2010, N 21, ст. 2527; 2011, N 30, ст. 4596).</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I. Общие требования к порядку заполн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представления Декла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1. Декларация составляется за налоговый период (календарный месяц).</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2. Страницы Декларации имеют сквозную нумерацию, начиная с Титульного листа (Листа 01), вне зависимости от наличия (отсутствия) и количества заполняемых разделов, листов. Порядковый номер страницы записывается в определенном для нумерации поле слева направо, начиная с первого (левого) знакомес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казатель номера страницы (поле "Стр."), имеющий три знакоместа, записывается следующим образ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пример: для первой страницы - "001"; для тридцать третьей - "03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заполнении Декларации используются чернила черного, фиолетового или синего цв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3.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сключение составляют показатели, значением которых являются дата или десятичная дробь.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 или два поля: месяц (поле из двух знакомест) и год (поле из четырех знакомест), разделенные знаком "." ("точка"). Для десятичной дроби используются два поля, разделенные знаком "точка". Первое поле соответствует целой части десятичной дроби, второе - дробной части десятичной дроб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аполнение текстовых полей бланка Декларации осуществляется заглавными печатными символа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в верхней части каждой страницы Декларации указывается идентификационный номер налогоплательщика (далее - ИНН) и КПП организации в порядке, определенном в Разделе III "Порядок заполнения Титульного листа (Листа 01) Декларации". При указании десятизначного ИНН организации в поле из двенадцати знакомест показатель заполняется слева направо, начиная с первого знакоместа, в последних двух знакоместах ставится прочерк: ИНН 5024002119--.</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количество добытого полезного ископаемого в Декларации заполняется по формату: 12 знакомест для целой части и 3 знакоместа для дробной части и, соответственно, при количестве в размере "1234356.233" они указываются как: 1234356-----.23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подготовке Декларации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выполняется шрифтом Courier New высотой 16 - 18 пунк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4. Декларации по итогам налогового периода представляются налогоплательщиками не позднее последнего числа месяца, следующего за истекшим налоговым периодом (пункт 2 статьи 345 Налогового кодекса Российской Федерации (далее - Кодекс)).</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рок представления Декларации, а также срок уплаты налога на добычу полезных ископаемых (далее - НДПИ), приходящийся на выходной (нерабочий) или праздничный день, переносится на первый рабочий день после выходного или праздничного дн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5.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озможно представление Декларации на бумажном носителе с приложением съемного носителя (магнитного диска, дискеты и тому подобного), содержащего данные в электронном виде установленного формата, или на бумажном носителе с использованием двумерного штрих-ко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екларация представляется по телекоммуникационным каналам связи в электронном виде по установленным форматам с электронно-цифров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 "Российская газета", 2002, N 89).</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 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6.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Листе 01) по реквизиту "по месту нахождения (учета)" указывается код "215" или "216",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Разделе 1 Декларации указывается код ОКАТО того муниципального образования, на территории которого находилась реорганизованная организац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ды форм реорганизации и код ликвидации организации приведены в Приложении N 1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II. Порядок заполнения Титульного лист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Листа 01) Декла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1. Титульный лист (Лист 01) Декларации заполняется налогоплательщиком, кроме раздела "Заполняется работником налогового орган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2. При заполнении Титульного листа (Листа 01) необходимо указа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ИНН и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в пункте 2.6 настоящего Поряд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Н и КПП по месту нахождения организации указывае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инистерства Российской Федерации по налогам и сборам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Бюллетень нормативных актов федеральных органов исполнительной власти", 1999, N 1) (далее - Приказ МНС России от 27 ноября 1998 г. N ГБ-3-12/309) &lt;*&gt;, или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инистерства Российской Федерации по налогам и сборам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Российская газета", 2004, N 64), с изменениями, внесенными приказом Министерства финансов Российской Федерации от 5 ноября 2009 г. N 114н (зарегистрирован Министерством юстиции Российской Федерации 28 января 2010 г., регистрационный номер 16121; "Российская газета", 2010, N 27)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едеральной налоговой службы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Российская газета", 2007, N 4) с изменениями, внесенными приказами Федеральной налоговой службы от 16 июля 2008 г. N ММ-3-6/314@ (зарегистрирован Министерством юстиции Российской Федерации 31 июля 2008 г., регистрационный номер 12064; "Российская газета", 2008, N 168) и от 15 февраля 2010 г. N ММ-7-6/54@ (зарегистрирован Министерством юстиции Российской Федерации 23 марта 2010 г., регистрационный номер 16695; "Российская газета", 2010, N 66) (далее - Приказ ФНС России от 1 декабря 2006 г. N САЭ-3-09/826@) &lt;**&gt;, или согласно Свидетельству о постановке на учет российской организации в налоговом органе по месту ее нахождения по форме N 1-1-Учет, утвержденной приказом Федеральной налоговой службы от 11 августа 2011 г. N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Российская газета", 2011, N 213) (далее - Приказ ФНС России от 11 августа 2011 г. N ЯК-7-6/488@).</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lt;*&gt; Приказ МНС России от 27 ноября 1998 г. N ГБ-3-12/309 утратил силу в соответствии с пунктом 4 Приказа МНС России от 3 марта 2004 г. N БГ-3-09/178.</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lt;**&gt; Приказ ФНС России от 1 декабря 2006 г. N САЭ-3-09/826@ утратил силу в соответствии с пунктом 4 Приказа ФНС России от 11 августа 2011 г. N ЯК-7-6/488@.</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N 9-КНУ, утвержденной приказом Федеральной налоговой службы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номер 6638; "Бюллетень нормативных актов федеральных органов исполнительной власти", 2005, N 2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Н и КПП по месту нахождения отделения иностранной организации, осуществляющего деятельность на территории Российской Федерации, указываются на основании Свидетельства о постановке на учет в налоговом органе по форме N 2401 ИМД и (или) Информационного письма об учете в налоговом органе отделения иностранной организации по форме N 2201И, утвержденных приказом Министерства Российской Федерации по налогам и сборам от 7 апреля 2000 г. N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Бюллетень нормативных актов федеральных органов исполнительной власти", 2000, N 25), с изменениями, внесенными приказом Министерства финансов Российской Федерации от 30.09.2010 N 117н (зарегистрирован Министерством юстиции Российской Федерации 11 ноября 2010 г., регистрационный номер 18935; "Российская газета", 2010, N 265).</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индивидуального предпринимате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со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N БГ-3-09/178, или согласно Свидетельству о постановке на учет физического лица в налоговом органе на территории Российской Федерации по форме N 2-1-Учет, утвержденной Приказом ФНС России от 1 декабря 2006 г. N САЭ-3-09/826@, или согласно Свидетельству о постановке на учет физического лица в налоговом органе по форме N 2-1-Учет, утвержденной Приказом ФНС России от ФНС России от 11 августа 2011 г. N ЯК-7-6/488@.</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Н и КПП по реквизиту "ИНН/КПП реорганизованной организации" указываются с учетом положений пункта 2.6 настоящего Поряд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номер корректировк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либо недостоверных сведений, а также ошибок, не приводящих к занижению суммы НДПИ, подлежащей уплате, налогоплательщик представляет в налоговый орган уточненную Деклараци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ДПИ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невозможности определения периода совершения ошибок (искажений) перерасчет налоговой базы и суммы НДПИ производится за налоговый период, в котором выявлены ошибки (искаж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налоговый период, за который представлена Декларац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ды, определяющие налоговый период, приведены в Приложении N 1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код налогового органа, в который представляется Декларация (указан в документах, приведенных в подпункте 1 пункта 3.2 настоящего Порядка), код представления Декларации по месту нахождения (уч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ды представления налоговой декларации по налогу на добычу полезных ископаемых в налоговый орган приведены в Приложении N 1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полное наименование организации, соответствующее наименованию, указанному в ее учредительных документах (при наличии в наименовании латинской транскрипции таковая указывается), либо построчно фамилия, имя, отчество индивидуального предпринимате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 код вида экономической деятельности налогоплательщика согласно Общероссийскому классификатору видов экономической деятельности ОК029-2001 (ОКВЭ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 номер контактного телефона налогоплательщи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 количество страниц, на которых составлена Декларац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9)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3. В разделе Титульного листа "Достоверность и полноту сведений, указанных в настоящей Декларации, подтверждаю" указыва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налогоплательщиком проставляется "1"; в случае подтверждения достоверности и полноты сведений представителем налогоплательщика проставляется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при представлении Декларации налогоплательщиком по строке "фамилия, имя, отчество" указываются построчно фамилия, имя, отчество &lt;*&gt; руководителя организации или индивидуального предпринимателя полностью. Проставляется личная подпись руководителя организации, заверяемая печатью организации, и дата подпис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lt;*&gt; Отчество при налич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при представлении Декларации представителем налогоплательщика - физическим лицом по строке "фамилия, имя, отчество" указываются построчно фамилия, имя, отчество &lt;*&gt; представителя налогоплательщика полностью. Проставляется личная подпись представителя налогоплательщика, дата подписания, а также указывается вид документа, подтверждающего полномочия представителя налогоплательщи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lt;*&gt; Отчество при налич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при представлении Декларации представителем налогоплательщика - юридическим лицом по строке "фамилия, имя, отчество" указываются построчно полностью фамилия, имя, отчество &lt;*&gt;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lt;*&gt; Отчество при налич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строк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заверяемая печатью юридического лица - представителя налогоплательщика, и дата подпис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по строк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4. Раздел "Заполняется работником налогового органа" содержит сведения о представлении Декларации (способ представления (указывается код согласно Приложению N 1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имени и отчества &lt;*&gt; работника налогового органа, принявшего Декларацию; его подпис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lt;*&gt; Отчество при налич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V. Порядок заполнения Раздела 1 "Сумма налог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длежащая уплате в бюджет" Декла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1. По строкам 010 на основании законодательства Российской Федерации о бюджетной классификации указывается код бюджетной классификации Российской Федерации (далее - КБК), в соответствии с которым должна осуществляться уплата соответствующей суммы налог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2. По строкам 020 указывается код административно-территориального образования, на территории которого осуществляется (осуществлялась) уплата налога, в соответствии с Общероссийским классификатором объектов административно-территориального деления ОК 019-95 (ОКАТ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сли код конкретного административно-территориального образования менее 11 знаков, данный код отражается в отведенном для него поле Декларации, начиная с первого знакоместа, в последних незаполненных знакоместах проставляются нул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3. По строкам 030 указывается сумма налога, подлежащая уплате в бюджет, по данным налогоплательщика, исчисленная по участкам недр, в отношении которых уплата производится по коду ОКАТО, указанному по строке 020, по КБК, указанному по соответствующей строке 010 Раздела 1 Декла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4. Для определения значения по строкам 030 необходимо следующе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4.1. по данным Раздела 2 Декларации исчислить сумму налога по каждому добытому полезному ископаемому (за исключением угля) следующим образ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сли по строке 010 Раздела 2 указан код 03100, то сумма налог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коду основания налогообложения добытых полезных ископаемых "2000" (графа 3 Раздела 2) равна произведению значения по графе 4 Раздела 2, налоговой ставки, установленной пунктом 2 статьи 342 Кодекса, коэффициента, характеризующего динамику мировых цен на нефть (Кц), коэффициента, характеризующего степень выработанности запасов конкретного участка недр (Кв), коэффициента, характеризующего величину запасов конкретного участка недр (Кз), определяемые в соответствии с пунктами 3, 4 и 5 статьи 342 Кодекса (графа 5 Раздела 2), и коэффициента 0,7, уменьшенному на значение по строке 085 Раздела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коду основания налогообложения добытых полезных ископаемых "4000" (графа 3 Раздела 2) равна произведению значения по графе 4 Раздела 2, налоговой ставки, установленной пунктом 2 статьи 342 Кодекса, коэффициента, характеризующего динамику мировых цен на нефть (Кц), коэффициента, характеризующего степень выработанности запасов конкретного участка недр (Кв), коэффициента, характеризующего величину запасов конкретного участка недр (Кз), определяемые в соответствии с пунктом 3, 4 и 5 статьи 342 Кодекса (графа 5 Раздела 2), уменьшенному на значение по строке 085 Раздела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умма налога по добытому полезному ископаемому будет равна сумме полученных знач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сли по строке 010 Раздела 2 указан код 03200, то сумма налог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коду основания налогообложения добытых полезных ископаемых "2000" (графа 3 Раздела 2) равна произведению значения по графе 4 Раздела 2, налоговой ставки, установленной пунктом 2 статьи 342 Кодекса, и коэффициента 0,7;</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коду основания налогообложения добытых полезных ископаемых "4000" (графа 3 Раздела 2) равна произведению значения по графе 4 Раздела 2 и налоговой ставки, установленной пунктом 2 статьи 342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умма налога по добытому полезному ископаемому будет равна сумме полученных знач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сли по строке 010 Раздела 2 указан код 03300, то сумма налог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коду основания налогообложения добытых полезных ископаемых "2000" (графа 3 Раздела 2) равна произведению значения по графе 4 Раздела 2, налоговой ставки, установленной пунктом 2 статьи 342 Кодекса, коэффициента, установленного абзацем первым подпункта 11 пункта 2 статьи 342 Кодекса в отношении налогоплательщиков, отнесенных к категориям, предусмотренным абзацами вторым и третьим указанного подпункта (графа 5 Раздела 2), и коэффициента 0,7;</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коду основания налогообложения добытых полезных ископаемых "4000" (графа 3 Раздела 2) равна произведению значения по графе 4 Раздела 2 и налоговой ставки, установленной пунктом 2 статьи 342 Кодекса, коэффициента, установленного абзацем первым подпункта 11 пункта 2 статьи 342 Кодекса в отношении налогоплательщиков, отнесенных к категориям, предусмотренным абзацами вторым и третьим указанного подпункта (графа 5 Раздела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умма налога по добытому полезному ископаемому будет равна сумме полученных знач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сли по строке 010 Раздела 2 указаны коды добытых полезных ископаемых, за исключением 03100, 03200, 03300, 01100, 01150, 01300, 01350, то сумма налог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коду основания налогообложения добытых полезных ископаемых "2000" (графа 3 Раздела 2) равна произведению значения по графе 4 Раздела 2, значения по строке 040, налоговой ставки, установленной пунктом 2 статьи 342 Кодекса, и коэффициента 0,7;</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коду основания налогообложения добытых полезных ископаемых "4000" (графа 3 Раздела 2) равна произведению значения по графе 4 Раздела 2, значения по строке 040 и налоговой ставки, установленной пунктом 2 статьи 342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умма налога по добытому полезному ископаемому будет равна сумме полученных знач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4.2. по данным Раздела 4 Декларации исчислить сумму налога по углю (коды добытых полезных ископаемых 01100, 01150, 01300, 01350) следующим образ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коду основания налогообложения добытых полезных ископаемых "6000" (графа 4 подраздела 4.1) равна произведению значения по графе 6 подраздела 4.1, налоговой ставки, установленной пунктом 2 статьи 342 Кодекса, коэффициента-дефлятора, коэффициента 0,7 и с учетом налогового вычета (определенного по правилам статьи 343.1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коду основания налогообложения добытых полезных ископаемых "6001" (графа 4 подраздела 4.1) равна произведению значения по графе 6 подраздела 4.1, налоговой ставки, установленной пунктом 2 статьи 342 Кодекса, коэффициента-дефлятора и с учетом налогового вычета (определенного по правилам статьи 343.1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кодам основания налогообложения добытых полезных ископаемых "6100" (графа 4 подраздела 4.1) равна произведению значения по графе 6 подраздела 4.1, налоговой ставки, установленной пунктом 2 статьи 342 Кодекса, коэффициента-дефлятора, коэффициента 0,7 и без учета налогового выч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кодам основания налогообложения добытых полезных ископаемых "6101" (графа 4 подраздела 4.1) равна произведению значения по графе 6 подраздела 4.1, налоговой ставки, установленной пунктом 2 статьи 342 Кодекса, коэффициента-дефлятора и без учета налогового вычета (определенного по правилам статьи 343.1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умма налога по добытому полезному ископаемому будет равна сумме полученных знач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4.2.1. в случае если участок недр расположен на территории двух и более субъектов Российской Федерации, определить сумму налога по углю, подлежащую уплате по отдельному коду ОКАТО, пропорционально доле полезного ископаемого, добытого на участке недр, в отношении которого налог уплачивается по данному коду ОКАТО, в общем количестве добытого полезного ископаемого, по формул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116713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67130" cy="422910"/>
                    </a:xfrm>
                    <a:prstGeom prst="rect">
                      <a:avLst/>
                    </a:prstGeom>
                  </pic:spPr>
                </pic:pic>
              </a:graphicData>
            </a:graphic>
          </wp:inline>
        </w:drawing>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де:</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42291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2910" cy="248285"/>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сумма налога по добытому полезному ископаемому, подлежащая уплате по соответствующему коду ОКАТО;</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27749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77495" cy="22860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сумма налога по добытому углю;</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28321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3210" cy="22860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количество угля, добытого на участке недр, в отношении которого налог уплачивается по данному коду ОКАТО, указанное в графе 6 подраздела 4.1 по соответствующему ОКАТ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Q - общее количество добытого угля, определяемое как сумма значений по графе 6 всех строк подраздела 4.1.</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5. В случае недостатка строк Раздела 1 при заполнении Декларации на бумажном носителе дополнительно заполняется необходимое количество листов Раздела 1.</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6. Сведения, указанные в Разделе 1 Декларации, в строке "Достоверность и полноту сведений, указанных на данной странице, подтверждаю" для организаций подтверждаются подписью руководителя организации или представителя, для индивидуальных предпринимателей - подписью индивидуального предпринимателя или представителя. При этом проставляется дата подпис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V. Порядок заполнения Раздела 2</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Данные, служащие основанием для исчисления и уплат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налога, за исключением угля" Декла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1. Раздел 2 "Данные, служащие основанием для исчисления и уплаты налога, за исключением угля" заполняется налогоплательщиком отдельно по КБК и отдельно по каждому виду добытого полезного ископаемого, добытого на всех участках недр, предоставленных налогоплательщику в пользован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2. По строке 010 указывается код вида добытого полезного ископаемого, согласно Приложению N 2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3. По строке 020 указывается КБК, в соответствии с которым уплачивается налог в отношении данного добытого полезного ископаемог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4. По строке 030 указывается код единицы измерения количества добытого полезного ископаемого по Общероссийскому классификатору единиц измерения ОК 015-94 (далее - ОКЕИ), согласно Приложению N 4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5. По графе 1 указывается код по ОКАТО, на территории которого осуществляется (осуществлялась) уплата налога по данному виду добытого полезного ископаемог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6. По графе 2 указывается серия, номер и вид лицензии на пользование недрами. Например: КЕМ 12345 ТЭ.</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7. По графе 3 проставляется код основания налогообложения добытых полезных ископаемых, согласно Приложению N 3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8. По графе 4 указывается количество добытого полезного ископаемого, подлежащего налогообложению по налоговой ставке, соответствующей коду основания налогообложения, проставленному в графе 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личество добытого полезного ископаемого определяется с точностью до третьего знака после запятой, по драгоценным металлам - с точностью до второго знака после запято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9. По графе 5 указываются значения коэффициентов Кц, Кв и Кз, применяемые в соответствии с пунктами 3, 4 и 5 статьи 342 Кодекса при добыче нефти (в незаполненных строках графы 5 ставится прочер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добыче газа горючего природного из всех видов месторождений углеводородного сырья налогоплательщиками, отнесенными к категориям, предусмотренным абзацами вторым и третьим подпункта 11 пункта 2 статьи 342 Кодекса, по графе 5 указывается коэффициент, установленный абзацем первым указанного подпункта (в незаполненных строках графы 5 ставится прочер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заполнении Раздела 2 по другим полезным ископаемым по графе 5 указывается прочер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недостатка строк граф 1, 2, 3, 4, 5 при заполнении Декларации на бумажном носителе заполняется дополнительно необходимое количество лис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10. По строке 040 указывается стоимость единицы добытого полезного ископаемого. Значение по строке 040 определяется следующим образ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в случае оценки стоимости добытых полезных ископаемых исходя из цен реализации, включая уникальные драгоценные камни и уникальные самородки драгоценных металлов, не подлежащие переработке (за исключением драгоценных металлов и драгоценных камн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1181735" cy="48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1181735" cy="480060"/>
                    </a:xfrm>
                    <a:prstGeom prst="rect">
                      <a:avLst/>
                    </a:prstGeom>
                  </pic:spPr>
                </pic:pic>
              </a:graphicData>
            </a:graphic>
          </wp:inline>
        </w:drawing>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д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V - выручка от реализации добытого полезного ископаемого, определенная исходя из цен реализации без налога на добавленную стоимость (стр. 070 Раздела 2);</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228600"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228600" cy="248285"/>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сумма расходов налогоплательщика по доставке в зависимости от условий поставки;</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20764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07645" cy="22860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количество реализованного налогоплательщиком в налоговом периоде добытого полезного ископаемого (стр. 060 Раздела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в случае оценки стоимости добытых драгоценных металлов, извлеченных из коренных (рудных), россыпных и техногенных месторожден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1536700" cy="49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1536700" cy="493395"/>
                    </a:xfrm>
                    <a:prstGeom prst="rect">
                      <a:avLst/>
                    </a:prstGeom>
                  </pic:spPr>
                </pic:pic>
              </a:graphicData>
            </a:graphic>
          </wp:inline>
        </w:drawing>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де:</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284480"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84480" cy="248285"/>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выручка от реализации химически чистого металла, определенная исходя из цен реализации без налога на добавленную стоимость (стр. 070 Раздела 2);</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284480"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84480" cy="248285"/>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сумма расходов по аффинажу и расходов по доставке (перевозке) химически чистого металла до получателя;</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304800"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304800" cy="248285"/>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количество реализованного налогоплательщиком в налоговом периоде химически чистого металла (стр. 060 Раздела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q - доля содержания химически чистого металла в единице добытого полезного ископаемого (стр. 050 Раздела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в случае оценки стоимости добытых драгоценных камн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990600" cy="471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990600" cy="471170"/>
                    </a:xfrm>
                    <a:prstGeom prst="rect">
                      <a:avLst/>
                    </a:prstGeom>
                  </pic:spPr>
                </pic:pic>
              </a:graphicData>
            </a:graphic>
          </wp:inline>
        </w:drawing>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де:</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248920" cy="248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48920" cy="248285"/>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стоимость добытых в налоговом периоде драгоценных камней исходя из их первичной оценки;</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283210" cy="24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83210" cy="248285"/>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количество добытых в налоговом периоде драгоценных камн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в случае оценки стоимости единицы добытого полезного ископаемого исходя из расчетной стоимости - по данным Декларации как отношение суммы расходов по добыче полезного ископаемого (графа 4 соответствующей строки подраздела 3.2 "Определение суммы расходов по отдельным добытым полезным ископаемым") к количеству добытого полезного ископаемого (графа 4 Раздела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добыче нефти и газа по строке 040 ставится прочер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11. По строке 050 указывается доля содержания химически чистого драгоценного металла в единице добытого полезного ископаемог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добыче полезных ископаемых, не относящихся к концентратам и другим полупродуктам, содержащим драгоценные металлы, по строке 050 ставится прочер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12. По строке 060 указывается количество реализованного добытого полезного ископаемог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отсутствия реализации добытого полезного ископаемого по строке 060 ставится прочерк и заполняется Раздел 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добыче нефти и газа по строке 060 ставится прочер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13. По строке 070 указывается выручка от реализованного добытого полезного ископаемог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добыче нефти и газа по строке 070 ставится прочер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14. По строке 080 указывается налоговая база по добытому полезному ископаемом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казатель по строке 080 определяется по каждому виду полезного ископаемого (за исключением нефти и газа), как произведение значений по графе 4 Раздела 2 (без учета количества полезного ископаемого, облагаемого по налоговой ставке 0 процентов (рублей)) и значения по строке 040 Раздела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добыче нефти и газа по строке 080 ставится прочер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15. По строке 085 указывается сумма налогового вычета, подлежащего применению в порядке, установленном статьей 343.2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16. По строке 090 указывается сумма исчисленного налога по добытому полезному ископаемом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тех случаях, когда добывается несколько видов полезных ископаемых, налог по которым зачисляется на один КБК и отражается по одному ОКАТО, сумма строк 090 Раздела 2 Декларации должна соответствовать сумме, указанной в строке 030 Раздела 1 Декларации по соответствующему ОКАТО и КБ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VI. Порядок заполнения Раздела 3 "Определени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тоимости единицы добытого полезного ископаемог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ходя из расчетной стоимости" Декла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1. Раздел 3 "Определение стоимости единицы добытого полезного ископаемого исходя из расчетной стоимости" заполняется в случае оценки стоимости какого-либо добытого полезного ископаемого в соответствии с пунктом 4 статьи 340 Кодекса исходя из расчетной стоимости и включается в состав Декларации в единственном экземпляре независимо от количества добытых полезных ископаемых, стоимость которых определяется указанным способ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2. По строкам 010 - 040 указываются данные для расчета суммы прямых расходов, относящихся к добытым в налоговом периоде полезным ископаемы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2.1. По строке 010 указывается сумма осуществленных налогоплательщиком в налоговом периоде прямых расходов по добыче полезных ископаемых, определяемых в соответствии со статьей 318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2.2. По строкам 020, 030 указывается стоимость остатков незавершенного производства по добыче полезных ископаемых соответственно на начало и на конец налогового периода, исчисленная в соответствии с пунктом 1 статьи 319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2.3. По строке 040 указывается сумма прямых расходов, относящаяся к добытым в налоговом периоде полезным ископаемым, определяемая ка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 040 = стр. 010 + стр. 020 - стр. 03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3. По строкам 050 - 090 указываются данные для расчета суммы косвенных и иных расходов по добыче всех полезных ископаемых по всем участкам недр, предоставленным налогоплательщику в пользован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3.1. По строке 050 указывается сумма внереализационных расходов, произведенных налогоплательщиком в течение налогового периода и относящихся к добытым полезным ископаемым, определяемых в соответствии с подпунктами 6 и 7 пункта 4 статьи 340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3.2. По строке 060 указывается сумма косвенных расходов, произведенных налогоплательщиком в течение налогового периода и относящихся к добытым полезным ископаемым, определяемых в соответствии с подпунктами 1, 4, 5, 7 пункта 4 статьи 340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3.3. По строке 070 указывается сумма косвенных расходов, связанных с добычей полезных ископаемых и другими видами деятельности, подлежащая распределению между затратами на добычу полезных ископаемых и затратами на иную деятельность налогоплательщика в соответствии с абзацем тринадцатым пункта 4 статьи 340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3.4. По строке 080 указывается сумма всех прямых расходов по всем видам деятельности, произведенных налогоплательщиком в налоговом период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3.5. По строке 090 указывается сумма косвенных и иных (внереализационных) расходов, относящаяся к добытым в налоговом периоде полезным ископаемым, определяемая ка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3365500" cy="422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0" r="-4" b="-30"/>
                    <a:stretch>
                      <a:fillRect/>
                    </a:stretch>
                  </pic:blipFill>
                  <pic:spPr bwMode="auto">
                    <a:xfrm>
                      <a:off x="0" y="0"/>
                      <a:ext cx="3365500" cy="422910"/>
                    </a:xfrm>
                    <a:prstGeom prst="rect">
                      <a:avLst/>
                    </a:prstGeom>
                  </pic:spPr>
                </pic:pic>
              </a:graphicData>
            </a:graphic>
          </wp:inline>
        </w:drawing>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4. По строке 100 указывается общая сумма расходов, произведенных в налоговом периоде, по добыче всех полезных ископаемых, определяемая ка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 100 = стр. 040 + стр. 09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5. По строке 110 подраздела 3.2 "Определение суммы расходов по отдельным добытым полезным ископаемым" указывается код единицы измерения количества добытых полезных ископаемых по ОКЕИ (при заполнении Декларации следует иметь в виду, что все показатели количества добытого полезного ископаемого приводятся к общей единице измер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6. В подразделе 3.2 производится определение суммы расходов по добыче отдельных полезных ископаемых. При этом указыва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графе 1 - код добытого полезного ископаемого, согласно Приложению N 2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графе 2 - количество добытого полезного ископаемого (по каждому добытому полезному ископаемому независимо от того, по какому из них оценка производится исходя из расчетной стоим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графе 3 - доля добытого полезного ископаемого в общем количестве добытых полезных ископаемых, определяемая как отношение значения по графе 2 для данного полезного ископаемого к сумме значений по всем строкам графы 2 (сумма значений по графе 3 должна равняться единице);</w:t>
      </w:r>
    </w:p>
    <w:p>
      <w:pPr>
        <w:pStyle w:val="Normal"/>
        <w:widowControl w:val="false"/>
        <w:autoSpaceDE w:val="false"/>
        <w:spacing w:lineRule="auto" w:line="240" w:before="0" w:after="0"/>
        <w:ind w:firstLine="540"/>
        <w:jc w:val="both"/>
        <w:rPr/>
      </w:pPr>
      <w:r>
        <w:rPr>
          <w:rFonts w:cs="Arial CYR" w:ascii="Arial CYR" w:hAnsi="Arial CYR"/>
          <w:sz w:val="20"/>
          <w:szCs w:val="20"/>
        </w:rPr>
        <w:t>по графе 4 - сумма расходов по добыче полезного ископаемого, определяемая как произведение общей суммы расходов по добыче полезных ископаемых, произведенных в налоговом периоде (строка 100), и доли добытого полезного ископаемого в общем количестве добытых полезных ископаемых (графа 3) (в отношении полезных ископаемых, по которым не производится оценка стоимости исходя из расчетной стоимости, в графе 4 ставится прочер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VII. Порядок заполнения Раздела 4</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Данные, служащие основанием для исчисления и уплат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налога, при добыче угля по участку недр" Деклар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1. Раздел 4 "Данные, служащие основанием для исчисления и уплаты налога, при добыче угля по участку недр" заполняется налогоплательщиком отдельно по соответствующему КБК и отдельно по каждому участку нед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2. По строке 010 указывается КБК, в соответствии с которым уплачивается налог в отношении уг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3. По строке 020 указываются серия, номер и вид лицензии на пользование недрами. Например, КЕМ 12345 ТЭ.</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4. По строке 030 проставляется код единицы измерения количества добытого полезного ископаемого по ОКЕИ, согласно Приложению N 4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5. В подразделе 4.1 "Данные о количестве добытого полезного ископаемого по участку недр" налогоплательщик отражает количество добытого угля отдельно по каждому ОКАТО и отдельно по каждому виду угля, согласно Приложению N 2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5.1. В графе 1 подраздела 4.1 проставляется код по ОКАТ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5.2. В графе 2 подраздела 4.1 указывается код вида добытого полезного ископаемого - угля, согласно Приложению N 2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5.3. В графе 3 подраздела 4.1 - код основания налогообложения добытого угля по налоговой ставке 0 рублей, согласно Приложению N 3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5.4. В графе 4 подраздела 4.1 - код основания налогообложения добытого угля по налоговой ставке, установленной пунктом 2 статьи 342 Кодекса, согласно приложению N 3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5.5. В графе 5 подраздела 4.1 - количество добытого угля, подлежащего налогообложению по налоговой ставке 0 рублей по соответствующему основани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5.6. В графе 6 подраздела 4.1 - количество добытого угля, подлежащего налогообложению по налоговой ставке, установленной пунктом 2 статьи 342 Кодекса, по соответствующему основани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личество добытого угля определяется с точностью до третьего знака после запято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6. Подраздел 4.2 "Расчет суммы налога, подлежащей уплате в бюджет, по участку недр" заполняется налогоплательщиком отдельно по каждому участку нед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6.1. По строке 010 подраздела 4.2 указывается сумма остатков, не учтенных при определении налогового вычета расходов на начало налогового периода, в соответствии с пунктом 4 статьи 343.1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казатель строки 010 подраздела 4.2 равен показателю строки 110 подраздела 4.2 Декларации за предыдущий налоговый перио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6.2. По строке 020 подраздела 4.2 указываетс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о перечню, установленному Правительством Российской Федерации), в соответствии с пунктом 5 статьи 343.1 Кодекса, определяемая ка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 020 = стр. 030 + стр. 040 + стр. 05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6.3. При этом по строкам 030 - 050 подраздела 4.2 указываются данные для расчета суммы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6.3.1. По строке 030 подраздела 4.2 - материальные расходы налогоплательщика, определяемые в порядке, предусмотренном главой 25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6.3.2. По строке 040 подраздела 4.2 - расходы налогоплательщика на приобретение и (или) создание амортизируемого имуще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6.3.3. По строке 050 подраздела 4.2 -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6.4. По строке 060 подраздела 4.2 указывается сумма расходов, осуществленных (понесенных) налогоплательщиком и связанных с обеспечением безопасных условий и охраны труда при добыче угля, включаемых в налоговый вычет и уменьшающих сумму налога за налоговый период, не превышающая предельной величины налогового вычета, определяемая как:</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стр. 010 + стр. 020 </w:t>
      </w:r>
      <w:r>
        <w:rPr>
          <w:rFonts w:cs="Arial CYR" w:ascii="Arial CYR" w:hAnsi="Arial CYR"/>
          <w:sz w:val="20"/>
          <w:szCs w:val="20"/>
        </w:rPr>
        <w:drawing>
          <wp:inline distT="0" distB="0" distL="0" distR="0">
            <wp:extent cx="13208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 r="-12" b="-10"/>
                    <a:stretch>
                      <a:fillRect/>
                    </a:stretch>
                  </pic:blipFill>
                  <pic:spPr bwMode="auto">
                    <a:xfrm>
                      <a:off x="0" y="0"/>
                      <a:ext cx="132080" cy="152400"/>
                    </a:xfrm>
                    <a:prstGeom prst="rect">
                      <a:avLst/>
                    </a:prstGeom>
                  </pic:spPr>
                </pic:pic>
              </a:graphicData>
            </a:graphic>
          </wp:inline>
        </w:drawing>
      </w:r>
      <w:r>
        <w:rPr>
          <w:rFonts w:cs="Arial CYR" w:ascii="Arial CYR" w:hAnsi="Arial CYR"/>
          <w:sz w:val="20"/>
          <w:szCs w:val="20"/>
        </w:rPr>
        <w:t xml:space="preserve"> стр. 09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6.5. По строке 070 подраздела 4.2 указывается значение коэффициента Кт, определяемого в соответствии с пунктом 3 статьи 343.1 Кодекса для каждого участка недр и установленного в принятой налогоплательщиком учетной политике для целей налогообложения. Значение коэффициента Кт не может превышать 0,3:</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стр. 070 </w:t>
      </w:r>
      <w:r>
        <w:rPr>
          <w:rFonts w:cs="Arial CYR" w:ascii="Arial CYR" w:hAnsi="Arial CYR"/>
          <w:sz w:val="20"/>
          <w:szCs w:val="20"/>
        </w:rPr>
        <w:drawing>
          <wp:inline distT="0" distB="0" distL="0" distR="0">
            <wp:extent cx="13208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 r="-12" b="-10"/>
                    <a:stretch>
                      <a:fillRect/>
                    </a:stretch>
                  </pic:blipFill>
                  <pic:spPr bwMode="auto">
                    <a:xfrm>
                      <a:off x="0" y="0"/>
                      <a:ext cx="132080" cy="152400"/>
                    </a:xfrm>
                    <a:prstGeom prst="rect">
                      <a:avLst/>
                    </a:prstGeom>
                  </pic:spPr>
                </pic:pic>
              </a:graphicData>
            </a:graphic>
          </wp:inline>
        </w:drawing>
      </w:r>
      <w:r>
        <w:rPr>
          <w:rFonts w:cs="Arial CYR" w:ascii="Arial CYR" w:hAnsi="Arial CYR"/>
          <w:sz w:val="20"/>
          <w:szCs w:val="20"/>
        </w:rPr>
        <w:t xml:space="preserve"> 0,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6.6. По строке 080 подраздела 4.2 указывается сумма налога, исчисленного при добыче угля без учета налогового вычета на каждом участке недр за налоговый период, определяемая как произведение соответствующей налоговой ставки, умноженной на коэффициент-дефлятор, ежеквартально устанавливаемый согласно абзацу 37 пункта 2 статьи 342 Кодекса, по каждому виду угля, указанному в подпункте 1.1 пункта 2 статьи 337 Кодекса, и величины налоговой баз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оответствии с пунктом 2 статьи 342 Кодекса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6.7. По строке 090 подраздела 4.2 указывается предельная величина налогового вычета, определяемая ка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 090 = стр. 080 x стр. 07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6.8. По строке 100 подраздела 4.2 указывается подлежащая уплате сумма налога по углю, исчисленного на данном участке недр за налоговый период, определяемая как произведение соответствующей налоговой ставки, умноженной на коэффициент-дефлятор, ежеквартально устанавливаемый согласно абзацу 37 пункта 2 статьи 342 Кодекса, по каждому виду угля, указанному в подпункте 1.1 пункта 2 статьи 337 Кодекса, и величины налоговой базы, уменьшенное на величину налогового вычета, рассчитанной в порядке, установленном статьей 343.1 Кодекса. Показатель строки 100 определяется ка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 100 = стр. 080 - стр. 06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заполнении подраздела 4.2 при добыче угля без учета налогового вычета по строке 100 указывается прочер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6.9. По строке 110 подраздела 4.2 указывается сумма остатков, не учтенных при определении налогового вычета расходов на конец налогового периода, в соответствии с пунктом 4 статьи 343.1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казатель строки 110 подраздела определяется ка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 110 = стр. 010 + стр. 020 - стр. 06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казатель строки 110 подраздела 4.2 корреспондирует с общей суммой строк 050 подраздела 4.3 и переносится в строку 010 подраздела 4.2 Декларации за следующий налоговый перио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7. В подразделе 4.3 "Расчет суммы налоговых вычетов по участку недр" заполняется налогоплательщиком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пунктом 2 статьи 343.1 Кодекса, и при этом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анный подраздел заполняется отдельно по каждому участку нед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строкам 010 - 060 подраздела 4.3 заполняются данные для расчета суммы одного налогового вычета, который возник в определенном налоговом периоде, и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то сумма такого превышения будет учитываться по строкам 010 - 060 подраздела 4.3 до полного ее использования, но не более чем в 36 налоговых периодах с даты (месяц и год) возникновения права на применение налогового выч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личество повторов строк 010 - 060 в подразделе 4.3 не может превышать 36.</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недостатка строк в подразделе 4.3 при заполнении Декларации на бумажном носителе дополнительно заполняется необходимое количество листов подраздела 4.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7.1. По строке 010 подраздела 4.3 указываются месяц и год возникновения права на налоговый выче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7.2. По строке 020 подраздела 4.3 указывается сумма налогового вычета, определенная налогоплательщиком на дату (месяц и год) возникновения права на налоговый вычет, указанные по строке 010 этого подраздела, которая корреспондирует со строкой 020 подраздела 4.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7.3. По строке 030 подраздела 4.3 указывается сумма налогового вычета, использованная налогоплательщиком при исчислении суммы налога по углю в предыдущие налоговые период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7.4. По строке 040 подраздела 4.3 указывается сумма налогового вычета, использованная налогоплательщиком при исчислении суммы налога по углю в текущем налоговом периоде, которая корреспондирует со строкой 060 подраздела 4.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7.5. По строке 050 подраздела 4.3 указывается остаток суммы налогового вычета. Показатель строки 050 подраздела 4.3 определяется ка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 050 = стр. 020 - стр. 030 - стр. 04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казатель строки 050 корреспондируется со строкой 110 подраздела 4.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 N 1</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орядку заполнения налоговой</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декларации по налогу</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на добычу полезных ископаемых,</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ному приказом ФНС Росс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16.12.2011 N ММВ-7-3/928@</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ДЫ, ОПРЕДЕЛЯЮЩИЕ НАЛОГОВЫЙ ПЕРИО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tbl>
      <w:tblPr>
        <w:tblW w:w="9120" w:type="dxa"/>
        <w:jc w:val="left"/>
        <w:tblInd w:w="-5" w:type="dxa"/>
        <w:tblLayout w:type="fixed"/>
        <w:tblCellMar>
          <w:top w:w="0" w:type="dxa"/>
          <w:left w:w="75" w:type="dxa"/>
          <w:bottom w:w="0" w:type="dxa"/>
          <w:right w:w="75" w:type="dxa"/>
        </w:tblCellMar>
      </w:tblPr>
      <w:tblGrid>
        <w:gridCol w:w="840"/>
        <w:gridCol w:w="82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д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1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январ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2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феврал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ар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4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прел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5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а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6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июн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7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июл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8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вгус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9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ентябр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0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октябр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1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оябр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2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екабр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50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следний налоговый период при реорганизации (ликвидации)     </w:t>
              <w:br/>
              <w:t xml:space="preserve">                            орган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71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а январь при реорганизации (ликвидации) орган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72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а февраль при реорганизации (ликвидации) орган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7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а март при реорганизации (ликвидации) орган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74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а апрель при реорганизации (ликвидации) орган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75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а май при реорганизации (ликвидации) орган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76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а июнь при реорганизации (ликвидации) орган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77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а июль при реорганизации (ликвидации) орган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78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а август при реорганизации (ликвидации) орган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79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а сентябрь при реорганизации (ликвидации) орган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80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а октябрь при реорганизации (ликвидации) орган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81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а ноябрь при реорганизации (ликвидации) орган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82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а декабрь при реорганизации (ликвидации) организации       </w:t>
            </w:r>
          </w:p>
        </w:tc>
      </w:tr>
    </w:tbl>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ды представления налоговой декларации по налогу</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на добычу полезных ископаемых в налоговый орган</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tbl>
      <w:tblPr>
        <w:tblW w:w="9120" w:type="dxa"/>
        <w:jc w:val="left"/>
        <w:tblInd w:w="-5" w:type="dxa"/>
        <w:tblLayout w:type="fixed"/>
        <w:tblCellMar>
          <w:top w:w="0" w:type="dxa"/>
          <w:left w:w="75" w:type="dxa"/>
          <w:bottom w:w="0" w:type="dxa"/>
          <w:right w:w="75" w:type="dxa"/>
        </w:tblCellMar>
      </w:tblPr>
      <w:tblGrid>
        <w:gridCol w:w="840"/>
        <w:gridCol w:w="82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д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20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месту жительства индивидуального предпринимател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1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месту учета в качестве крупнейшего налогоплательщик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14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месту нахождения российской организации, не являющейся          </w:t>
              <w:br/>
              <w:t xml:space="preserve">крупнейшим налогоплательщиком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15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месту нахождения правопреемника, не являющегося крупнейшим      </w:t>
              <w:br/>
              <w:t xml:space="preserve">налогоплательщиком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16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месту учета правопреемника, являющегося крупнейшим              </w:t>
              <w:br/>
              <w:t xml:space="preserve">налогоплательщиком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331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месту осуществления деятельности иностранной организации через  </w:t>
              <w:br/>
              <w:t xml:space="preserve">отделение иностранной организации                                  </w:t>
            </w:r>
          </w:p>
        </w:tc>
      </w:tr>
    </w:tbl>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ды форм реорганизации и код ликвидации организ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tbl>
      <w:tblPr>
        <w:tblW w:w="9120" w:type="dxa"/>
        <w:jc w:val="left"/>
        <w:tblInd w:w="-5" w:type="dxa"/>
        <w:tblLayout w:type="fixed"/>
        <w:tblCellMar>
          <w:top w:w="0" w:type="dxa"/>
          <w:left w:w="75" w:type="dxa"/>
          <w:bottom w:w="0" w:type="dxa"/>
          <w:right w:w="75" w:type="dxa"/>
        </w:tblCellMar>
      </w:tblPr>
      <w:tblGrid>
        <w:gridCol w:w="840"/>
        <w:gridCol w:w="82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д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реобразова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Слия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Разделе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5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рисоедине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6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Разделение с одновременным присоединением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Ликвидация                                                         </w:t>
            </w:r>
          </w:p>
        </w:tc>
      </w:tr>
    </w:tbl>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ды, определяющие способ представл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налоговой декларации по налогу на добычу полезны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копаемых в налоговый орган</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tbl>
      <w:tblPr>
        <w:tblW w:w="9120" w:type="dxa"/>
        <w:jc w:val="left"/>
        <w:tblInd w:w="-5" w:type="dxa"/>
        <w:tblLayout w:type="fixed"/>
        <w:tblCellMar>
          <w:top w:w="0" w:type="dxa"/>
          <w:left w:w="75" w:type="dxa"/>
          <w:bottom w:w="0" w:type="dxa"/>
          <w:right w:w="75" w:type="dxa"/>
        </w:tblCellMar>
      </w:tblPr>
      <w:tblGrid>
        <w:gridCol w:w="840"/>
        <w:gridCol w:w="82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д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1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 бумажном носителе (по почт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2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 бумажном носителе (личн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 бумажном носителе с дублированием на съемном носителе (личн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4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телекоммуникационным каналам связи с ЭЦП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5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Друго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8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 бумажном носителе с дублированием на съемном носителе (по       </w:t>
              <w:br/>
              <w:t xml:space="preserve">почт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09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 бумажном носителе с использованием штрих-кода (личн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0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 бумажном носителе с использованием штрих-кода (по почте)        </w:t>
            </w:r>
          </w:p>
        </w:tc>
      </w:tr>
    </w:tbl>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 N 2</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орядку заполнения налоговой</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декларации по налогу</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на добычу полезных ископаемых,</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ному приказом ФНС Росс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16.12.2011 N ММВ-7-3/928@</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ЕРЕЧЕНЬ ВИДОВ ДОБЫТЫХ ПОЛЕЗНЫХ ИСКОПАЕМЫ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tbl>
      <w:tblPr>
        <w:tblW w:w="9120" w:type="dxa"/>
        <w:jc w:val="left"/>
        <w:tblInd w:w="-5" w:type="dxa"/>
        <w:tblLayout w:type="fixed"/>
        <w:tblCellMar>
          <w:top w:w="0" w:type="dxa"/>
          <w:left w:w="75" w:type="dxa"/>
          <w:bottom w:w="0" w:type="dxa"/>
          <w:right w:w="75" w:type="dxa"/>
        </w:tblCellMar>
      </w:tblPr>
      <w:tblGrid>
        <w:gridCol w:w="840"/>
        <w:gridCol w:w="82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д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обытые полезные ископаемы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1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Угл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11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нтрац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115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уголь коксующийс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13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уголь буры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135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уголь, за исключением антрацита, угля коксующегося и угля бурог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14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орючие сланц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2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орф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3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Углеводородное сырь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31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ефть обезвоженная, обессоленная и стабилизированна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32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азовый конденсат из всех видов месторождений углеводородного   </w:t>
              <w:br/>
              <w:t xml:space="preserve"> сырья, прошедший технологию промысловой подготовки в соответствии </w:t>
              <w:br/>
              <w:t xml:space="preserve">         с техническим проектом разработки месторождения           </w:t>
              <w:br/>
              <w:t xml:space="preserve">                   до направления на переработку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33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аз горючий природный из всех видов месторождений углеводородного </w:t>
              <w:br/>
              <w:t xml:space="preserve">               сырья, за исключением попутного газ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34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путный газ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оварные ру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1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оварные (кондиционные) руды черных металл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10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желез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10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арганец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10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хром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оварные (кондиционные) руды цветных металл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0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люмин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ефелин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оксит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0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ед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0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икел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0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баль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винец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цинк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0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олов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0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вольфрам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0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олибден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урьм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тут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агн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2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ругие цветные металлы, не предусмотренные в других группировках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оварные руды редких металлов, образующих              </w:t>
              <w:br/>
              <w:t xml:space="preserve">                     собственные месторожде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0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итан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0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циркон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0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иоб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0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едкие земл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тронц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лит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0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ерилл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0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ванад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0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ерман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цез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канд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елен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антал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висму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ен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43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убид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орно-химическое неметаллическое сырь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0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патит-нефелиновые ру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1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патитовые ру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0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фосфоритовые ру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0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алийные сол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0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агниевые сол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аменные сол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орные ру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0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ульфат натр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0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ера природна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0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ера в газовых, серно-колчеданных и комплексных           </w:t>
              <w:br/>
              <w:t xml:space="preserve">                       рудных месторождениях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арит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сбес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й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ром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лавиковый шпа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раски земляные (минеральные пигмент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арбонатные поро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61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ругие виды неметаллических полезных ископаемых для химической   </w:t>
              <w:br/>
              <w:t xml:space="preserve">        промышленности и производства минеральных удобрен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орнорудное неметаллическое сырь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0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бразивные поро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0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жильный кварц (кроме особо чистого кварцевого            </w:t>
              <w:br/>
              <w:t xml:space="preserve">                     и пьезооптического сырь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0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варцит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0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арбонатные породы для металлург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варц-полешпатовое сырь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ремнистое сырь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0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текольные песк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0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рафит природны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0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альк (стеат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агнез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алько-магнез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ирофилл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люда-москов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люда-флогоп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вермикул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лины огнеупорные для производства буровых раствор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1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орбент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70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ругие полезные ископаемые, не включенные в другие групп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8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итуминозные породы, за исключением углеводородного сырь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9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ырье редких металлов (рассеянных элемент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900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инд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900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адм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900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еллур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900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алл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9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алл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9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ругие редкие металл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900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ругие извлекаемые полезные компоненты, являющиеся попутными    </w:t>
              <w:br/>
              <w:t xml:space="preserve">          компонентами в рудах других полезных ископаемых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еметаллическое сырье, используемое в основном в строительной   </w:t>
              <w:br/>
              <w:t xml:space="preserve">                             индустр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0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ипс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0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нгидри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0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ел природны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0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олом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флюс известняковы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известняк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0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известковый камень для изготовления извести и цемент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0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есок природный строительны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0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альк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рав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есчано-гравийные смес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амень строительны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облицовочные камн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ергел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лин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0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ругие неметаллические ископаемые, используемые           </w:t>
              <w:br/>
              <w:t xml:space="preserve">                     в строительной индустр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1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ндиционный продукт пьезооптического сырь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2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ндиционный продукт особо чистого кварцевого сырь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3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ндиционный продукт камнесамоцветного сырь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30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опаз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30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ефр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30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жаде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30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одон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3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лазур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3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метис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30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ирюз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30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гат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30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яшм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3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руг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2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риродные алмазы, другие драгоценные камни из коренных, россыпных </w:t>
              <w:br/>
              <w:t xml:space="preserve">        и техногенных месторождений, полудрагоценные камн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200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риродные алмаз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200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изумру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200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убин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200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апфир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лександрит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янтар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200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лудрагоценные камн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3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нцентраты и другие полупродукты, содержащие драгоценные металл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300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олот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300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еребро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300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лати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300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аллад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3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ирид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3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од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300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утен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300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осм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41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оль природна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42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Чистый хлористый натр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5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дземные во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51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дземные воды, содержащие природные лечебные ресурсы       </w:t>
              <w:br/>
              <w:t xml:space="preserve">                        (минеральные во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52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ермальные во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53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дземные воды, содержащие полезные ископаемые (промышленные во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54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дземные воды, используемые исключительно             </w:t>
              <w:br/>
              <w:t xml:space="preserve">                   в сельскохозяйственных целях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55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Лечебные гряз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6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ырье радиоактивных металл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61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уран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62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ор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63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руг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7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лезные ископаемые, не включенные в другие группировк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05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ногокомпонентные комплексные руды, а также полезные компоненты  </w:t>
              <w:br/>
              <w:t xml:space="preserve">        многокомпонентной комплексной руды, за исключением         </w:t>
              <w:br/>
              <w:t xml:space="preserve">                       драгоценных металлов                        </w:t>
            </w:r>
          </w:p>
        </w:tc>
      </w:tr>
    </w:tbl>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 N 3</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орядку заполнения налоговой</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декларации по налогу</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на добычу полезных ископаемых,</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ному приказом ФНС Росс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16.12.2011 N ММВ-7-3/928@</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ЕРЕЧЕНЬ</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СНОВАНИЙ НАЛОГООБЛОЖЕНИЯ ДОБЫТЫХ ПОЛЕЗНЫХ ИСКОПАЕМЫ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НАЛОГОВОЙ СТАВКЕ 0 ПРОЦЕНТОВ (РУБЛЕЙ) И ДРУГИ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СОБЕННОСТЕЙ ИСЧИСЛЕНИЯ И УПЛАТЫ НАЛОГ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tbl>
      <w:tblPr>
        <w:tblW w:w="9240" w:type="dxa"/>
        <w:jc w:val="left"/>
        <w:tblInd w:w="-5" w:type="dxa"/>
        <w:tblLayout w:type="fixed"/>
        <w:tblCellMar>
          <w:top w:w="0" w:type="dxa"/>
          <w:left w:w="75" w:type="dxa"/>
          <w:bottom w:w="0" w:type="dxa"/>
          <w:right w:w="75" w:type="dxa"/>
        </w:tblCellMar>
      </w:tblPr>
      <w:tblGrid>
        <w:gridCol w:w="960"/>
        <w:gridCol w:w="576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д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осн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Основание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логообложение по налоговой ставке 0 процентов (рублей) при добыче: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1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лезных ископаемых в части нормативных потерь</w:t>
              <w:br/>
              <w:t xml:space="preserve">полезных ископаемых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дпункт 1 пункта 1</w:t>
              <w:br/>
              <w:t xml:space="preserve">статьи 342 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4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лезных     ископаемых     при     разработке</w:t>
              <w:br/>
              <w:t>некондиционных  запасов  (остаточных   запасов</w:t>
              <w:br/>
              <w:t>пониженного качества) (за исключением  случаев</w:t>
              <w:br/>
              <w:t>ухудшения качества запасов полезных ископаемых</w:t>
              <w:br/>
              <w:t>в     результате     выборочной      отработки</w:t>
              <w:br/>
              <w:t xml:space="preserve">местор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дпункт 4 пункта 1</w:t>
              <w:br/>
              <w:t xml:space="preserve">статьи 342 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45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лезных  ископаемых  при   разработке   ранее</w:t>
              <w:br/>
              <w:t>списанных  запасов  полезных  ископаемых   (за</w:t>
              <w:br/>
              <w:t>исключением случаев ухудшения качества запасов</w:t>
              <w:br/>
              <w:t>полезных ископаемых  в  результате  выборочной</w:t>
              <w:br/>
              <w:t xml:space="preserve">отработки местор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дпункт 4 пункта 1</w:t>
              <w:br/>
              <w:t xml:space="preserve">статьи 342 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5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лезных ископаемых, остающихся во  вскрышных,</w:t>
              <w:br/>
              <w:t>вмещающих (разубоживающих) породах, в  отвалах</w:t>
              <w:br/>
              <w:t>или в отходах перерабатывающих  производств  в</w:t>
              <w:br/>
              <w:t>связи с  отсутствием  в  Российской  Федерации</w:t>
              <w:br/>
              <w:t xml:space="preserve">промышленной технологии их извле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часть первая       </w:t>
              <w:br/>
              <w:t xml:space="preserve">подпункта 5 пункта </w:t>
              <w:br/>
              <w:t>1 статьи 342</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6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лезных ископаемых, добываемых из вскрышных и</w:t>
              <w:br/>
              <w:t>вмещающих  (разубоживающих)   пород,   отходов</w:t>
              <w:br/>
              <w:t>горнодобывающего    и    связанных    с    ним</w:t>
              <w:br/>
              <w:t>перерабатывающих производств, в  том  числе  в</w:t>
              <w:br/>
              <w:t>результате переработки нефтешламов, в пределах</w:t>
              <w:br/>
              <w:t>нормативов содержания  полезных  ископаемых  в</w:t>
              <w:br/>
              <w:t xml:space="preserve">указанных породах и отходах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часть вторая       </w:t>
              <w:br/>
              <w:t xml:space="preserve">подпункта 5 пункта </w:t>
              <w:br/>
              <w:t>1 статьи 342</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65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ефти   на   участках   недр,    расположенных</w:t>
              <w:br/>
              <w:t>полностью или частично в  границах  Республики</w:t>
              <w:br/>
              <w:t>Саха     (Якутия),     Иркутской      области,</w:t>
              <w:br/>
              <w:t>Красноярского края, до достижения накопленного</w:t>
              <w:br/>
              <w:t>объема добычи нефти 25 млн.  тонн  на  участке</w:t>
              <w:br/>
              <w:t>недр  и  при  условии,  что  срок   разработки</w:t>
              <w:br/>
              <w:t>запасов участка недр не превышает 10  лет  или</w:t>
              <w:br/>
              <w:t>равен  10  годам   для   лицензии   на   право</w:t>
              <w:br/>
              <w:t>пользования  недрами  для  целей  разведки   и</w:t>
              <w:br/>
              <w:t>добычи полезных ископаемых и не  превышает  15</w:t>
              <w:br/>
              <w:t>лет или равен 15 годам для лицензии  на  право</w:t>
              <w:br/>
              <w:t>пользования    недрами    одновременно     для</w:t>
              <w:br/>
              <w:t>геологического изучения (поиска,  разведки)  и</w:t>
              <w:br/>
              <w:t>добычи    полезных    ископаемых    с     даты</w:t>
              <w:br/>
              <w:t>государственной  регистрации   соответствующей</w:t>
              <w:br/>
              <w:t xml:space="preserve">лицензии на пользование нед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дпункт 8 пункта 1</w:t>
              <w:br/>
              <w:t xml:space="preserve">статьи 342 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67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верхвязкой  нефти,  добываемой  из   участков</w:t>
              <w:br/>
              <w:t>недр, содержащих нефть вязкостью более 200 мПа</w:t>
              <w:br/>
              <w:t xml:space="preserve">x с (в пластовых услов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дпункт 9 пункта 1</w:t>
              <w:br/>
              <w:t xml:space="preserve">статьи 342 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7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алогообложение   по   налоговой   ставке   0%</w:t>
              <w:br/>
              <w:t xml:space="preserve">(рублей) по другим основаниям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дпункты 2, 3, 6, </w:t>
              <w:br/>
              <w:t xml:space="preserve">7 пункта 1 статьи  </w:t>
              <w:br/>
              <w:t xml:space="preserve">342 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71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ефти на участках недр, расположенных севернее</w:t>
              <w:br/>
              <w:t>Северного  полярного   круга   полностью   или</w:t>
              <w:br/>
              <w:t>частично в границах внутренних морских  вод  и</w:t>
              <w:br/>
              <w:t>территориального  моря,   на   континентальном</w:t>
              <w:br/>
              <w:t>шельфе  Российской  Федерации,  до  достижения</w:t>
              <w:br/>
              <w:t>накопленного объема добычи нефти 35 млн.  тонн</w:t>
              <w:br/>
              <w:t>на  участке  недр  и  при  условии,  что  срок</w:t>
              <w:br/>
              <w:t>разработки запасов участка недр  не  превышает</w:t>
              <w:br/>
              <w:t>10 лет или равен  10  годам  для  лицензии  на</w:t>
              <w:br/>
              <w:t>право пользования недрами для целей разведки и</w:t>
              <w:br/>
              <w:t>добычи полезных ископаемых и не  превышает  15</w:t>
              <w:br/>
              <w:t>лет или равен 15 годам для лицензии  на  право</w:t>
              <w:br/>
              <w:t>пользования    недрами    одновременно     для</w:t>
              <w:br/>
              <w:t>геологического изучения (поиска,  разведки)  и</w:t>
              <w:br/>
              <w:t>добычи    полезных    ископаемых    с     даты</w:t>
              <w:br/>
              <w:t>государственной  регистрации   соответствующей</w:t>
              <w:br/>
              <w:t xml:space="preserve">лицензии на пользование нед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дпункт 10 пункта </w:t>
              <w:br/>
              <w:t>1 статьи 342</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72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ефти   на   участках   недр,    расположенных</w:t>
              <w:br/>
              <w:t>полностью или частично в Азовском и Каспийском</w:t>
              <w:br/>
              <w:t>морях,  до  достижения   накопленного   объема</w:t>
              <w:br/>
              <w:t>добычи нефти 10 млн. тонн на  участке  недр  и</w:t>
              <w:br/>
              <w:t>при  условии,  что  срок  разработки   запасов</w:t>
              <w:br/>
              <w:t>участка недр не превышает семи лет  или  равен</w:t>
              <w:br/>
              <w:t>семи годам для лицензии на  право  пользования</w:t>
              <w:br/>
              <w:t>недрами для целей разведки и  добычи  полезных</w:t>
              <w:br/>
              <w:t>ископаемых и не превышает 12 лет или равен  12</w:t>
              <w:br/>
              <w:t>годам  для  лицензии  на   право   пользования</w:t>
              <w:br/>
              <w:t>недрами   одновременно   для    геологического</w:t>
              <w:br/>
              <w:t>изучения (поиска, разведки) и добычи  полезных</w:t>
              <w:br/>
              <w:t>ископаемых с даты государственной  регистрации</w:t>
              <w:br/>
              <w:t>соответствующей   лицензии   на    пользование</w:t>
              <w:br/>
              <w:t xml:space="preserve">нед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дпункт 11 пункта </w:t>
              <w:br/>
              <w:t>1 статьи 342</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73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ефти   на   участках   недр,    расположенных</w:t>
              <w:br/>
              <w:t>полностью или частично на территории Ненецкого</w:t>
              <w:br/>
              <w:t>автономного округа, полуострове Ямал в  Ямало-</w:t>
              <w:br/>
              <w:t>Ненецком  автономном  округе,  до   достижения</w:t>
              <w:br/>
              <w:t>накопленного объема добычи нефти 15 млн.  тонн</w:t>
              <w:br/>
              <w:t>на  участке  недр  и  при  условии,  что  срок</w:t>
              <w:br/>
              <w:t>разработки запасов участка недр  не  превышает</w:t>
              <w:br/>
              <w:t>семи лет или равен семи годам для лицензии  на</w:t>
              <w:br/>
              <w:t>право пользования недрами для целей разведки и</w:t>
              <w:br/>
              <w:t>добычи полезных ископаемых и не  превышает  12</w:t>
              <w:br/>
              <w:t>лет или равен 12 годам для лицензии  на  право</w:t>
              <w:br/>
              <w:t>пользования    недрами    одновременно     для</w:t>
              <w:br/>
              <w:t>геологического изучения (поиска,  разведки)  и</w:t>
              <w:br/>
              <w:t>добычи    полезных    ископаемых    с     даты</w:t>
              <w:br/>
              <w:t>государственной  регистрации   соответствующей</w:t>
              <w:br/>
              <w:t xml:space="preserve">лицензии на пользование нед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дпункт 12 пункта </w:t>
              <w:br/>
              <w:t>1 статьи 342</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74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ефти   на   участках   недр,    расположенных</w:t>
              <w:br/>
              <w:t>полностью  или  частично  в  Черном  море,  до</w:t>
              <w:br/>
              <w:t>достижения накопленного объема добычи нефти 20</w:t>
              <w:br/>
              <w:t>млн. тонн на участке недр и при  условии,  что</w:t>
              <w:br/>
              <w:t>срок  разработки  запасов  участка   недр   не</w:t>
              <w:br/>
              <w:t>превышает  10  лет  или  равен  10  годам  для</w:t>
              <w:br/>
              <w:t>лицензии  на  право  пользования  недрами  для</w:t>
              <w:br/>
              <w:t>целей разведки и добычи полезных ископаемых  и</w:t>
              <w:br/>
              <w:t>не превышает 15 лет или  равен  15  годам  для</w:t>
              <w:br/>
              <w:t>лицензии   на   право   пользования    недрами</w:t>
              <w:br/>
              <w:t>одновременно   для   геологического   изучения</w:t>
              <w:br/>
              <w:t>(поиска,   разведки)   и    добычи    полезных</w:t>
              <w:br/>
              <w:t>ископаемых с даты государственной  регистрации</w:t>
              <w:br/>
              <w:t>соответствующей   лицензии   на    пользование</w:t>
              <w:br/>
              <w:t xml:space="preserve">нед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дпункт 14 пункта </w:t>
              <w:br/>
              <w:t>1 статьи 342</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75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ефти   на   участках   недр,    расположенных</w:t>
              <w:br/>
              <w:t>полностью или частично  в  Охотском  море,  до</w:t>
              <w:br/>
              <w:t>достижения накопленного объема добычи нефти 30</w:t>
              <w:br/>
              <w:t>млн. тонн на участке недр и при  условии,  что</w:t>
              <w:br/>
              <w:t>срок  разработки  запасов  участка   недр   не</w:t>
              <w:br/>
              <w:t>превышает  10  лет  или  равен  10  годам  для</w:t>
              <w:br/>
              <w:t>лицензии  на  право  пользования  недрами  для</w:t>
              <w:br/>
              <w:t>целей разведки и добычи полезных ископаемых  и</w:t>
              <w:br/>
              <w:t>не превышает 15 лет или  равен  15  годам  для</w:t>
              <w:br/>
              <w:t>лицензии   на   право   пользования    недрами</w:t>
              <w:br/>
              <w:t>одновременно   для   геологического   изучения</w:t>
              <w:br/>
              <w:t>(поиска,   разведки)   и    добычи    полезных</w:t>
              <w:br/>
              <w:t>ископаемых с даты государственной  регистрации</w:t>
              <w:br/>
              <w:t>соответствующей   лицензии   на    пользование</w:t>
              <w:br/>
              <w:t xml:space="preserve">нед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дпункт 15 пункта </w:t>
              <w:br/>
              <w:t>1 статьи 342</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76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ефти   на   участках   недр,    расположенных</w:t>
              <w:br/>
              <w:t>полностью или  частично  севернее  65  градуса</w:t>
              <w:br/>
              <w:t>северной  широты  полностью  или  частично   в</w:t>
              <w:br/>
              <w:t>границах Ямало-Ненецкого  автономного  округа,</w:t>
              <w:br/>
              <w:t>за исключением  участков  недр,  расположенных</w:t>
              <w:br/>
              <w:t>полностью   или   частично    на    территории</w:t>
              <w:br/>
              <w:t>полуострова Ямал  в  границах  Ямало-Ненецкого</w:t>
              <w:br/>
              <w:t>автономного округа, до достижения накопленного</w:t>
              <w:br/>
              <w:t>объема добычи нефти 25 млн.  тонн  на  участке</w:t>
              <w:br/>
              <w:t>недр  и  при  условии,  что  срок   разработки</w:t>
              <w:br/>
              <w:t>запасов участка недр не превышает 10  лет  или</w:t>
              <w:br/>
              <w:t>равен  10  годам   для   лицензии   на   право</w:t>
              <w:br/>
              <w:t>пользования  недрами  для  целей  разведки   и</w:t>
              <w:br/>
              <w:t>добычи полезных ископаемых и не  превышает  15</w:t>
              <w:br/>
              <w:t>лет или равен 15 годам для лицензии  на  право</w:t>
              <w:br/>
              <w:t>пользования    недрами    одновременно     для</w:t>
              <w:br/>
              <w:t>геологического изучения (поиска,  разведки)  и</w:t>
              <w:br/>
              <w:t>добычи    полезных    ископаемых    с     даты</w:t>
              <w:br/>
              <w:t>государственной  регистрации   соответствующей</w:t>
              <w:br/>
              <w:t xml:space="preserve">лицензии на пользование нед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дпункт 16 пункта </w:t>
              <w:br/>
              <w:t>1 статьи 342</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8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газа  горючего  природного   (за   исключением</w:t>
              <w:br/>
              <w:t>попутного  газа),  закачанного  в  пласт   для</w:t>
              <w:br/>
              <w:t>поддержания  пластового  давления  при  добыче</w:t>
              <w:br/>
              <w:t>газового конденсата в пределах одного  участка</w:t>
              <w:br/>
              <w:t>недр в  соответствии  с  техническим  проектом</w:t>
              <w:br/>
              <w:t xml:space="preserve">разработки местор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дпункт 13 пункта </w:t>
              <w:br/>
              <w:t>1 статьи 342</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81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газа горючего  природного  на  участках  недр,</w:t>
              <w:br/>
              <w:t>расположенных  полностью   или   частично   на</w:t>
              <w:br/>
              <w:t>полуострове Ямал в  Ямало-Ненецком  автономном</w:t>
              <w:br/>
              <w:t>округе,   используемого   исключительно    для</w:t>
              <w:br/>
              <w:t>производства сжиженного  природного  газа,  до</w:t>
              <w:br/>
              <w:t>достижения  накопленного  объема  добычи  газа</w:t>
              <w:br/>
              <w:t>горючего  природного  250   млрд.   кубических</w:t>
              <w:br/>
              <w:t>метров на участке недр и при условии, что срок</w:t>
              <w:br/>
              <w:t>разработки запасов участка недр  не  превышает</w:t>
              <w:br/>
              <w:t>12 лет, начиная с 1-го числа месяца, в котором</w:t>
              <w:br/>
              <w:t>начата  добыча   газа   горючего   природного,</w:t>
              <w:br/>
              <w:t>используемого исключительно  для  производства</w:t>
              <w:br/>
              <w:t xml:space="preserve">сжиженного природного газ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дпункт 18 пункта </w:t>
              <w:br/>
              <w:t>1 статьи 342</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82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газового конденсата совместно с газом  горючим</w:t>
              <w:br/>
              <w:t>природным,  используемым   исключительно   для</w:t>
              <w:br/>
              <w:t>производства сжиженного  природного  газа,  на</w:t>
              <w:br/>
              <w:t>участках  недр,  расположенных  полностью  или</w:t>
              <w:br/>
              <w:t>частично на полуострове Ямал в  Ямало-Ненецком</w:t>
              <w:br/>
              <w:t>автономном округе, до достижения  накопленного</w:t>
              <w:br/>
              <w:t>объема добычи газового конденсата 20 млн. тонн</w:t>
              <w:br/>
              <w:t>на  участке  недр  и  при  условии,  что  срок</w:t>
              <w:br/>
              <w:t>разработки запасов участка недр  не  превышает</w:t>
              <w:br/>
              <w:t>12 лет, начиная с 1-го числа месяца, в котором</w:t>
              <w:br/>
              <w:t>начата добыча газового конденсата совместно  с</w:t>
              <w:br/>
              <w:t>газом    горючим    природным,    используемым</w:t>
              <w:br/>
              <w:t>исключительно  для   производства   сжиженного</w:t>
              <w:br/>
              <w:t xml:space="preserve">природного газ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дпункт 19 пункта </w:t>
              <w:br/>
              <w:t>1 статьи 342</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9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кондиционных руд олова, добываемых на участках</w:t>
              <w:br/>
              <w:t>недр, расположенных полностью или частично  на</w:t>
              <w:br/>
              <w:t>территории    Дальневосточного    федерального</w:t>
              <w:br/>
              <w:t xml:space="preserve">округ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дпункт 17 пункта </w:t>
              <w:br/>
              <w:t>1 статьи 342</w:t>
              <w:br/>
              <w:t xml:space="preserve">Кодекса (на период </w:t>
              <w:br/>
              <w:t xml:space="preserve">с 01.01.2013 по    </w:t>
              <w:br/>
              <w:t xml:space="preserve">31.12.2017         </w:t>
              <w:br/>
              <w:t xml:space="preserve">включительно)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логообложение по общеустановленной налоговой ставке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0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с применением коэффициента 0,7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следний абзац    </w:t>
              <w:br/>
              <w:t>пункта 2 статьи 342</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300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освобождение от уплаты налога в соответствии с</w:t>
              <w:br/>
              <w:t>международными договорам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статья 7 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400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без применения коэффициента 0,7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ункт 2 статьи 342</w:t>
              <w:br/>
              <w:t xml:space="preserve">Кодекса, за        </w:t>
              <w:br/>
              <w:t xml:space="preserve">исключением        </w:t>
              <w:br/>
              <w:t>последнего абзаца</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логообложение по общеустановленной налоговой ставке в отношении угл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600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 применением  коэффициента  0,7  и  с  учетом</w:t>
              <w:br/>
              <w:t xml:space="preserve">налогового выч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следний абзац    </w:t>
              <w:br/>
              <w:t>пункта 2 статьи 342</w:t>
              <w:br/>
              <w:t xml:space="preserve">Кодекса и пункт 1  </w:t>
              <w:br/>
              <w:t>статьи 343.1</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6001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с учетом налогового выч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ункт 1 статьи     </w:t>
              <w:br/>
              <w:t xml:space="preserve">343.1 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610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 применением коэффициента  0,7  и  без  учета</w:t>
              <w:br/>
              <w:t xml:space="preserve">налогового выч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следний абзац    </w:t>
              <w:br/>
              <w:t>пункта 2 статьи 342</w:t>
              <w:br/>
              <w:t xml:space="preserve">Кодекса и пункт 1  </w:t>
              <w:br/>
              <w:t>статьи 343.1</w:t>
              <w:br/>
              <w:t xml:space="preserve">Кодекс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6101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без учета налогового выч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ункт 1 статьи     </w:t>
              <w:br/>
              <w:t xml:space="preserve">343.1 Кодекса      </w:t>
            </w:r>
          </w:p>
        </w:tc>
      </w:tr>
    </w:tbl>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 N 4</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орядку заполнения налоговой</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декларации по налогу</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на добычу полезных ископаемых,</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ному приказом ФНС Росс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16.12.2011 N ММВ-7-3/928@</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Д</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ЕДИНИЦЫ ИЗМЕРЕНИЯ КОЛИЧЕСТВА ДОБЫТОГО ПОЛЕЗНОГ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КОПАЕМОГО ПО ОБЩЕРОССИЙСКОМУ КЛАССИФИКАТОРУ</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ЕДИНИЦ ИЗМЕРЕНИЯ ОК 015-94</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tbl>
      <w:tblPr>
        <w:tblW w:w="9360" w:type="dxa"/>
        <w:jc w:val="left"/>
        <w:tblInd w:w="-5" w:type="dxa"/>
        <w:tblLayout w:type="fixed"/>
        <w:tblCellMar>
          <w:top w:w="0" w:type="dxa"/>
          <w:left w:w="75" w:type="dxa"/>
          <w:bottom w:w="0" w:type="dxa"/>
          <w:right w:w="75" w:type="dxa"/>
        </w:tblCellMar>
      </w:tblPr>
      <w:tblGrid>
        <w:gridCol w:w="840"/>
        <w:gridCol w:w="4080"/>
        <w:gridCol w:w="2280"/>
        <w:gridCol w:w="21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д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единицы измерения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Условное обозначение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Единицы объем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Литр;              </w:t>
              <w:br/>
              <w:t xml:space="preserve">      кубический дециметр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л;        </w:t>
              <w:br/>
              <w:t xml:space="preserve">       дм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I;L;      </w:t>
              <w:br/>
              <w:t xml:space="preserve">       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убический метр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m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ысяча кубических метров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ыс. м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Единицы масс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6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рамм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6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илограмм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г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k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68</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онна;             </w:t>
              <w:br/>
              <w:t xml:space="preserve">       метрическая тонна        </w:t>
              <w:br/>
              <w:t xml:space="preserve">           (1000 кг)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t        </w:t>
            </w:r>
          </w:p>
        </w:tc>
      </w:tr>
    </w:tbl>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5"/>
          <w:szCs w:val="5"/>
        </w:rPr>
      </w:pPr>
      <w:r>
        <w:rPr>
          <w:rFonts w:cs="Arial CYR" w:ascii="Arial CYR" w:hAnsi="Arial CYR"/>
          <w:sz w:val="5"/>
          <w:szCs w:val="5"/>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55:00Z</dcterms:created>
  <dc:creator>n.fedotova</dc:creator>
  <dc:description/>
  <cp:keywords/>
  <dc:language>en-US</dc:language>
  <cp:lastModifiedBy>Q</cp:lastModifiedBy>
  <dcterms:modified xsi:type="dcterms:W3CDTF">2012-12-11T12:28:00Z</dcterms:modified>
  <cp:revision>4</cp:revision>
  <dc:subject/>
  <dc:title/>
</cp:coreProperties>
</file>