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N 2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приказу Федеральной служб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экологическому, технологическому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атомному надзору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5 апреля 2007 г. N 204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08" w:after="108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рядок</w:t>
        <w:br/>
        <w:t>заполнения и представления формы расчета платы за негативное воздействие на окружающую среду</w:t>
        <w:br/>
        <w:t>(с изменениями от 27 марта 2008 г.)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sub_2100"/>
      <w:bookmarkEnd w:id="0"/>
      <w:r>
        <w:rPr>
          <w:rFonts w:cs="Arial" w:ascii="Arial" w:hAnsi="Arial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210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" w:name="sub_210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Расчет платы за негативное воздействие на окружающую среду (далее - Расчет) заполняется организациями осуществляющими любые виды деятельности на территории Российской Федерации, связанные с природопользованием (далее - плательщики), осуществляющими на территории Российской Федерации следующие виды вредного воздействия: выбросы в атмосферный воздух загрязняющих веществ, сбросы загрязняющих веществ в поверхностные и подземные водные объекты, размещение отходов производства и потребления, облагаемые платой за негативное воздействие на окружающую среду (далее - плата) в соответствии с постановлением Правительства Российской Федерации от 28 августа 1992 г. N 632 "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" (Собрание актов Президента и Правительства Российской Федерации, 1992, N 10, ст. 726, "Российская газета", N 205, 16 сентября 1992 г.) (далее - постановление от 28 августа 1992 г. N 632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bookmarkStart w:id="3" w:name="sub_2101"/>
      <w:bookmarkEnd w:id="3"/>
      <w:r>
        <w:rPr>
          <w:rFonts w:cs="Arial" w:ascii="Arial" w:hAnsi="Arial"/>
          <w:sz w:val="20"/>
          <w:szCs w:val="20"/>
        </w:rPr>
        <w:t>2. Расчет представляется плательщиками в одном экземпляре в управления по технологическому и экологическому надзору Федеральной службы по экологическому, технологическому и атомному надзору, межрегиональные управления по технологическому и экологическому надзору Федеральной службы по экологическому, технологическому и атомному надзору, межрегиональные территориальные управления по экологическому и технологическому надзору Федеральной службы по экологическому, технологическому и атомному надзору (далее - территориальные органы Ростехнадзора) по местонахождению каждой производственной территории, передвижного объекта негативного воздействия, объекта размещения отходов или по своему местонахождению в случае, если разрешительная документация выдана в целом на хозяйствующий субъект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4" w:name="sub_2103"/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Расчет представляется плательщиками не позднее 20 числа месяца, следующего за истекшим отчетным квартал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5" w:name="sub_2103"/>
      <w:bookmarkStart w:id="6" w:name="sub_2104"/>
      <w:bookmarkEnd w:id="5"/>
      <w:bookmarkEnd w:id="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По каждому субъекту Российской Федерации представляется отдельный Расчет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bookmarkStart w:id="7" w:name="sub_2104"/>
      <w:bookmarkEnd w:id="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Если у плательщика на территории субъекта Российской Федерации имеется более одной производственной территории, более одного передвижного объекта негативного воздействия или объекта размещения отходов, то расчеты платы по ним включаются в единый Расчет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асчет состоит из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тульного листа, который является единым для всего Расче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чета суммы платежа, подлежащей уплате в бюджет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 1 "Выбросы вредных веществ в атмосферный воздух стационарными объектами"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 2 "Выбросы вредных веществ в атмосферный воздух передвижными объектами"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 3 "Сбросы вредных веществ в водные объекты"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 4 "Размещение отходов производства и потребления"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8" w:name="sub_2107"/>
      <w:bookmarkEnd w:id="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Плательщики представляют Расчет в составе: титульного листа, расчета суммы платежа, подлежащей уплате в бюджет, разделов 1, 2, 3, 4 - в зависимости от осуществляемых видов негативного воздействия на окружающую среду, облагаемых платой за негативное воздействие на окружающую среду в соответствии с постановлением от 28 августа 1992 г. N 632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9" w:name="sub_2107"/>
      <w:bookmarkStart w:id="10" w:name="sub_2108"/>
      <w:bookmarkEnd w:id="9"/>
      <w:bookmarkEnd w:id="1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Плательщик заполняет и включает в свой Расчет только те разделы, которые ему необходи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1" w:name="sub_2108"/>
      <w:bookmarkStart w:id="12" w:name="sub_2109"/>
      <w:bookmarkEnd w:id="11"/>
      <w:bookmarkEnd w:id="1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Расчет заполняется шариковой или перьевой ручкой черным либо синим цветом. Возможна распечатка Расчета на принтер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3" w:name="sub_2109"/>
      <w:bookmarkStart w:id="14" w:name="sub_2110"/>
      <w:bookmarkEnd w:id="13"/>
      <w:bookmarkEnd w:id="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Порядок заполнения и представления Расчета в электронном виде устанавливается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bookmarkStart w:id="15" w:name="sub_2110"/>
      <w:bookmarkEnd w:id="15"/>
      <w:r>
        <w:rPr>
          <w:rFonts w:cs="Arial" w:ascii="Arial" w:hAnsi="Arial"/>
          <w:sz w:val="20"/>
          <w:szCs w:val="20"/>
        </w:rPr>
        <w:t>11. До утверждения иного порядка расчеты также представляются в электронном виде на магнитном носителе или по телекоммуникационным каналам связи в формате XML (Extensible Markup Language - расширенного языка разметки, являющегося подмножеством SGML (Standard Generalized Markup Language) стандарта ISO 8879) согласно образцу, расположенному на сайте Федеральной службы по экологическому, технологическому и атомному надзору по адресу: http://www.gosnadzor.ru/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в отчетном периоде сумма платежа составляет менее 50 000 рублей, представления расчета платы в электронном виде не требу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6" w:name="sub_2112"/>
      <w:bookmarkEnd w:id="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Все числовые показатели указываются как в виде целого числа, так и в виде числа с включением запятой, отделяющей дробную часть значения показателя от целого чис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7" w:name="sub_2112"/>
      <w:bookmarkStart w:id="18" w:name="sub_2113"/>
      <w:bookmarkEnd w:id="17"/>
      <w:bookmarkEnd w:id="1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Все числовые показатели, кроме ИНН и КПП указывается путем заполнения ячеек, начиная с наименьшего разряда числа справа налево, в остальных ячейках нули не указываю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9" w:name="sub_2113"/>
      <w:bookmarkStart w:id="20" w:name="sub_2114"/>
      <w:bookmarkEnd w:id="19"/>
      <w:bookmarkEnd w:id="2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При заполнении ИНН организации, который состоит из десяти знаков, в зоне из двенадцати ячеек, отведенной для записи показателя "ИНН", в первых двух ячейках следует проставить нули ("00"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" w:name="sub_2114"/>
      <w:bookmarkStart w:id="22" w:name="sub_2115"/>
      <w:bookmarkEnd w:id="21"/>
      <w:bookmarkEnd w:id="2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В каждой строке и соответствующей ей графе указывается только один показатель. В случае отсутствия каких-либо показателей, предусмотренных Расчетом, в строке соответствующей графы ставится прочерк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3" w:name="sub_2115"/>
      <w:bookmarkStart w:id="24" w:name="sub_2116"/>
      <w:bookmarkEnd w:id="23"/>
      <w:bookmarkEnd w:id="2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Для исправления ошибок необходимо перечеркнуть неверное значение показателя, вписать правильное значение и заверить подписью должностных лиц организации, подписавших Расчет, или подписью иностранного физического лица с указанием даты исправления. Все исправления должны быть заверены печатью (штампом) организации. Не допускается исправление ошибок с помощью штриха для корректуры опечат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5" w:name="sub_2116"/>
      <w:bookmarkEnd w:id="2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Расчет, предоставляемый плательщиком в бумажном виде, должен быть пронумерован, прошнурован и скреплен печатью. Расчет имеет сквозную нумерацию страниц начиная с титульного листа, который считается страницей 1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6" w:name="sub_2118"/>
      <w:bookmarkEnd w:id="2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Каждая страница Расчета, представляемого плательщиком, после слов "достоверность и полноту сведений, указанных на данной странице, подтверждаю" должна быть подписана (с указанием фамилии, имени и отчества) одним из тех лиц, которые подтверждают достоверность сведений в данном Расчете, с указанием даты подписа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bookmarkStart w:id="27" w:name="sub_2118"/>
      <w:bookmarkEnd w:id="27"/>
      <w:r>
        <w:rPr>
          <w:rFonts w:cs="Arial" w:ascii="Arial" w:hAnsi="Arial"/>
          <w:sz w:val="20"/>
          <w:szCs w:val="20"/>
        </w:rPr>
        <w:t>19. Плательщик производит исчисление и уплату платы отдельно по месту нахождения производственных территорий и объектов размещения отходов по соответствующим муниципальным образования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лательщик производит уплату платы отдельно по передвижным объектам негативного воздействия (транспортным средствам, в том числе автомобильным транспортным средствам, воздушным, морским судам, судам внутреннего плавания, передвижным дизель-генераторным установкам и иным передвижным установкам, оборудованным двигателями, работающими на бензине, дизельном топливе, керосине, сжиженном (сжатом) нефтяном или природном газе), зарегистрированным на территории одного объекта административно-территориального деления (муниципального образовани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8" w:name="sub_2121"/>
      <w:bookmarkEnd w:id="2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Исключен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9" w:name="sub_2121"/>
      <w:bookmarkEnd w:id="29"/>
      <w:r>
        <w:rPr>
          <w:rFonts w:cs="Arial" w:ascii="Arial" w:hAnsi="Arial"/>
          <w:b/>
          <w:bCs/>
          <w:sz w:val="20"/>
          <w:szCs w:val="20"/>
        </w:rPr>
        <w:t>Порядок заполнения титульного листа Расче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30" w:name="sub_2201"/>
      <w:bookmarkEnd w:id="3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В строке 1 "Вид документа" следует указ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31" w:name="sub_2201"/>
      <w:bookmarkEnd w:id="3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ичный - в случае представления плательщиком первого Расчета за истекший отчетный период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ректирующий - в случае представления плательщиком исправленного Расчета. Через дробь указывается номер корректирующего Ра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ректирующий расчет представляется при обнаружении территориальными органами Ростехнадзора или плательщиком ошибок, несоответствия размеров платы, указанных в первичном Расчете, фактически оказанному негативному воздействию на окружающую среду, выявленного при проведении мероприятий по контролю, проверке результатов производственного контроля, отчетности, представлении подтверждающих документов в целях применения коэффициента 0 к отходам производства и потребления, которые были фактически использованы (утилизированы) в течение 3 лет с момента размещения в собственном производстве или передающихся для ис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32" w:name="sub_2202"/>
      <w:bookmarkEnd w:id="3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В строке 2 указывается точное наименование территориального органа Ростехнадзора, в который представляется Расчет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33" w:name="sub_2202"/>
      <w:bookmarkStart w:id="34" w:name="sub_2203"/>
      <w:bookmarkEnd w:id="33"/>
      <w:bookmarkEnd w:id="3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Для российской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35" w:name="sub_2203"/>
      <w:bookmarkEnd w:id="3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3 указывается полное наименование организации, соответствующее наименованию, указанному в учредительных документах (при наличии в наименовании латинской транскрипции таковая указываетс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5 указывается адрес в соответствии с учредительными документами организации или иным распорядительным документом о создании юридического лиц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6 указывается код города и номер контактного телефона руководителя, главного бухгалтера организации или иного контактного лиц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7 указывается идентификационный номер налогоплательщика (ИНН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8 указывается код причины постановки на учет (КПП) по месту нахождени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36" w:name="sub_2204"/>
      <w:bookmarkEnd w:id="3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Для иностранной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37" w:name="sub_2204"/>
      <w:bookmarkEnd w:id="3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3 указывается полное наименование организации, соответствующее наименованию, указанному в учредительных документах (при наличии в наименовании латинской транскрипции таковая указываетс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иностранная организация осуществляет деятельность на территории Российской Федерации через постоянное представительство, по строке 3 указывается наименование (представительства, отделения) иностранной организации на территории Российской Федерации в соответствии с учредительными документами данного представительства (подразделени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5 указывается полный адрес места нахождения подразделения (представительства, отделения) иностранной организации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6 указывается код города и номер контактного телефона главного бухгалтера, руководителя подразделения (представительства, отделения) либо уполномоченного представителя иностранно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7 указывается идентификационный номер налогоплательщика (ИНН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8 - код причины постановки на учет (КПП) по месту нахождения подразделения (представительства, отделения) иностранной организации, осуществляющей деятельность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38" w:name="sub_2205"/>
      <w:bookmarkEnd w:id="3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Для иностранного физического лица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39" w:name="sub_2205"/>
      <w:bookmarkEnd w:id="3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4 указывается фамилия, имя, отчество лица (полностью, без сокращений, в соответствии с документом, удостоверяющим личность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5 указывается адрес постоянного места жительства иностранного физического лица в соответствии со ст. 8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6 указывается код города и номер контактного телефона иностранного физического лиц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троке 7 указывается идентификационный номер налогоплательщика (ИНН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40" w:name="sub_22006"/>
      <w:bookmarkEnd w:id="4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В строке девять указывается количество листов, на которых представлен расчет, и количество листов подтверждающих документов, прилагаемых к Расчету (доверенности лиц, подтверждающих достоверность и полноту сведений, указанных в Расчете, иные документы, в том числе первичные, подтверждающие возможность применения понижающих коэффициентов в соответствии с постановлением Правительства Российской Федерации от 12 июня 2003 г. N 344 "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" (Собрание законодательства Российской Федерации, 2003, N 25, ст. 2528) (далее - постановление от 12 июня 2003 г. N 344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41" w:name="sub_22006"/>
      <w:bookmarkStart w:id="42" w:name="sub_2206"/>
      <w:bookmarkEnd w:id="41"/>
      <w:bookmarkEnd w:id="4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Для организаций достоверность и полнота сведений, указанных в Расчете, подтверждается в строке 10 и 11 подписями руководителя организации (или руководителя обособленного подразделения, действующего на основании доверенности) и главного бухгалтера организации (бухгалтера обособленного подразделения, действующего на основании доверенности). При этом фамилия, имя, отчество названных лиц указываются полностью, и проставляется дата подписания Расчета. В случае подписания расчета руководителем и бухгалтером обособленного подразделения указываются реквизиты соответствующей доверенности. К расчету платы прилагается копия доверенности (доверенностей), заверенной надлежащим образ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43" w:name="sub_2206"/>
      <w:bookmarkStart w:id="44" w:name="sub_2207"/>
      <w:bookmarkEnd w:id="43"/>
      <w:bookmarkEnd w:id="4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В строке 12 "Иностранное физическое лицо" достоверность и полнота сведений, указанных в Расчете, подтверждаются подписью соответствующего иностранного физического лиц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45" w:name="sub_2207"/>
      <w:bookmarkStart w:id="46" w:name="sub_2208"/>
      <w:bookmarkEnd w:id="45"/>
      <w:bookmarkEnd w:id="4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Строка 13 - место для печати российских и иностранных организац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47" w:name="sub_2208"/>
      <w:bookmarkEnd w:id="4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 "Заполняется работником территориального органа Ростехнадзора" содержит сведения о представлении Расчета (способ представления; количество страниц Расчета; дату представления; номер, под которым зарегистрирован Расчет; фамилию и инициалы имени и отчества работника территориального органа Ростехнадзора, принявшего Расчет; его подпись)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  <w:br/>
        <w:t>заполнения листа "Расчет суммы платежа, подлежащей уплате в бюджет"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48" w:name="sub_2301"/>
      <w:bookmarkEnd w:id="4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Расчет суммы платежа, подлежащей уплате в бюджет, включает в себя показатели сумм платы за негативное воздействие на окружающую среду, подлежащих уплате в бюджет по всем производственным территориям, объектам размещения отходов и передвижным объектам негативного воздействия, расположенным на территории муниципального образования. Данный раздел заполняется по каждому муниципальному образованию отде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49" w:name="sub_2301"/>
      <w:bookmarkStart w:id="50" w:name="sub_2302"/>
      <w:bookmarkEnd w:id="49"/>
      <w:bookmarkEnd w:id="5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При заполнении необходимо указать порядковый номер страниц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51" w:name="sub_2302"/>
      <w:bookmarkStart w:id="52" w:name="sub_2303"/>
      <w:bookmarkEnd w:id="51"/>
      <w:bookmarkEnd w:id="5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 строке 010 указывается КБК платы в соответствии с законодательством Российской Федерации о бюджетной классифик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53" w:name="sub_2303"/>
      <w:bookmarkStart w:id="54" w:name="sub_2304"/>
      <w:bookmarkEnd w:id="53"/>
      <w:bookmarkEnd w:id="5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По строке 020 указывается код соответствующего муниципального образования согласно Общероссийскому классификатору объектов административно-территориального деления (ОКАТО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55" w:name="sub_2304"/>
      <w:bookmarkEnd w:id="5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, если код конкретного административно-территориального подразделения менее 11 знаков, данный код следует отражать в отведенном для него поле Расчета начиная с первой ячейки. В ячейках, оставшихся пустыми, указываются нул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56" w:name="sub_2307"/>
      <w:bookmarkEnd w:id="5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По строке 030 указывается вся сумма платы, исчисленная по всем производственным территориям, объектам размещения отходов и передвижным объектам негативного воздействия, расположенным на территории данного муниципального образования, без учета льгот и зачетов. Значение показателя по данной строке определяется как сумма платы по всем видам негативного воздействия. Плата по каждому виду негативного воздействия определяется как сумма платы по каждому загрязняющему веществу и/или отходу. Значение показателя по строке 030 в таблице определяется по формуле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57" w:name="sub_2307"/>
      <w:bookmarkEnd w:id="5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0 = 031 + 032 + 033 + 034 + 035 + 036 + 037 + 038 + 039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58" w:name="sub_23081"/>
      <w:bookmarkEnd w:id="5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По строкам 031 - 039 указываются составляющие суммы платы по всем производственным территориям, объектам размещения отходов и передвижным объектам негативного воздействия, по да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59" w:name="sub_23081"/>
      <w:bookmarkStart w:id="60" w:name="sub_2309"/>
      <w:bookmarkEnd w:id="59"/>
      <w:bookmarkEnd w:id="6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По строке 040 указывается сумма средств на выполнение природоохранных мероприятий, принимаемая к зачету в счет пла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61" w:name="sub_2309"/>
      <w:bookmarkStart w:id="62" w:name="sub_2310"/>
      <w:bookmarkEnd w:id="61"/>
      <w:bookmarkEnd w:id="6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По строке 050 указывается сумма льгот организациям социальной и культурной сферы, а также организациям, финансируемым из федерального бюджета Российской Федерации, бюджетов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63" w:name="sub_2310"/>
      <w:bookmarkStart w:id="64" w:name="sub_2311"/>
      <w:bookmarkEnd w:id="63"/>
      <w:bookmarkEnd w:id="6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По строке 060 указываются суммы льгот организациям, сбрасывающим загрязняющие вещества в составе сточных вод из системы канализации населенных пунктов в водные объек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65" w:name="sub_2311"/>
      <w:bookmarkStart w:id="66" w:name="sub_2312"/>
      <w:bookmarkEnd w:id="65"/>
      <w:bookmarkEnd w:id="6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По строке 070 указывается сумма платы, подлежащая уплате в бюджет. Значение показателя по этой строке определяется в следующем порядке (070 = 030 - 040 - 050 - 060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67" w:name="sub_2312"/>
      <w:bookmarkStart w:id="68" w:name="sub_23011"/>
      <w:bookmarkEnd w:id="67"/>
      <w:bookmarkEnd w:id="6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Для организаций достоверность и полнота сведений, указанных в Расчете, подтверждаются подписью руководителя или главного бухгалтера организации (руководителя или бухгалтера обособленного подразделения, действующего на основании доверенности) и печатью организации. При этом фамилия, имя, отчество названных лиц указываются полностью и проставляется дата подписания Ра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69" w:name="sub_23011"/>
      <w:bookmarkEnd w:id="6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подписания Расчета руководителем или бухгалтером обособленного подразделения указываются реквизиты соответствующей доверенности. К Расчету прилагается копия доверенности, заверенной надлежащим образ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оверность и полнота сведений, указанных в Расчете иностранного физического лица, подтверждаются подписью соответствующего иностранного физического лица.</w:t>
      </w:r>
    </w:p>
    <w:p>
      <w:pPr>
        <w:pStyle w:val="Normal"/>
        <w:autoSpaceDE w:val="false"/>
        <w:spacing w:lineRule="auto" w:line="240" w:before="0" w:after="0"/>
        <w:ind w:left="17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08" w:after="108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рядок</w:t>
        <w:br/>
        <w:t>заполнения раздела 1 "Выбросы загрязняющих веществ в атмосферный воздух стационарными объектами"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70" w:name="sub_2401"/>
      <w:bookmarkEnd w:id="7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Раздел 1 "Выбросы загрязняющих веществ в атмосферный воздух стационарными объектами" заполняется плательщиком, осуществляющим выбросы загрязняющих веществ в атмосферный воздух от стационарных объектов, для каждой производственной территории или по хозяйствующему субъекту в целом в зависимости от выданного раз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71" w:name="sub_2401"/>
      <w:bookmarkStart w:id="72" w:name="sub_2402"/>
      <w:bookmarkEnd w:id="71"/>
      <w:bookmarkEnd w:id="7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При заполнении раздела 1 следует указ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73" w:name="sub_2402"/>
      <w:bookmarkEnd w:id="7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, дату выдачи и срок действия разрешения на выброс вредных веществ в атмосферный возду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ую отметку в случае заполнения раздела по производственной территории или по хозяйствующему субъекту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 и адрес местонахождения хозяйствующего субъекта или отдельной производственной территор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74" w:name="sub_2403"/>
      <w:bookmarkEnd w:id="7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В столбце 1 указывается порядковый номер стро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75" w:name="sub_2403"/>
      <w:bookmarkStart w:id="76" w:name="sub_2404"/>
      <w:bookmarkEnd w:id="75"/>
      <w:bookmarkEnd w:id="7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В столбце 2 указывается наименование загрязняющего вещества, облагаемого платой за негативное воздействие на окружающую среду при выбросе в атмосферный возду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77" w:name="sub_2404"/>
      <w:bookmarkStart w:id="78" w:name="sub_2405"/>
      <w:bookmarkEnd w:id="77"/>
      <w:bookmarkEnd w:id="7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В столбце 3 указывается единица измерения вещества (тонна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79" w:name="sub_2405"/>
      <w:bookmarkStart w:id="80" w:name="sub_2406"/>
      <w:bookmarkEnd w:id="79"/>
      <w:bookmarkEnd w:id="8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В столбце 4 указывается предельно допустимый выброс загрязняющего вещества в соответствии с разрешение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81" w:name="sub_2406"/>
      <w:bookmarkStart w:id="82" w:name="sub_2407"/>
      <w:bookmarkEnd w:id="81"/>
      <w:bookmarkEnd w:id="8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В столбце 5 указывается разница между временно согласованным выбросом и предельно допустимым выбросом загрязняющего вещества в соответствии с разрешение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83" w:name="sub_2407"/>
      <w:bookmarkStart w:id="84" w:name="sub_2408"/>
      <w:bookmarkEnd w:id="83"/>
      <w:bookmarkEnd w:id="8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В столбце 6 указывается фактический выброс данного загрязняющего вещества в атмосферный воздух за отчетный пери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85" w:name="sub_2408"/>
      <w:bookmarkStart w:id="86" w:name="sub_2409"/>
      <w:bookmarkEnd w:id="85"/>
      <w:bookmarkEnd w:id="8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В столбце 7 указывается фактический выброс данного загрязняющего вещества за отчетный период в пределах допустимого выброс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87" w:name="sub_2409"/>
      <w:bookmarkEnd w:id="8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по столбцу 7 не может превышать значение по столбцу 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88" w:name="sub_2410"/>
      <w:bookmarkEnd w:id="8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В столбце 8 указывается фактический выброс данного загрязняющего вещества за отчетный период в пределах установленного временно согласованного выброса, превышающий предельно допустимый выброс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89" w:name="sub_2410"/>
      <w:bookmarkEnd w:id="8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по столбцу 8 не может превышать значение по столбцу 5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90" w:name="sub_2411"/>
      <w:bookmarkEnd w:id="9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В столбце 9 указывается фактический сверхлимитный выброс данного загрязняющего вещества (выброс сверх установленных временно согласованных выбросов или при их отсутствии - выброс сверх установленного предельно допустимого выброса) за отчетный пери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91" w:name="sub_2411"/>
      <w:bookmarkStart w:id="92" w:name="sub_2412"/>
      <w:bookmarkEnd w:id="91"/>
      <w:bookmarkEnd w:id="9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В столбце 10 указывается норматив платы за выброс 1 тонны загрязняющих веществ в пределах установленных допустимых нормативов выбросов в соответствии с приложением 1 к постановлению от 12 июня 2003 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93" w:name="sub_2412"/>
      <w:bookmarkStart w:id="94" w:name="sub_2413"/>
      <w:bookmarkEnd w:id="93"/>
      <w:bookmarkEnd w:id="9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В столбце 11 указывается норматив платы за выброс 1 тонны загрязняющего вещества в пределах установленных лимитов выбросов в соответствии с приложением 1 к постановлению от 12 июня 2003 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95" w:name="sub_2413"/>
      <w:bookmarkStart w:id="96" w:name="sub_2414"/>
      <w:bookmarkEnd w:id="95"/>
      <w:bookmarkEnd w:id="9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В столбце 12 указывается повышающий коэффициент, равный 5, применяемый при несоблюдении установленных нормативов предельно допустимых выбросов (при отсутствии установленных временно согласованных выбросов), временно согласованных выбросов, а также при отсутствии разрешений на выбросы загрязняющих веществ в атмосферный возду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97" w:name="sub_2414"/>
      <w:bookmarkStart w:id="98" w:name="sub_2415"/>
      <w:bookmarkEnd w:id="97"/>
      <w:bookmarkEnd w:id="9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В столбце 13 указывается коэффициент экологической значимости в соответствии с приложением 2 к постановлению от 12 июня 2003 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99" w:name="sub_2415"/>
      <w:bookmarkStart w:id="100" w:name="sub_2416"/>
      <w:bookmarkEnd w:id="99"/>
      <w:bookmarkEnd w:id="10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В столбце 14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унктом 2 постановления от 12 июня 2003 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01" w:name="sub_2416"/>
      <w:bookmarkEnd w:id="10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остальных территорий в столбце 14 указывается 1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02" w:name="sub_2417"/>
      <w:bookmarkEnd w:id="10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Для остальных территорий в столбце 14 указывается коэффициент 1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03" w:name="sub_2417"/>
      <w:bookmarkStart w:id="104" w:name="sub_2418"/>
      <w:bookmarkEnd w:id="103"/>
      <w:bookmarkEnd w:id="10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В столбце 15 указывается дополнительный коэффициент 1,2 при выбросе загрязняющих веществ в атмосферный воздух городов в соответствии с приложением 2 к постановлению от 12 июня 2003 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05" w:name="sub_2418"/>
      <w:bookmarkStart w:id="106" w:name="sub_2419"/>
      <w:bookmarkEnd w:id="105"/>
      <w:bookmarkEnd w:id="10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В столбце 16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07" w:name="sub_2419"/>
      <w:bookmarkStart w:id="108" w:name="sub_2420"/>
      <w:bookmarkEnd w:id="107"/>
      <w:bookmarkEnd w:id="10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В столбце 17 указывается сумма платы за негативное воздействие на окружающую среду, исчисленная за предельно допустимый выброс данного загрязняющего веще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09" w:name="sub_2420"/>
      <w:bookmarkStart w:id="110" w:name="sub_2421"/>
      <w:bookmarkEnd w:id="109"/>
      <w:bookmarkEnd w:id="11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Значение показателя по столбцу 17 определяется как произведение данных столбцов 7, 10, 13, 14, 15, 16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11" w:name="sub_2421"/>
      <w:bookmarkStart w:id="112" w:name="sub_2422"/>
      <w:bookmarkEnd w:id="111"/>
      <w:bookmarkEnd w:id="11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В столбце 18 указывается сумма платы за негативное воздействие на окружающую среду, исчисленная за выброс в пределах установленного лимита данного загрязняющего веще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13" w:name="sub_2422"/>
      <w:bookmarkEnd w:id="11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по столбцу 18 определяется как произведение столбцов 8, 11, 13, 14, 15, 16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14" w:name="sub_2423"/>
      <w:bookmarkEnd w:id="1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В столбце 19 указывается сумма платы за негативное воздействие на окружающую среду, исчисленная за сверхлимитный выброс данного загрязняющего веще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15" w:name="sub_2423"/>
      <w:bookmarkEnd w:id="11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по столбцу 19 определяется как произведение столбцов 9, 11, 12, 13, 14, 15, 16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16" w:name="sub_2424"/>
      <w:bookmarkEnd w:id="1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В столбце 20 указывается сумма платы за негативное воздействие на окружающую среду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17" w:name="sub_2424"/>
      <w:bookmarkEnd w:id="11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по столбцу 20 определяется как сумма значений столбцов 17, 18 и 19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  <w:br/>
        <w:t>заполнения раздела 2 "Выбросы загрязняющих веществ в атмосферный воздух передвижными объектами"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18" w:name="sub_2501"/>
      <w:bookmarkEnd w:id="11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Раздел 2 "Выбросы загрязняющих веществ в атмосферный воздух передвижными объектами" заполняется плательщиком, осуществляющим выбросы загрязняющих веществ в атмосферный воздух от передвижных объектов негативного воздействия, по каждому муниципальному образованию, на территории которого указанные объекты зарегистрированы, в зависимости от вида и объема использованного топли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19" w:name="sub_2501"/>
      <w:bookmarkStart w:id="120" w:name="sub_2502"/>
      <w:bookmarkEnd w:id="119"/>
      <w:bookmarkEnd w:id="12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При заполнении раздела 2 следует указ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21" w:name="sub_2502"/>
      <w:bookmarkEnd w:id="12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рядковый номер страниц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ТО муниципального образования, на территории которого зарегистрированы данные передвижные объек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22" w:name="sub_2503"/>
      <w:bookmarkEnd w:id="12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В столбце 1 указывается порядковый номер стро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23" w:name="sub_2503"/>
      <w:bookmarkStart w:id="124" w:name="sub_2504"/>
      <w:bookmarkEnd w:id="123"/>
      <w:bookmarkEnd w:id="12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В столбце 2 указывается вид топлива, облагаемый платой за негативное воздействие на окружающую среду при выбросе в атмосферный возду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25" w:name="sub_2504"/>
      <w:bookmarkStart w:id="126" w:name="sub_2505"/>
      <w:bookmarkEnd w:id="125"/>
      <w:bookmarkEnd w:id="12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В столбце 3 указывается фактическое количество израсходованного топлива за отчетный пери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27" w:name="sub_2505"/>
      <w:bookmarkStart w:id="128" w:name="sub_2506"/>
      <w:bookmarkEnd w:id="127"/>
      <w:bookmarkEnd w:id="12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В столбце 4 указываются единицы измерения (тонна или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29" w:name="sub_2506"/>
      <w:bookmarkStart w:id="130" w:name="sub_2507"/>
      <w:bookmarkEnd w:id="129"/>
      <w:bookmarkEnd w:id="13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В столбце 5 указывается норматив платы, установленный для данного вида топлива, в соответствии с приложением 1 к постановлению от 12 июня 2003 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31" w:name="sub_2507"/>
      <w:bookmarkStart w:id="132" w:name="sub_2508"/>
      <w:bookmarkEnd w:id="131"/>
      <w:bookmarkEnd w:id="13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В столбце 6 указывается коэффициент экологической значимости в соответствии с приложением 2 к постановлению от 12 июня 2003 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33" w:name="sub_2508"/>
      <w:bookmarkStart w:id="134" w:name="sub_2509"/>
      <w:bookmarkEnd w:id="133"/>
      <w:bookmarkEnd w:id="13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В столбце 7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. 2 постановления от 12 июня 2003 г. N 344. Для остальных территорий в строке 080 указывается 1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0"/>
          <w:szCs w:val="20"/>
        </w:rPr>
      </w:pPr>
      <w:bookmarkStart w:id="135" w:name="sub_2509"/>
      <w:bookmarkStart w:id="136" w:name="sub_2510"/>
      <w:bookmarkEnd w:id="135"/>
      <w:bookmarkEnd w:id="136"/>
      <w:r>
        <w:rPr>
          <w:rFonts w:cs="Arial" w:ascii="Arial" w:hAnsi="Arial"/>
          <w:sz w:val="20"/>
          <w:szCs w:val="20"/>
        </w:rPr>
        <w:t>10. В столбце 8 указывается дополнительный коэффициент 1,2 при выбросе загрязняющих веществ в атмосферный воздух городов в соответствии с приложением 2 к Постановлению от 12 июня 2003 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37" w:name="sub_2510"/>
      <w:bookmarkStart w:id="138" w:name="sub_2511"/>
      <w:bookmarkEnd w:id="137"/>
      <w:bookmarkEnd w:id="13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В столбце 9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39" w:name="sub_2511"/>
      <w:bookmarkStart w:id="140" w:name="sub_2512"/>
      <w:bookmarkEnd w:id="139"/>
      <w:bookmarkEnd w:id="14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В столбце 10 указывается сумма платы за негативное воздействие на окружающую среду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41" w:name="sub_2512"/>
      <w:bookmarkEnd w:id="14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в столбце 10 определяется как произведение столбцов 3, 5, 6, 7, 8, 9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  <w:br/>
        <w:t>заполнения раздела 3 "Сбросы загрязняющих веществ в водные объекты"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42" w:name="sub_2601"/>
      <w:bookmarkEnd w:id="14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Раздел 3 "Сбросы загрязняющих веществ в водные объекты" заполняется плательщиками, имеющими выпуски загрязняющих веществ в водные объекты, по каждому выпуску или территории (при неорганизованном сбросе на водосборные территории) отдельно в зависимости от выданного раз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43" w:name="sub_2601"/>
      <w:bookmarkStart w:id="144" w:name="sub_2602"/>
      <w:bookmarkEnd w:id="143"/>
      <w:bookmarkEnd w:id="14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При При заполнении раздела 3 следует указ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45" w:name="sub_2602"/>
      <w:bookmarkEnd w:id="14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, дату выдачи и срок действия разрешения на сброс загрязняющих веществ в водные объек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ующую отметку в случае заполнения раздела по выпуску в водный объект или по территор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 местонахождения выпуска или производственной территор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46" w:name="sub_2603"/>
      <w:bookmarkEnd w:id="14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В столбце 1 указывается порядковый номер стро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47" w:name="sub_2603"/>
      <w:bookmarkStart w:id="148" w:name="sub_2604"/>
      <w:bookmarkEnd w:id="147"/>
      <w:bookmarkEnd w:id="14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В столбце 2 указывается наименование загрязняющего вещества, облагаемого платой за негативное воздействие на окружающую среду при сбросе в водные объек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49" w:name="sub_2604"/>
      <w:bookmarkStart w:id="150" w:name="sub_2605"/>
      <w:bookmarkEnd w:id="149"/>
      <w:bookmarkEnd w:id="15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В столбце 3 указывается норматив допустимого воздействия в соответствии с разрешение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51" w:name="sub_2605"/>
      <w:bookmarkStart w:id="152" w:name="sub_2606"/>
      <w:bookmarkEnd w:id="151"/>
      <w:bookmarkEnd w:id="15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В столбце 4 указывается разница между лимитом на сбросы и нормативом допустимого сброса в соответствии с разрешение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53" w:name="sub_2606"/>
      <w:bookmarkStart w:id="154" w:name="sub_2607"/>
      <w:bookmarkEnd w:id="153"/>
      <w:bookmarkEnd w:id="15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В столбце 5 указывается фактический сброс данного загрязняющего вещества в водные объекты за отчетный пери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55" w:name="sub_2607"/>
      <w:bookmarkStart w:id="156" w:name="sub_2608"/>
      <w:bookmarkEnd w:id="155"/>
      <w:bookmarkEnd w:id="15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В столбце 6 указывается фактический сброс данного загрязняющего вещества за отчетный период в пределах установленного норматива допустимого сброс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57" w:name="sub_2608"/>
      <w:bookmarkEnd w:id="15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по столбцу 6 не может превышать значение по столбцу 3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58" w:name="sub_2609"/>
      <w:bookmarkEnd w:id="15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В столбце 7 указывается фактический сброс данного загрязняющего вещества за отчетный период в пределах установленного лимита, превышающий установленный норматив допустимого сброс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59" w:name="sub_2609"/>
      <w:bookmarkEnd w:id="15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по столбцу 7 не может превышать значение по столбцу 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60" w:name="sub_2610"/>
      <w:bookmarkEnd w:id="16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В столбце 8 указывается фактический сверхлимитный сброс данного загрязняющего вещества (сброс сверх установленного лимита или при их отсутствии - сброс сверх установленного норматива допустимого сброса) за отчетный пери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61" w:name="sub_2610"/>
      <w:bookmarkStart w:id="162" w:name="sub_2611"/>
      <w:bookmarkEnd w:id="161"/>
      <w:bookmarkEnd w:id="16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В столбце 9 указывается норматив платы за сброс 1 тонны загрязняющего вещества в пределах установленных допустимых нормативов сбросов в соответствии с приложением 1 к постановлению от 12 июня 2003 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63" w:name="sub_2611"/>
      <w:bookmarkStart w:id="164" w:name="sub_2612"/>
      <w:bookmarkEnd w:id="163"/>
      <w:bookmarkEnd w:id="16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В столбце 10 указывается норматив платы за сброс 1 тонны загрязняющего вещества в пределах установленных лимитов сбросов в соответствии с приложением 1 к постановлению от 12 июня 2003 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65" w:name="sub_2612"/>
      <w:bookmarkStart w:id="166" w:name="sub_2613"/>
      <w:bookmarkEnd w:id="165"/>
      <w:bookmarkEnd w:id="16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В столбце 11 указывается повышающий коэффициент, равный 5, применяемый при несоблюдении установленных нормативов допустимых сбросов (при отсутствии установленных лимитов), лимитов, а также при отсутствии разрешений на сбросы загрязняющих веществ в водные объек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67" w:name="sub_2613"/>
      <w:bookmarkStart w:id="168" w:name="sub_2614"/>
      <w:bookmarkEnd w:id="167"/>
      <w:bookmarkEnd w:id="16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В столбце 12 указывается коэффициент экологической значимости в соответствии с приложением 2 к постановлению от 12 июня 2003 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69" w:name="sub_2614"/>
      <w:bookmarkStart w:id="170" w:name="sub_2615"/>
      <w:bookmarkEnd w:id="169"/>
      <w:bookmarkEnd w:id="17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В столбце 13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унктом 2 постановления от 12 июня 2003 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71" w:name="sub_2615"/>
      <w:bookmarkEnd w:id="17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остальных территорий в столбце 13 указывается 1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72" w:name="sub_2616"/>
      <w:bookmarkEnd w:id="17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В столбце 14 указывается коэффициент, применяемый к нормативу платы при сбросе взвешенных веществ, установленный приложением N 1 к постановлению от 12 июня 2003 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73" w:name="sub_2616"/>
      <w:bookmarkEnd w:id="17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казанный коэффициент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К = ───────────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С  +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ф    доп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С   - фоновая концентрация взвешенных веществ в воде водного объек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Ф    использованная при расчете предельно допустимого сбр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С   - допустимое увеличение содержания взвешенных веществ для вод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доп. объек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С_доп. = 0,25 мг/дм3 для  водных   объектов,   имеющих  рыбохозяйстве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значение первой категории, а также для водных  объектов,   использующих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для питьевого и хозяйственно-бытового водоснабж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В данном случае формула имеет следующий ви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К = 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С  + 0,25 мг/дм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ф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С_доп. = 0,75 мг/дм3 для водного объекта, имеющего рыбохозяйстве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значение второй категории, а также для объектов, использующихся  в  черт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населенных мест   (за   исключением   использования   для   питьевого 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хозяйственно-бытового водоснабжени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US" w:eastAsia="en-US"/>
        </w:rPr>
        <w:t>В данном случае формула имеет следующий ви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К = 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С  + 0,75 мг/дм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ф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, если для сброса взвешенных веществ с данного выпуска или производственной территории не был установлен норматив допустимых сбросов, а также при сбросе иных веществ, в столбце 14 указывается 1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74" w:name="sub_2617"/>
      <w:bookmarkEnd w:id="17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В столбце 15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75" w:name="sub_2617"/>
      <w:bookmarkStart w:id="176" w:name="sub_2618"/>
      <w:bookmarkEnd w:id="175"/>
      <w:bookmarkEnd w:id="17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В столбце 16 указывается сумма платы за негативное воздействие на окружающую среду, исчисленная за предельно допустимый сброс данного загрязняющего веще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77" w:name="sub_2618"/>
      <w:bookmarkEnd w:id="17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в столбце 16 определяется как произведение значений столбцов 6, 9, 12, 13, 14 и 15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78" w:name="sub_2619"/>
      <w:bookmarkEnd w:id="17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В столбце 17 указывается сумма платы за негативное воздействие на окружающую среду, исчисленная за сброс в пределах установленного лимита данного загрязняющего веще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79" w:name="sub_2619"/>
      <w:bookmarkEnd w:id="17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в столбце 17 определяется как произведение значений столбцов 7, 10, 12, 13, 14 и 15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80" w:name="sub_2620"/>
      <w:bookmarkEnd w:id="18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В столбце 18 указывается сумма платы за негативное воздействие на окружающую среду, исчисленная за сверхлимитный сброс данного загрязняющего веществ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81" w:name="sub_2620"/>
      <w:bookmarkEnd w:id="18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в столбце 18 определяется как произведение значений столбцов 8, 10, 11, 12, 13, 14 и 15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82" w:name="sub_2621"/>
      <w:bookmarkEnd w:id="18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В столбце 19 указывается сумма платы за негативное воздействие на окружающую среду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83" w:name="sub_2621"/>
      <w:bookmarkEnd w:id="18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в столбце 19 определяется как сумма значений столбцов 16, 17 и 18.</w:t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</w:t>
        <w:br/>
        <w:t>заполнения раздела 4 "Размещение отходов производства и потребления"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84" w:name="sub_2701"/>
      <w:bookmarkEnd w:id="18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Раздел 4 "Размещение отходов производства и потребления" заполняется по каждому объекту негативного воздействия (объекту размещения отходов) отде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85" w:name="sub_2701"/>
      <w:bookmarkStart w:id="186" w:name="sub_2702"/>
      <w:bookmarkEnd w:id="185"/>
      <w:bookmarkEnd w:id="18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Все операции с отходами отражаются в расчетах за тот отчетный период, в котором данная операция была отражена в учете в соответствии с установленным порядк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87" w:name="sub_2702"/>
      <w:bookmarkStart w:id="188" w:name="sub_2703"/>
      <w:bookmarkEnd w:id="187"/>
      <w:bookmarkEnd w:id="18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ри заполнении раздела 4 следует указ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89" w:name="sub_2703"/>
      <w:bookmarkEnd w:id="18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номер объекта негативного воздействия (объекта размещения отходов) (в случае присвоени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 и адрес местонахождения объекта негативного воздейств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, дату выдачи и срок действия лимита на размещение отход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 объекта негативного воздействия (объекта размещения отходов): находится в пределах промышленной зоны источника негативного воздействия или за пределами данной зоны; является или не является специализированным полигоном (промышленной площадкой), оборудованным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ницы промышленной площадки определяются в соответствии с границами земельного участка, на котором (которых) расположен соответствующий источник (объект размещения отходов), которые указаны в соответствующих правоустанавливающих документах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90" w:name="sub_2704"/>
      <w:bookmarkEnd w:id="19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В столбце 1 указывается порядковый номер стро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91" w:name="sub_2704"/>
      <w:bookmarkStart w:id="192" w:name="sub_2705"/>
      <w:bookmarkEnd w:id="191"/>
      <w:bookmarkEnd w:id="19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В столбце 2 указывается наименование отход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93" w:name="sub_2705"/>
      <w:bookmarkStart w:id="194" w:name="sub_2706"/>
      <w:bookmarkEnd w:id="193"/>
      <w:bookmarkEnd w:id="19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. В столбце 3 указывается код отхода по ФККО. Если отход не внесен в Федеральный классификационный каталог отходов, то в данном столбце ставится прочерк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95" w:name="sub_2706"/>
      <w:bookmarkStart w:id="196" w:name="sub_2707"/>
      <w:bookmarkEnd w:id="195"/>
      <w:bookmarkEnd w:id="19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В столбце 4 указывается единица измерения (тонна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97" w:name="sub_2707"/>
      <w:bookmarkStart w:id="198" w:name="sub_2708"/>
      <w:bookmarkEnd w:id="197"/>
      <w:bookmarkEnd w:id="19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 В столбце 5 указывается класс опасности отхода для окружающей сред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199" w:name="sub_2708"/>
      <w:bookmarkStart w:id="200" w:name="sub_2709"/>
      <w:bookmarkEnd w:id="199"/>
      <w:bookmarkEnd w:id="20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 В В столбце 6 указывается установленный лимит на размещение отходов (размещенных на собственных объектах размещения отходов, переданных для размещения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01" w:name="sub_2709"/>
      <w:bookmarkStart w:id="202" w:name="sub_2710"/>
      <w:bookmarkEnd w:id="201"/>
      <w:bookmarkEnd w:id="20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В столбце 7 указывается фактическая масса отходов, которые размещены собственником, с начала года нарастающим итогом в пределах установленного лимита. (В расчете не участвует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03" w:name="sub_2710"/>
      <w:bookmarkStart w:id="204" w:name="sub_2711"/>
      <w:bookmarkEnd w:id="203"/>
      <w:bookmarkEnd w:id="20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В столбце 8 указывается фактическая масса отходов, которые размещены собственником, с начала года нарастающим итогом сверх установленного лимита. (В расчете не участвует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05" w:name="sub_2711"/>
      <w:bookmarkStart w:id="206" w:name="sub_2712"/>
      <w:bookmarkEnd w:id="205"/>
      <w:bookmarkEnd w:id="20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В столбце 9 указывается фактическая масса образованных отходов за отчетный период. В данном столбце отражаются отходы, образованные при самостоятельном производстве товаров (выполнении работ, оказании услуг) из собственного сырья, материалов, полуфабрикатов, иных изделий или продуктов, (в том числе отходы, образованные в результате осуществления деятельности с привлечением сторонних лиц, если в соответствии с условиями соответствующего договора данные отходы не переходят в собственность данного стороннего лица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07" w:name="sub_2712"/>
      <w:bookmarkStart w:id="208" w:name="sub_2713"/>
      <w:bookmarkEnd w:id="207"/>
      <w:bookmarkEnd w:id="20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В столбце 10 указывается поступление отходов в отчетном периоде от иных лиц (с переходом права собственности)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09" w:name="sub_2713"/>
      <w:bookmarkEnd w:id="20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ы, полученные в результате купли-продажи, мены, дарения, безвозмездной передачи или иной сделки об отчуждении отход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ы, полученные в счет оплаты услуг по производству товаров из давальческого сырья и материал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данном столбце также отражаются отходы, полученные по договору для конечного размещ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 в данном столбце подрядчиком отражаются отходы, образующиеся у него при выполнении подрядных работ (в том числе, с использованием материалов заказчика), при оказании услуг и остающиеся у него в соответствии с условиями данного договор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0" w:name="sub_2714"/>
      <w:bookmarkEnd w:id="21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В столбце 11 указывается количество использованных (утилизированных) отходов в отчетном периоде, в том числе с привлечением сторонних</w:t>
      </w:r>
      <w:r>
        <w:rPr>
          <w:rFonts w:cs="Arial" w:ascii="Arial" w:hAnsi="Arial"/>
          <w:i/>
          <w:iCs/>
          <w:sz w:val="20"/>
          <w:szCs w:val="20"/>
        </w:rPr>
        <w:t>#</w:t>
      </w:r>
      <w:r>
        <w:rPr>
          <w:rFonts w:cs="Arial" w:ascii="Arial" w:hAnsi="Arial"/>
          <w:sz w:val="20"/>
          <w:szCs w:val="20"/>
        </w:rPr>
        <w:t xml:space="preserve"> лиц, если к указанным сторонним лицам не переходит право собственности на используемые (утилизированные) отходы. В столбце 12 указывается фактическое количество обезвреженных отходов в отчетном периоде, в том числе с привлечением сторонних лиц, если к указанным сторонним лицам не переходит право собственности на обезвреживаемые отход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1" w:name="sub_2714"/>
      <w:bookmarkStart w:id="212" w:name="sub_2715"/>
      <w:bookmarkEnd w:id="211"/>
      <w:bookmarkEnd w:id="21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. В столбце 13 указывается количество отходов, фактически переданных другим лицам с переходом права собственности на отходы. В данном столбце отраж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3" w:name="sub_2715"/>
      <w:bookmarkEnd w:id="21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ы, переданные в результате купли-продажи, дарения, мены, безвозмездной передачи; в счет оплаты услуг по производству товаров из давальческого сырья и материалов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ы, переданные подрядчику (остающиеся у подрядчика) в соответствии с условиями договора на выполнение подрядных работ и оказание услуг (в том числе, с использованием материалов заказчика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ходы, передаваемые иному лицу для использования (утилизации), обезвреживания, транспортировки, хранения, захоронения, если в результате указанных действий переходит право собственности на отход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4" w:name="sub_2716"/>
      <w:bookmarkEnd w:id="21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В столбце 14 указывается масса отходов, которые были переданы для размещения сторонним организациям. В данной графе отражаются только отходы, образованные и переданные в данном отчетном перио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5" w:name="sub_2716"/>
      <w:bookmarkEnd w:id="21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й столбец заполняется при наличии договора о конечном размещении отходов, копия которого прилагается к Расчету,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тсутствии подтверждающих документов в данной графе ставится прочерк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6" w:name="sub_2717"/>
      <w:bookmarkEnd w:id="21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В столбце 15 указывается фактическая масса отходов, размещенных в отчетный период (в том числе количество отходов, помещенных на временное хранение, по которым не представлены документы, подтверждающие использование в течение 3 лет), за исключением массы отходов, размещаемых на собственных объектах размещения отходов, до передачи на конечное размещение в течение отчетного периода (при наличии копии соответствующего договора с организацией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7" w:name="sub_2717"/>
      <w:bookmarkEnd w:id="21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по столбцу 15 определяется по формуле для значений по соответствующим столбцам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+ 10 - 11 - 12 - 13 - 14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8" w:name="sub_2718"/>
      <w:bookmarkEnd w:id="21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В столбце 16 указывается фактическая масса отходов, размещенных в пределах установленных лимитов в отчетный период (в том числе количество отходов, помещенных на временное хранение, по которым не представлены документы, подтверждающие использование в течение 3 лет), за исключением массы отходов, размещаемых на собственных объектах размещения отходов до передачи на конечное размещение в течение отчетного периода (при наличии копии соответствующего договора с организацией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19" w:name="sub_2718"/>
      <w:bookmarkStart w:id="220" w:name="sub_2719"/>
      <w:bookmarkEnd w:id="219"/>
      <w:bookmarkEnd w:id="22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В столбце 17 указывается фактическая масса отходов, размещенных сверх установленных лимитов в отчетный период (в том числе количество отходов, помещенных на временное хранение, по которым не представлены документы, подтверждающие использование в течение 3 лет), за исключением массы отходов, размещаемых на собственных объектах размещения отходов до передачи на конечное размещение в течение отчетного периода (при наличии копии соответствующего договора с организацией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21" w:name="sub_2719"/>
      <w:bookmarkStart w:id="222" w:name="sub_2720"/>
      <w:bookmarkEnd w:id="221"/>
      <w:bookmarkEnd w:id="22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В столбце 18 указывается масса отходов, фактически использованных (утилизированных) в течение 3 лет с момента размещения в собственном производстве в соответствии с технологическим регламентом или переданных для использования другой организации в течение этого срок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23" w:name="sub_2720"/>
      <w:bookmarkEnd w:id="22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лбец 18 заполняется только в пределах лимита в том случае, если использование отходов в течение 3 лет подтверждается первичными документа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, подтверждающие фактическое использование (утилизацию) отходов, прилагаются к Расчету и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отсутствии подтверждающих документов в данной графе ставится прочерк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24" w:name="sub_2725"/>
      <w:bookmarkEnd w:id="22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В столбце 23 указывается норматив платы за размещение отходов в пределах установленных лимитов размещения отходов в соответствии с приложением 1 к постановлению от 12 июня 2003 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25" w:name="sub_2725"/>
      <w:bookmarkStart w:id="226" w:name="sub_2726"/>
      <w:bookmarkEnd w:id="225"/>
      <w:bookmarkEnd w:id="22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В столбце 24 указывается коэффициент за сверхлимитное размещение отходов к нормативу платы за размещение отходов в пределах установленных лимитов размещения отходов, равный 5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27" w:name="sub_2726"/>
      <w:bookmarkStart w:id="228" w:name="sub_2727"/>
      <w:bookmarkEnd w:id="227"/>
      <w:bookmarkEnd w:id="22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. В столбце 25 указывается коэффициент экологической значимости в соответствии с приложением 2 к постановлению от 12 июня 2003 г.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29" w:name="sub_2727"/>
      <w:bookmarkStart w:id="230" w:name="sub_2728"/>
      <w:bookmarkEnd w:id="229"/>
      <w:bookmarkEnd w:id="23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. В столбце 26 указывается дополнительный коэффициент 2 для особо охраняемых природных территорий, в том числе лечебно-оздоровительных местностей и курортов, а также для районов Крайнего Севера и приравненных к ним местностей, Байкальской природной территории и зон экологического бедствия, установленный пунктом 2 постановления от 12 июня 2003 года N 34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31" w:name="sub_2728"/>
      <w:bookmarkStart w:id="232" w:name="sub_2729"/>
      <w:bookmarkEnd w:id="231"/>
      <w:bookmarkEnd w:id="23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 В столбце 27 указывается коэффициент к нормативу платы, применяемый в соответствии с федеральным законом о федеральном бюджете на текущий финансовый год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33" w:name="sub_2729"/>
      <w:bookmarkStart w:id="234" w:name="sub_2730"/>
      <w:bookmarkEnd w:id="233"/>
      <w:bookmarkEnd w:id="23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. В столбце 24 в соответствии с приложением 1 к постановлению от 12 июня 2003 г. N 344 указывается коэффициент места расположения объекта размещения отходов в пределах установленного лими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35" w:name="sub_2730"/>
      <w:bookmarkEnd w:id="23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объект расположен в пределах промышленной зоны источника негативного воздействия и является специализированным полигоном (промышленной площадкой), оборудованным в соответствии с установленными требованиями, по данному столбцу указывается коэффициент 0,3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сли объект расположен за пределами промышленной зоны источника негативного воздействия или не является специализированным полигоном (промышленной площадкой), оборудованным в соответствии с установленными требованиями, а также при сверхлимитном размещении отходов, в данном столбце ставится прочерк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36" w:name="sub_2731"/>
      <w:bookmarkEnd w:id="23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. В столбце 25 указывается сумма платы, исчисленная за размещение отходов в пределах установленного лими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37" w:name="sub_2731"/>
      <w:bookmarkEnd w:id="237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в столбце 25 определяется по формуле (для значений по соответствующим столбцам)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лбец (16 - 18) x столбцы 19, 21, 22, 23, 2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38" w:name="sub_2732"/>
      <w:bookmarkEnd w:id="23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 В столбце 26 указывается сумма платы, исчисленная за сверхлимитное размещение отход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39" w:name="sub_2732"/>
      <w:bookmarkEnd w:id="23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в столбце 26 определяется по формуле (для значений по соответствующим столбцам)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лбец 17 x столбцы 19, 20, 21, 22, 23, 24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40" w:name="sub_2733"/>
      <w:bookmarkEnd w:id="24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 В столбце 27 указывается сумма платы за негативное воздействие на окружающую среду, всего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bookmarkStart w:id="241" w:name="sub_2733"/>
      <w:bookmarkEnd w:id="241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чение показателя по столбцу 27 определяется как сумма значений столбцов 25 и 26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bany AMT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4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2:00Z</dcterms:created>
  <dc:creator>Надежда</dc:creator>
  <dc:description/>
  <dc:language>en-US</dc:language>
  <cp:lastModifiedBy>Надежда</cp:lastModifiedBy>
  <dcterms:modified xsi:type="dcterms:W3CDTF">2008-08-17T14:09:00Z</dcterms:modified>
  <cp:revision>88</cp:revision>
  <dc:subject/>
  <dc:title/>
</cp:coreProperties>
</file>