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приказу ФНС России</w:t>
      </w:r>
    </w:p>
    <w:p>
      <w:pPr>
        <w:pStyle w:val="Normal"/>
        <w:widowControl w:val="false"/>
        <w:autoSpaceDE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05.11.2024 N ЕД-7-3/989@</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center"/>
        <w:rPr>
          <w:rFonts w:ascii="Arial" w:hAnsi="Arial" w:eastAsia="Times New Roman" w:cs="Arial"/>
          <w:b/>
          <w:b/>
          <w:sz w:val="24"/>
          <w:lang w:eastAsia="ru-RU"/>
        </w:rPr>
      </w:pPr>
      <w:bookmarkStart w:id="0" w:name="P2537"/>
      <w:bookmarkEnd w:id="0"/>
      <w:r>
        <w:rPr>
          <w:rFonts w:eastAsia="Times New Roman" w:cs="Arial" w:ascii="Arial" w:hAnsi="Arial"/>
          <w:b/>
          <w:sz w:val="24"/>
          <w:lang w:eastAsia="ru-RU"/>
        </w:rPr>
        <w:t>ПОРЯДОК</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ЗАПОЛНЕНИЯ (ПРЕДСТАВЛЕНИЯ) НАЛОГОВОЙ ДЕКЛАРАЦИИ</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О НАЛОГУ НА ДОБАВЛЕННУЮ СТОИМОСТЬ</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логовая декларация по налогу на добавленную стоимость (далее - декларация) заполняется организациями и индивидуальными предпринимателями - налогоплательщиками, включая лиц (участников товариществ, доверительных управляющих, концессионеров), на которых в соответствии со статьей 174.1 Налогового кодекса Российской Федерации (далее - Кодекс) возложены обязанности налогоплательщика, участника договора инвестиционного товарищества - управляющего товарища, ответственного за ведение налогового учета, по каждому договору инвестиционного товарищества отдельно, лиц, перечисленных в пункте 5 статьи 173 Кодекса, а также лицами - налоговыми агентами, на которых в соответствии с Кодексом возложены обязанности по исчислению, удержанию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далее при совместном упоминании - налогоплательщи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соответствии со статьей 8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соответствии со статьей 81 Кодекса. При этом уточненная декларация, представленная после истечения срока подачи декларации, не считается представленной с нарушением сро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уточненную декларацию подлежат включению те разделы декларации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ерерасчете сумм налога налогоплательщиком (налоговым агентом)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по результатам налоговых проверок налоговым органом доначислен налог к уплате в бюджет либо уменьшена сумма налога, исчисленная налогоплательщиком к возмещению из бюджета, то представление налогоплательщиком уточненных деклараций в связи с указанным не требуе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 декларацию включаются: титульный лист, раздел: 1 "Сумма налога, подлежащая уплате в бюджет (возмещению из бюджета), по данным налогоплательщика" (далее - Раздел 1), раздел 2 "Сумма налога, подлежащая уплате в бюджет, по данным налогового агента" (далее - Раздел 2), раздел 3 "Расчет суммы налога, подлежащей уплате в бюджет по операциям, облагаемым по налоговым ставкам, предусмотренным пунктами 1 - 4, 8 статьи 164, пунктом 3 статьи 174.3 Налогового кодекса Российской Федерации" (далее - Раздел 3), приложение 1 к разделу 3 декларации "Сумма налога, подлежащая восстановлению и уплате в бюджет за истекший календарный год и предыдущие календарные годы" (далее - Приложение 1 к разделу 3), приложение 2 к разделу 3 декларации "Расчет суммы налога, подлежащей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далее - Приложение 2 к разделу 3), раздел 4 "Расчет суммы налога по операциям по реализации товаров (работ, услуг), обоснованность применения налоговой ставки О процентов по которым документально подтверждена" (далее - Раздел 4), раздел 5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далее - Раздел 5), раздел 6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далее - Раздел 6), раздел 7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далее - Раздел 7), раздел 8 "Сведения из книги покупок об операциях, отражаемых за истекший налоговый период" (далее - Раздел 8), приложение 1 к разделу 8 декларации "Сведения из дополнительных листов книги покупок" (далее - Приложение 1 к разделу 8), раздел 9 "Сведения из книги продаж об операциях, отражаемых за истекший налоговый период" (далее - Раздел 9), приложение 1 к разделу 9 декларации "Сведения из дополнительных листов книги продаж" (далее - Приложение 1 к разделу 9), раздел 10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далее - Раздел 10), раздел 11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далее - Раздел И), раздел 12 "Сведения из счетов-фактур, выставленных лицами, указанными в пункте 5 статьи 173 Налогового кодекса Российской Федерации" (далее - Раздел 12).</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Титульный лист и раздел 1 декларации представляют все налогоплательщики (налоговые агенты), если иное не предусмотрено настоящим пункт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ы 2 - 12, а также приложения к разделам 3, 8 и 9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налогоплательщики в соответствующем налоговом периоде в соответствии со статьей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предусмотренному пунктом 13 статьи 167 Кодекса, и определяют момент определения налоговой базы в соответствии с пунктом 13 статьи 167 Кодекса, ими заполняются титульный лист, раздел 1 и раздел 7 декларации. При заполнении раздела 1 декларации в строках указанного раздела декларации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патентную систему налогообложения в соответствии с главой 26.5 Кодекса представляются титульный лист, раздел 1 и раздел 12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ями 145 и 145.1 Кодекса, в случае выставления ими покупателю счета-фактуры с выделением суммы налога заполняют титульный лист, раздел 1 и раздел 12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и и индивидуальные предприниматели, являющиеся налогоплательщиками налога, в случае выставления ими покупателю счета-фактуры с выделением суммы налога при осуществлении операций, не подлежащих налогообложению, при отсутствии иных операций заполняют титульный лист, раздел 1 и раздел 12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 2 декларации заполняется лицами, исполняющими обязанности налоговых агентов при совершении операций, предусмотренных статьей 1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налогоплательщики признаются налоговыми агентами и в налоговом периоде осуществляют только операции, предусмотренные статьей 161, пунктами 10 и 10.1 статьи 174.2 Кодекса, ими заполняются титульный лист и раздел 2 декларации. При заполнении раздела 1 декларации в строках указанного раздела декларации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статьей 161 Кодекса, то им заполняются титульный лист, разделы 2 и 7 декларации. При заполнении раздела 1 декларации в строках указанного раздела декларации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 При исполнении обязанности налогового агента организациями и индивидуальными предпринимателями, не являющимися налогоплательщиками налога в связи с переходом на патентную систему налогообложения в соответствии с главой 26.5 Кодекса заполняются титульный лист и раздел 2 декларации. При отсутствии показателей для заполнения раздела 1 декларации в строках указанного раздела ставятся прочерки. При этом в титульном листе по реквизиту "по месту нахождения (учета) (код)" указывается код "231".</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исполнении обязанности налогового агента организациями и индивидуальными предпринимателями, освобожденными от исполнения обязанностей налогоплательщика, связанных с исчислением и уплатой налога в соответствии со статьями 145 и 145.1 Кодекса, представляются титульный лист и раздел 2 декларации. При отсутствии показателей для заполнения раздела 1 декларации в строках указанного раздела ставятся прочерки. При этом в титульном листе по реквизиту "по месту нахождения (учета) (код)" указывается код "231".</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раздел 2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Раздел 2 декларации заполн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 При этом в титульном листе по реквизиту "по месту нахождения (учета) (код)" указывается код "231".</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 Раздел 3 декларации заполняется и включается в состав представляемой в налоговые органы декларации при осуществлении налогоплательщиком операций, налогообложение которых производится по налоговым ставкам, предусмотренным пунктами 2 - 4, 8 статьи 164 Кодекса, а также в случае, когда сумма налога исчисляется по расчетной ставке в размере 16,67 процента или 9,09 процента, установленной пунктом 3 статьи 174.3 Кодекса. В случаях, установленных статьей 171.1 Кодекса, налогоплательщиком за последний налоговый период календарного года заполняется приложение 1 к разделу 3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заполнении раздела 3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заполняется и включается в состав представляемой декларации приложение 2 к разделу 3 декларации. При этом в титульном листе по реквизиту "по месту нахождения (учета) (код)" указывается код "331".</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операциям по реализации товаров (работ, услуг), налогообложение которых в соответствии с пунктом 1 статьи 164 Кодекса, статьей 72 Договора о Евразийском экономическом союзе от 29 мая 2014 г. (ратифицирован Федеральным законом от 3 октября 2014 г. N 279-ФЗ "О ратификации Договора о Евразийском экономическом союзе" (вступил в силу для Российской Федерации 1 января 2015 г.) (далее - Договор о ЕАЭС) и Протоколом о порядке взимания косвенных налогов и механизме контроля за их уплатой при экспорте и импорте товаров, выполнении работ, оказании услуг, являющимся приложением N 18 к Договору о ЕАЭС (далее - Протокол), производится по налоговой ставке 0 процентов, разделы 4 - 6 декларации представляются при наличии в них соответствующих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реализации товаров (работ, услуг), предусмотренных пунктом 1 статьи 164 Кодекса, для подтверждения обоснованности применения налоговой ставки 0 процентов, а также налоговых вычетов в отношении операций по реализации сырьевых товаров, одновременно с разделом 4 декларации представляются документы (их копии) или реестры, содержащие сведения из документов, предусмотренные статьей 165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документы (их копии) или реестры, содержащие сведения из документов, обосновывающие применение налоговой ставки 0 процентов, не представлены в срок в налоговый орган, операции по реализации товаров (работ, услуг), предусмотренные пунктом 1 статьи 164 Кодекса, подлежат включению в раздел 6 декларации за соответствующий налоговый период и облагаются по ставкам, предусмотренным пунктами 2 и 3 статьи 164 Кодекса. При этом налогоплательщик имеет право на налоговые вычеты, предусмотренные статьей 171 Кодекса, в соответствии со статьей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 Если впоследствии налогоплательщик представляет в налоговые органы документы (их копии) или реестры, содержащие сведения из документов, обосновывающие применение налоговой ставки 0 процентов, операции по реализации товаров (работ, услуг), предусмотренных пунктом 1 статьи 164 Кодекса, подлежат включению в раздел 4 декларации за тот налоговый период, в котором собраны документы, предусмотренные статьей 165 Кодекса, и налогообложению по налоговой ставке 0 процентов. Уплаченные суммы налога подлежат вычету в соответствии со статьями 171 и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обоснования применения налоговой ставки 0 процентов при реализации товаров (работ, услуг), предусмотренных подпунктом 11 пункта 1 статьи 164 Кодекса, одновременно с разделом 4 декларации представляются документы, предусмотренные Правилами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утвержденными постановлением Правительства Российской Федерации от 22 июля 2006 г. N 455.</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обоснования применения налоговой ставки 0 процентов при реализации товаров, вывезенных с территории Российской Федерации на территорию государства - члена Евразийского экономического союза (далее - ЕАЭС), одновременно с разделом 4 декларации представляются документы, предусмотренные пунктом 4 Протокола, при реализации работ, предусмотренных пунктом 31 Протокола, представляются документы, указанные в пункте 32 Протокол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непредставлении в налоговый орган документов, предусмотренных пунктом 4 Протокола, в установленный Протоколом срок, операции по реализации товаров, предусмотренные в пункте 3 Протокола, подлежат включению в раздел 6 декларации за соответствующий налоговый пери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Если впоследствии налогоплательщик представи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государств - членов ЕАЭС, они подлежат включению в раздел 4 декларации за тот налоговый период, в котором собраны документы, предусмотренные пунктом 4 Протокола, и облагаются по налоговой ставке 0 процент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 5 декларации заполняется и включается в состав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О процентов по которым документально подтверждена (не подтверждена) ранее, возникло у налогоплательщика в данном налоговом период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Декларация составляется на основании книг продаж, книг покупок, журнала учета полученных и выставленных счетов-фактур и данных регистров бухгалтерского учета налогоплательщика (налогового агента), на основании данных регистров налогового учета налогоплательщика (налогового аген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Налогоплательщики (в том числе являющиеся налоговыми агентами), а также лица, указанные в пункте 5 статьи 173 Кодекса, представляют в налоговый орган декларацию вместе с документами, если их представление предусмотрено законодательством о налогах и сборах:</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электронной форме по форматам, приведенным в приложениях NN 3 - 10 к настоящему приказу, в случаях, предусмотренных абзацем первым пункта 5 статьи 174 Кодекса, если иной порядок представления информации, отнесенной к государственной тайне, не предусмотрен законодательством Российской Федерации. В электронной форме по формату, приведенному в приложении N 3 к настоящему приказу, по телекоммуникационным каналам связи через оператора электронного документооборота представляют в налоговый орган декларацию налогоплательщики (в том числе являющиеся налоговыми агентами), лица, указанные в пункте 5 статьи 173 Кодекса, а также в абзаце третьем пункта 5 статьи 174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а бумажном носителе по форме, приведенной в приложении N 1 к настоящему приказу, или в электронной форме по форматам, приведенным в приложениях NN 3 - 10 к настоящему приказу, в случаях, предусмотренных абзацем вторым пункта 5 статьи 174 Кодекса. На бумажном носителе или в электронной форме декларация представляется в налоговые органы по месту своего учета налоговыми агентами, не являющимися налогоплательщиками или являющимися налогоплательщиками, освобожденными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Налоговые агенты, не являющиеся налогоплательщиками или являющиеся налогоплательщиками, освобожденными от исполнения обязанностей налогоплательщика, в случаях, предусмотренных абзацем вторым пункта 5 статьи 174 Кодекса, имеют право представить декларацию в налоговый орган лично или в виде почтового отправления с описью вложения способами и по видам, указанным в приложении N 4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Декларация на бумажном носителе представляется заполненной от руки либо распечатанной на принтер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Не допускается двусторонняя печать декларации на бумажном носител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Не допускается скрепление листов декларации, приводящее к порче бумажного носител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ем которых являются дата или десятичная дробь.</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указания даты используются три поля: день (поле из двух знакомест), месяц (поле из двух знакомест) и год (поле из четырех знакомест), разделенные знаком "." (точ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десятичной дроби используются два поля, разделенные знаком "." (точка). Первое поле соответствует целой части десятичной дроби, второе поле - дробной части десятичной дроб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Страницы декларации имеют сквозную нумерацию, начиная с титульного листа, вне зависимости от наличия (отсутствия) и количества заполняемых разделов и приложений к ним. Порядковый номер страницы проставляется в определенном для нумерации поле слева направо, начиная с первого (левого) знакоместа (например, для первой страницы - "001"; для двенадцатой - "012")</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 Заполнение текстовых полей декларации осуществляется заглавными печатными символ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 При заполнении показателя "Код по ОКТМО", под который отводится одиннадцать знакомест, свободные знакоместа справа от значения кода в случае, если код Общероссийского классификатора территорий муниципальных образований (далее - ОКТМО) имеет восемь знаков, не подлежат заполнению дополнительными символами (заполняются прочерками). Например, для восьмизначного кода ОКТМО - "12445698" в поле "Код по ОКТМО" записывается одиннадцатизначное значение "12445698---".</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Все значения стоимостных показателей, отражаемых в разделах 1 - 7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bookmarkStart w:id="1" w:name="P2590"/>
      <w:bookmarkEnd w:id="1"/>
      <w:r>
        <w:rPr>
          <w:rFonts w:eastAsia="Times New Roman" w:cs="Times New Roman" w:ascii="Times New Roman" w:hAnsi="Times New Roman"/>
          <w:sz w:val="24"/>
          <w:lang w:eastAsia="ru-RU"/>
        </w:rPr>
        <w:t>16. При заполнении полей формы декларации должны использоваться чернила черного, фиолетового или синего цве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полнение текстовых полей формы декларации осуществляется заглавными печатными символ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отсутствия какого-либо показателя, во всех знакоместах соответствующего поля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ставится прочерк. Например, при указании десятизначного идентификационного номера налогоплательщика (далее - ИНН) организации "5024002119" в поле "ИНН" из двенадцати знакомест показатель заполняется следующим образом: "5024002119- -".</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в свободных знакоместах соответствующего поля ставится прочерк. Например, если показатель имеет значение "1234356.234",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должна выполняться шрифтом Courier New высотой 16 - 18 пункт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нахождения (учета) (код)" указывается код "215" или "216", а в верхней его части указываются ИНН и код причины постановки на учет налогоплательщика - правопреемника (далее - КПП). В реквизите "налогоплательщик" указывается наименование реорганизованной организ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азделе 1 указанных в настоящем пункте деклараций указывается код ОКТМО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организацией-правопреемник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ды форм реорганизации и код ликвидации заполняются в соответствии с приложением N 3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стник договора инвестиционного товарищества - управляющий товарищ, ответственный за ведение налогового учета, представляет в налоговый орган по месту своего учета отдельную декларацию по каждому договору инвестиционного товарищества. При этом в титульном листе по реквизиту "по месту нахождения (учета) (код)" указывается код "227", а в пятом и шестом знаке КПП указывается значение 4T либо 5 G.</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плательщики, являющиеся участниками соглашения о разделе продукции в соответствии со свидетельством о постановке на учет в налоговом органе при выполнении соглашений о разделе продукции, представляют в налоговый орган по месту своего учета отдельную декларацию. При этом в титульном листе по реквизиту "по месту нахождения (учета) (код)" указывается код "250", а в пятом и шестом знаке КПП указывается значение "36" или "76".</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плательщики, являющие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в титульном листе по реквизиту "по месту нахождения (учета) (код)" указывают код "213", а в пятом и шестом знаке КПП указывают значение "50".</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II. Заполнение титульного листа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Титульный лист декларации заполняется налогоплательщиком, кроме раздела "Заполняется работником налогового орга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bookmarkStart w:id="2" w:name="P2607"/>
      <w:bookmarkEnd w:id="2"/>
      <w:r>
        <w:rPr>
          <w:rFonts w:eastAsia="Times New Roman" w:cs="Times New Roman" w:ascii="Times New Roman" w:hAnsi="Times New Roman"/>
          <w:sz w:val="24"/>
          <w:lang w:eastAsia="ru-RU"/>
        </w:rPr>
        <w:t>18. При заполнении показателей "ИНН" и "КПП" указываю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организации - идентификационный номер налогоплательщика (налогового агента) (ИНН) и код причины постановки на учет (КПП), которые присвоены организации при постановке на учет в налоговом орган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полях "ИНН" и "КПП" для российской организации указываются ИНН и КПП в соответствии со свидетельством о постановке на учет российской организации в налоговом органе по месту ее нахождения, для иностранной организации, осуществляющей деятельность на территории Российской Федерации, - в соответствии со свидетельством о постановке на учет иностранной организации в налоговом орган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Н и КПП для крупнейших налогоплательщиков указываются на основании уведомления о постановке на учет в налоговом органе юридического лица в качестве крупнейшего налогоплательщи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индивидуального предпринимателя ИНН указывается в соответствии со свидетельством о постановке на учет физического лица в налоговом орган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ответствующие ИНН и КПП указываются в верхней части каждой страницы, включенной в состав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Н и КПП по реквизиту "ИНН/КПП реорганизованной организации" указываются в соответствии с пунктом 16 настоящего Поряд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 При заполнении первичной декларации и уточненных деклараций за соответствующий налоговый период по показателю "номер корректировки" должна обеспечиваться сквозная нумерация, где "номер корректировки" для первичной декларации принимает значение "0--", для уточненных деклараций номер указывается последовательно ("1--", "2--", "3--").</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допускается заполнение номера корректировки по уточненной декларации без ранее принятой первич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Показатель "Налоговый период (код)" заполняется в соответствии с кодами, определяющими налоговый период, приведенными в приложении N 3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При заполнении показателя "Отчетный год" указывается год, за налоговый период которого представлена декларац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 При заполнении показателя "Представляется в налоговый орган (код)" указывается код налогового органа, в который представляется декларация. Коды субъектов Российской Федерации приведены в приложении N 2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 В показателе "По месту нахождения (учета) (код)" указываются коды, которые приведены в приложении N 3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 При заполнении показателя "налогоплательщик" указыв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указываются его фамилия, имя, отчество (при наличии) в соответствии с документом, удостоверяющим личность).</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 В показателе "Форма реорганизации (ликвидация)" указывается код реорганизации (ликвидации) в соответствии с приложением N 3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 Реквизит "ИНН/КПП реорганизованной организации" указывается в соответствии с пунктами 16 и 18 настоящего Поряд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 В показателе "Номер контактного телефона" указывается (при наличии) номер контактного телефона налогоплательщика или его представителя с указанием телефонного кода города, без пробелов, без скобок, без прочерк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bookmarkStart w:id="3" w:name="P2624"/>
      <w:bookmarkEnd w:id="3"/>
      <w:r>
        <w:rPr>
          <w:rFonts w:eastAsia="Times New Roman" w:cs="Times New Roman" w:ascii="Times New Roman" w:hAnsi="Times New Roman"/>
          <w:sz w:val="24"/>
          <w:lang w:eastAsia="ru-RU"/>
        </w:rPr>
        <w:t>28. При заполнении показателя "На ____ страницах с приложением подтверждающих документов и (или) их копий на ____ листах" указываются количество страниц, на которых составлена декларац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 При заполнении показателя, указанного в пункте 28 настоящего Порядка, указывается также количество листов приложенных к декларации документов и (или) их копий, в том числе количество листов документа, подтверждающего полномочия представителя налогоплательщика (в случае представления декларации представителем налогоплательщи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 В разделе титульного листа "Достоверность и полноту сведений, указанных в настоящей декларации, подтверждаю:" указывае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 если документ представлен налогоплательщиком, включая лиц (участников товариществ, доверительных управляющих, концессионеров, участников договоров инвестиционного товарищества - управляющих товарищей, ответственных за ведение налогового учета), на которых в соответствии со статьей 174.1 Кодекса возложены обязанности налогоплательщика и лиц, перечисленных в пункте 5 статьи 173 Кодекса, а также лицом - налоговым агентом, на которого в соответствии с Кодексом возложены обязанности по исчислению, удержанию и перечислению в бюджетную систему Российской Федерации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 если документ представлен уполномоченным представителем налогоплательщика (налогового аген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декларации организацией указываются фамилия, имя, отчество (при наличии) руководителя организации, ставится его личная подпись (в месте, отведенном для подписи) и дата подпис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декларации индивидуальным предпринимателем указываются фамилия, имя, отчество (при наличии) индивидуального предпринимателя, ставится его личная подпись (в месте, отведенном для подписи) и дата подпис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декларации представителем налогоплательщика (налогового агента) - юридическим лицом - фамилия, имя, отчество (при наличии)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декларации физическим лицом - представителем налогоплательщика (налогового агента) указываются построчно фамилия, имя и отчество физического лица (при наличии) представителя налогоплательщика, ставятся его подпись и дата подпис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декларации представителем налогоплательщика в поле "Наименование и реквизиты документа, подтверждающего полномочия представителя налогоплательщика, налогового агента" указываются наименование и реквизиты документа, подтверждающего полномочия представителя налогоплательщика (налогового агента). Для доверенности, совершенной в форме электронного документа в соответствии с положениями пункта 3 статьи 29, указывается GUID доверенност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ись руководителя организации, индивидуального предпринимателя либо их представителей и дата подписания проставляются также в разделе 1 декларации, в поле "Достоверность и полноту сведений, указанных в настоящей декларации, подтверждаю".</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Раздел "Заполняется работником налогового органа" содержит сведения о представлении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способ и вид представления декларации (указывается код согласно приложению N 4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личество страниц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количество листов подтверждающих документов или их копий, приложенных к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дату представления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фамилию и инициалы имени и отчества (при наличии) работника налогового органа, принявшего декларацию;</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подпись работника налогового органа, принявшего декларацию.</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III. Заполнение раздела 1</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умма налога, подлежащая уплате в бюджет (возмещению</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из бюджета), по данным налогоплательщика"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 Раздел 1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в соответствии с которым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 При заполнении раздела 1 декларации указываются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1. По строке 010 указывается код в соответствии с Общероссийским классификатором территорий муниципальных образований ОК 033-2013 (ОКТМО). При заполнении показате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2. По строке 020 указывается код бюджетной классификации в соответствии с законодательством Российской Федерации о бюджетной классифик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3. По строкам 030 - 040 указываются суммы налога, исчисленные к уплате в бюджет за налоговый период, которые зачисляются на указанный в строке 020 "Код бюджетной классифик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30 указывается сумма налога, подлежащая уплате в бюджет за налоговый период в соответствии с пунктом 5 статьи 173 Кодекса, которая подлежит уплате в бюджет в соответствии с пунктом 4 статьи 174 Кодекса. Сумма налога, указанная по строке 030, не указывается в разделе 3 декларации и не участвует в расчете показателей по строкам 040 и 05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40, в том числе по строкам и 090 или 095, указывается сумма налога, если величина разницы суммы строк 200 раздела 3, 130 раздела 4, 160 раздела 6 и суммы строк 210 раздела 3, 120 раздела 4, 080 раздела 5, 090 раздела 5, 170 раздела 6 больше или равна нулю.</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налога, указанная по строке 040, подлежит уплате в бюджет в соответствии с пунктом 1 статьи 173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4. По строке 050, в том числе по строкам и 090 или 095, указывается сумма налога, исчисленная к возмещению из бюджета за налоговый период, подлежащая зачету или возврату из бюджета, которая учитывается по коду бюджетной классификации, указанному в строке 02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налога указывается по строке 050, если величина разницы суммы строк 200 раздела 3, 130 раздела 4, 160 раздела 6 и суммы строк 210 раздела 3, 120 раздела 4, 080 раздела 5, 090 раздела 5, 170 раздела 6 меньше нул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5. В случае применения налогоплательщиком заявительного порядка возмещения налога в соответствии со статьей 176.1 Кодекса по строкам 055 - 056 указывается следующая справочная информац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55 указывается код основания для применения заявительного порядка возмещения налога в соответствии с пунктом 2 статьи 176.1 Кодекса, который принимает следующие знач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1" - при использовании основания, предусмотренного подпунктом 1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2" - при использовании основания, предусмотренного подпунктом 2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3" - при использовании основания, предусмотренного подпунктом 3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4" - при использовании основания, предусмотренного подпунктом 4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5" - при использовании основания, предусмотренного подпунктом 5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6" - при использовании основания, предусмотренного подпунктом 6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7" - при использовании основания, предусмотренного подпунктом 7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8" - при использовании основания, предусмотренного подпунктом 8 пункта 2 статьи 17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одновременного использования налогоплательщиком нескольких оснований для применения заявительного порядка возмещения налога в соответствии с пунктом 2 статьи 176.1 Кодекса по строке 055 указывается несколько соответствующих код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56 указывается общая сумма налога, заявляемая к возмещению в заявительном порядке в соответствии со статьей 176.1 Кодекса, по всем кодам, отраженным по строке 055.</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6. Строки 060 - 080 заполняются только в случае, если в титульном листе по реквизиту "по месту нахождения (учета) (код)" указывается код "227". В остальных случаях по строкам 060 - 080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7. По строке 060 указывается регистрационный номер договора инвестиционного товарищества, указываемый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8. По строке 070 указывается дата начала действия договора инвестиционного товарищества, указываемая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9. По строке 080 указывается дата окончания действия договора инвестиционного товарищества, указываемая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10. По строке 085 указывается признак налогоплательщика, заключившего соглашение о защите и поощрении капиталовложений в соответствии с Федеральным законом от 1 апреля 2020 г. N 69-ФЗ "О защите и поощрении капиталовложений в Российской Федерации" (далее - Федеральный закон "О защите и поощрении капиталовложений в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ока 085 заполняется в случае заключения соглашения о защите и поощрении капиталовложений (далее - СЗПК), отраженного в реестре СЗПК в соответствии с Федеральным законом "О защите и поощрении капиталовложений в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проставляется в случае, если налогоплательщик является стороной СЗПК, включенного в реестр СЗП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2" проставляется в случае, если налогоплательщик не является стороной СЗП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11. По строкам 090 или 095 заполнение показателей осуществляется с учетом требований абзаца десятого пункта 4.3 статьи 5 Кодекса о раздельном учете объектов налогообложения, налоговой базы и сумм налогов по налогам, подлежащим уплате при исполнении СЗПК, и при осуществлении иной хозяйственной деятельност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90 указывается сумма налога, подлежащая уплате в бюджет, в части деятельности, относящейся к инвестиционному проекту, в отношении которого заключено СЗП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95 указывается сумма налога, исчисленная к возмещению из бюджета в части деятельности, относящейся к инвестиционному проекту, в отношении которого заключено СЗП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налогоплательщик является стороной в нескольких СЗПК, то по строкам 090 или 095 указываются суммарные данные по всем СЗПК, включенным в реестр СЗПК.</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IV. Заполнение раздела 2</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умма налога, подлежащая уплате в бюджет, по данным</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налогового агента"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 Раздел 2 декларации включает в себя показатель суммы налога, подлежащей уплате в бюджет, по данным налогового агента, указанного в статье 161 Кодекса, а также в пунктах 10 и 10.1 статьи 174.2 Кодекса, с указанием кода бюджетной классификации, на который подлежит зачислению сумма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д бюджетной классификации указывается в соответствии с законодательством Российской Федерации о бюджетной классифик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Раздел 2 декларации заполняется налоговым агентом отдельно по каждом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остранному лицу, указанному в пункте 1 статьи 1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рендодателю (органу государственной власти и управления и органу местного самоуправления, органу публичной власти федеральной территории "Сириус", предоставляющему в аренду федеральное имущество, имущество субъектов Российской Федерации, муниципальное имущество, имущество, находящееся в собственности федеральной территории "Сириус");</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авцу в случае предоставления на территории Российской Федерации органами государственной власти и управления, органами местного самоуправления, органами публичной власти федеральной территории "Сириус" права ограниченного пользования земельным участком (сервитута) в отношении земельных участков, находящихся в федеральной собственности, собственности субъектов Российской Федерации и муниципальной собственности, земельных участков, находящихся в собственности федеральной территории "Сириус";</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авцу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государственного и муниципального имущества, не закрепленного за государственными и муниципальными предприятиями и учреждениями, составляющего казну федеральной территории "Сириус".</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наличии нескольких договоров с одним налогоплательщиком, в частности, с одним арендодателем (органом государственной власти и управления и органом местного самоуправления органом публичной власти федеральной территории "Сириус") раздел 2 декларации заполняется налоговым агентом на одной страниц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1. Налоговый агент, реализующий на территории Российской Федерации товары (работы, услуги, имущественные права) иностранных лиц, указанных в пункте 1 статьи 161 Кодекса, с участием в расчетах на основе договоров поручения, договоров комиссии или агентских договоров с указанными иностранными лицами, раздел 2 заполняет отдельно по каждому продавцу - иностранному лицу, указанному в пункте 1 статьи 1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й агент, реализующий на территории Российской Федерации услуги в электронной форме, указанные в пункте 1 статьи 174.2 Кодекса, с участием в расчетах непосредственно с покупателем на основании договоров поручения, комиссии, агентских или иных аналогичных договоров, заключенных с иностранными организациями, оказывающими такие услуги, раздел 2 заполняет отдельно по каждой иностранной организации с учетом особенностей, предусмотренных пунктом 4 статьи 174.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оказания услуг в электронной форме, указанных в пункте 1 статьи 174.2 Кодекса, с участием в расчетах нескольких посредников раздел 2 заполняет тот налоговый агент - посредник, который подлежит постановке на учет в налоговом органе и осуществляет расчеты непосредственно с покупателем независимо от наличия у него договора с иностранной организацией, оказывающей такие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й агент, уполномоченный осуществлять реализацию конфискованного имущества, имущества, реализуемого по решению суда, бесхозяйных ценностей, кладов и скупленных ценностей, а также ценностей, перешедших по праву наследования государству, раздел 2 декларации заполняет на одной страниц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2. Раздел 2 заполняется налоговым агентом, указанным в пункте 5.2 статьи 161 Кодекса, при реализации товаров (работ, услуг) на территории Российской Федерации иностранными лицами, указанными в пункте 1 статьи 161 Кодекса, в счет выкупа выпущенных ими цифровых прав, включающих одновременно цифровые финансовые активы и утилитарные цифровые права. Раздел 2 декларации заполняется налоговым агентом отдельно по каждому иностранному лицу, указанному в пункте 1 статьи 1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 2 заполняется налоговым агентом, указанным в пункте 5.3 статьи 161 Кодекса, при реализации физическими лицами или банками цифровых прав, включающих одновременно цифровые финансовые активы и утилитарные цифровые права, организациям (за исключением банков), если указанные цифровые права удостоверяют право на получение товаров, предусмотренных подпунктом 6.2 пункта 1 статьи 164 Кодекса, и при получении оплаты, частичной оплаты в связи с выпуском указанных цифровых прав налогоплательщиком, выпустившим указанные цифровые права, была применена налоговая ставка, предусмотренная пунктом 1 статьи 164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 2 декларации заполняется налоговым агентом, указанным в пункте 6 статьи 161 Кодекса, в случае реализации судна (гражданского воздушного судна) на территории Российской Федерации, если в течение 90 календарных дней со дня передачи этого судна (гражданского воздушного судна) налогоплательщиком покупателю (заказчику) государственная регистрация судна в Российском международном реестре судов (гражданского воздушного судна в Государственном реестре гражданских воздушных судов Российской Федерации) не осуществлена. Раздел 2 декларации заполняется налоговым агентом отдельно по каждому судну (гражданскому воздушному судну), находящемуся в его собственности по истечении указанных 90 календарных дн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е агенты, указанные в пункте 8 статьи 161 Кодекса, не являющиеся налогоплательщиками налога на добавленную стоимость или являющиеся налогоплательщиками налога на добавленную стоимость, освобожденными от исполнения обязанностей налогоплательщика, связанных с исчислением и уплатой налога, раздел 2 декларации заполняют совокупно в отношении всех товаров, указанных в пункте 8 статьи 161 Кодекса, отгруженных всеми налогоплательщиками-продавцами за истекший налоговый пери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 2 декларации заполняется налоговым агентом, указанным в пункте 6.1 статьи 161 Кодекса, если в течение 90 календарных дней со дня передачи по договору аренды (лизинга) гражданского воздушного судна государственная регистрация гражданского воздушного судна в Государственном реестре гражданских воздушных судов Российской Федерации не осуществлена. Раздел 2 декларации заполняется налоговым агентом отдельно по каждому гражданскому воздушному судну, находящемуся в его собственности по истечении указанных 90 календарных дн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 2 декларации заполняется налоговым агентом, указанным в пункте 6.2 статьи 161 Кодекса, при исключении данных о гражданском воздушном судне, реализованном на территории Российской Федерации, из Государственного реестра гражданских воздушных судов Российской Федерации (пункт 2 статьи 33 Воздушного кодекса Российской Федерации). Раздел 2 декларации заполняется налоговым агентом отдельно по каждому гражданскому воздушному судну, находящемуся в его собственности на дату исключения из Государственного реестра гражданских воздушных судов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 При заполнении раздела 2 декларации необходимо указать ИНН и КПП налогового агент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1. При заполнении раздела 2 декларации налоговыми агентами, указанными в пункте 8 статьи 161 Кодекса, не являющимися налогоплательщиками налога на добавленную стоимость или являющимися налогоплательщиками налога на добавленную стоимость, освобожденными от исполнения обязанностей налогоплательщика, связанных с исчислением и уплатой налога, в строках 010 - 030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2. При заполнении раздела 2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уплаты налога на основании пункта 7 статьи 174 Кодекса, по строке 010 указывается КПП подразделения иностранной организации, за которое уполномоченное отделение представляет раздел 2 декларации и уплачивает налог.</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3. По строке 020 указывае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иностранного лица, указанного в пункте 1 статьи 161 Кодекса, либо состоящего на учете в соответствии с пунктом 4.6 статьи 83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органа публичной власти федеральной территории "Сириус");</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авца в случае предоставления на территории Российской Федерации органами государственной власти и управления, органами местного самоуправления, органами публичной власти федеральной территории "Сириус" права ограниченного пользования земельным участком (сервитута) в отношении земельных участков, находящихся в федеральной собственности, собственности субъектов Российской Федерации и муниципальной собственности, земельных участков, находящихся в собственности федеральной территории "Сириус";</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авца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государственного и муниципального имущества, не закрепленного за государственными и муниципальными предприятиями и учреждениями, составляющего казну федеральной территории "Сириус".</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авца при реализации физическими лицами или банками цифровых прав, включающих одновременно цифровые финансовые активы и утилитарные цифровые права, организациям (за исключением банков), если указанные цифровые права удостоверяют право на получение товаров, предусмотренных подпунктом 6.2 пункта 1 статьи 164 Кодекса, и при получении оплаты, частичной оплаты в связи с выпуском указанных цифровых прав налогоплательщиком, выпустившим указанные цифровые права, была применена налоговая ставка, предусмотренная пунктом 1 статьи 164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исполнении обязанностей налоговых агентов в случаях, предусмотренных пунктами 4, 6, 6.1, 6.2 статьи 161 Кодекса, в строке 020 раздела 2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4. По строке 030 указывается ИНН лица, указанного по строке 020 (при его наличии), при отсутствии -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5. По строке 040 указывается код бюджетной классифик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6. По строке 050 указывается код в соответствии с Общероссийским классификатором территорий муниципальных образований ОК 033-2013 (ОКТМО) налогового агента. При заполнении показате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логовым агент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7. По строке 060 указывается сумма налога, подлежащая уплате в бюджет налоговым агент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ми агентами, перечисленными под кодами 1011703, 1011705, 1011707, 1011709, 1011716, 1011717, 1011718, 1011719, 1011720, 1011721, 1011722, приведенными в приложении N 1 к настоящему Порядку, по строке 060 раздела 2 указывается сумма налога, исчисленная в соответствии со статьей 161 Кодекса и пунктом 4 статьи 173 Кодекса, с учетом пункта 10 статьи 154 Кодекса, с применением налоговых ставок, установленных пунктами 2 - 4, 8 статьи 164 Кодекса, подлежащая уплате в соответствии с пунктом 1 статьи 174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ми агентами, перечисленными под кодом 1011714, приведенным в приложении N 1 к настоящему Порядку, по строке 060 раздела 2 указывается сумма налога, исчисленная в соответствии с пунктом 5 статьи 161 Кодекса с учетом особенностей, предусмотренных пунктом 4 статьи 174.2 Кодекса, пунктом 4 статьи 173 Кодекса и пунктом 10 статьи 154 Кодекса, с применением налоговой ставки, установленной пунктом 4 статьи 164 Кодекса, и подлежащая уплате в соответствии с пунктом 1 статьи 174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ми агентами, указанными в пункте 8 статьи 161 Кодекса, не являющимися налогоплательщиками налога на добавленную стоимость или являющимися налогоплательщиками налога на добавленную стоимость, освобожденными от исполнения обязанностей налогоплательщика, связанных с исчислением и уплатой налога, перечисленными под кодом 1011715, приведенным в приложении N 1 к настоящему Порядку, по строке 060 раздела 2 указывается итоговая сумма налога, исчисленная к уплате в бюджет в соответствии с пунктом 4.1 статьи 173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8. По строке 070 указывается код операции, осуществляемой налоговыми агентами, указанными в статье 161 Кодекса, а также в пунктах 10 и 10.1 статьи 174.2 Кодекса, в соответствии с приложением N 1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9. В случаях, предусмотренных в пунктах 4 и 5 статьи 161 Кодекса (за исключением налоговых агентов, перечисленных под кодом 1011714, указанным в приложении N 1 к настоящему Порядку), сумма налога, подлежащая уплате в бюджет, отражаемая по строке 060, исчисляется с учетом показателей, указываемых по строкам 080, 090 и 100 раздела 2 декларации следующим образ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80 указывается сумма налога, исчисленная налоговым агентом по отгруженным за данный налоговый период товарам (выполненным работам, оказанным услугам, переданным имущественным права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90 указывается сумма налога, исчисленная налоговым агентом с оплаты, частичной оплаты, полученной в указанном налоговом периоде, в счет предстоящей отгрузки товаров (выполнения работ, оказания услуг, передачи имущественных пра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тсутствии суммы налога по строке 080 сумма налога, указанная по строке 090, переносится в строку 06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тсутствии суммы налога по строке 090 сумма налога, указанная по строке 080, переносится в строку 06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моментом определения налоговой базы в соответствии со статьей 167 Кодекса у налогового агента является день оплаты, частичной оплаты в счет предстоящих поставок товаров (выполнения работ, оказания услуг, передачи имущественных прав), то на день отгрузки товаров (выполнения работ, оказания услуг, передачи имущественных пра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строке 090 раздела 2 декларации в данном налоговом периоде и (или) предыдущих налоговых периодах, подлежит вычету (в доле, не превышающей сумму налога, исчисленную при отгрузке товаров, выполнении работ, оказании услуг, передачи имущественных прав, в счет предстоящей поставки которых получена предоплата). Указанная сумма налога указывается налоговыми агентами по строке 100 раздела 2 декларации. В данном случае сумма налога, подлежащая уплате в бюджет, исчисляется налоговым агентом как сумма строк 080 и 090, уменьшенная на величину строки 100, и указывается по строке 060 раздела 2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е агенты, перечисленные под кодом 1011714, приведенным в приложении N 1 к настоящему Порядку, по строкам 080, 090 и 100 ставят прочерк.</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V. Заполнение раздела 3</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асчет суммы налога, подлежащей уплате в бюджет</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о операциям, облагаемым по налоговым ставкам,</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редусмотренным пунктами 2 - 4, 8 статьи 164,</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унктом 3 статьи 174.3 Налогового кодекса</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оссийской Федерации"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 При заполнении раздела 3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 В графах 3 и 5 по строкам 010 - 042 указываются налоговая база, определяемая в соответствии со статьями 153 - 157, пунктами 10 и 11 статьи 154, пунктами 5.1 и 8 статьи 161, статей 162 и 162.3, пунктом 2 статьи 174.3 Кодекса, и сумма налога по соответствующей налоговой ставке, в том числе по операциям реализации до истечения срока, указанного в абзаце третьем подпункта 1.1 пункта 1 статьи 151 Кодекса, товаров, в отношении которых при таможенном декларировании был исчислен налог в соответствии с абзацем первым подпункта 1.1 пункта 1 статьи 15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ам 010 - 042 не указыв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налоговой ставке 0 процентов (в том числе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определения момента определения налоговой базы в соответствии с пунктом 13 статьи 167 Кодекса как день отгрузки (передачи) товаров (выполнения работ, оказания услуг), в графах 3 и 5 по строке 010 заполняются, соответственно, налоговая база, определяемая в соответствии со статьей 154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предусмотренному пунктом 13 статьи 167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налога, отражаемая по строкам 010 и 020 в графе 5 при применении налоговых ставок 20 и 10 процентов, рассчитывается путем умножения суммы, отраженной в графе 3 раздела 3 декларации, соответственно, на 20 или 10 и деления на 10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налога, отражаемая по строкам 021 и 022 в графе 5 при применении налоговых ставок 7 и 5 процентов, рассчитывается путем умножения суммы, отраженной в графе 3 раздела 3 декларации, соответственно, на 7 или 5 и деления на 10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налога, отражаемая по строкам 030 и 040 в графе 5, при применении налоговых ставок 20/120 или 10/110 рассчитывается путем умножения суммы, отраженной в графе 3, на 20 и деления на 120 или путем умножения на 10 и деления на 11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налога, отражаемая по строкам 031 и 032 в графе 5, определяется как соответствующая расчетной налоговой ставке в размере 16,67 процента или 9,09 (в случаях, предусмотренных пунктом 2 статьи 164 Кодекса) процентная доля налоговой баз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налога, отражаемая по строкам 033 и 034 в графе 5, при применении налоговых ставок 7/107 или 5/105 рассчитывается путем умножения суммы, отраженной в графе 3, на 7 и деления на 107 или путем умножения на 5 и деления на 105.</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 В графах 3 и 5 по строке 043 указываются налоговая база и сумма налога по операциям реализации товаров, вывезенных в таможенной процедуре экспорта, и (или) в отношении таких товаров по операциям выполненных работ (оказанных услуг), предусмотренных подпунктами 2.1 - 2.5, 2.7 и 2.8 пункта 1 статьи 164 Кодекса, налогообложение которых производится в соответствии с пунктом 7 статьи 164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2. В графах 3 и 5 по строке 044 указываются налоговая база и сумма налога по операциям реализации организацией розничной торговли товаров физическим лицам - гражданам иностранных государств с оформлением документов (чеков) для компенсации суммы налога, предусмотренных статьей 169.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3. В графах 3 и 5 по строке 050 указыв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4. В графах 3 и 5 по строке 060 указываются налоговая база, определяемая в соответствии с пунктом 2 статьи 159 Кодекса, и сумма налога, исчисленная по строительно-монтажным работам, выполненным для собственного потребления, в соответствии с пунктом 10 статьи 167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5. В графах 3 и 5 по строке 070 указыв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пунктом 13 статьи 167 Кодекса) и соответствующие суммы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70 правопреемником (ми) также указываются суммы авансовых или иных платежей в счет предстоящих поставок товаров (выполнения работ, оказания услуг), передачи имущественных прав, полученных в порядке правопреемства от реорганизованной (реорганизуемой) организации в соответствии с пунктом 2 статьи 162.1 Кодекса с учетом особенностей, установленных пунктом 10 статьи 162.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троке 070 указываются суммы налога, исчисленные налоговым агентом, указанным в пункте 8 статьи 161 Кодекса, с сумм оплаты, частичной оплаты, перечисленных в счет предстоящего приобретения товаров, указанных в пункте 8 статьи 1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6. В графе 5 по строке 080 указываются суммы налога, подлежащие восстановлению на основании положений главы 2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5 по строке 080 и, в том числе, в графе 5 по строке 090 указывается сумма налога, предъявленная налогоплательщику-покупателю (исчисленная налоговым агентом, указанным в пункте 8 статьи 161 Кодекса)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осстановлению в соответствии с подпунктом 3 пункта 3 статьи 170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5 по строке 080 и, в том числе, в графе 5 по строке 100 указывается сумма налога, предъявленная налогоплательщику при приобретении товаров (работ, услуг) либо фактически уплаченная им при ввозе на территорию Российской Федерации и иные территории, находящиеся под ее юрисдикцией,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7. В графах 3 и 5 по строке 105 в соответствии с пунктом 6 статьи 105.3 Кодекса указываются суммы корректировки налоговых баз и сумм налога в случае применения налогоплательщиком в контролируемых сделках цен товаров (работ, услуг), имущественных прав, не соответствующих пункту 1 статьи 105.3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8. В графе 5 по строке 110 указывается подлежащая уплате сумма налога, исчисленная при таможенном декларировании товаров в случаях, предусмотренных абзацем третьим подпункта 1.1 пункта 1 статьи 15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9. В графе 5 по строке 115 указывается подлежащая уплате сумма налога, исчисленная при таможенном декларировании товаров в случаях, предусмотренных пунктом 6 статьи 173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0. В графе 5 по строке 118 указывается общая сумма налога (сумма величин графы 5 строк 010 - 042, 050 - 080, 105 - 115), исчисленная с учетом восстановленных сумм налога за налоговый пери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1. В графе 3 по строкам 120 - 185 указываются суммы налога, подлежащие вычету в соответствии со статьями 171 и 172 Кодекса, а также в соответствии с пунктом 26 Протокол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налогоплательщиком (правопреемником, являющимся налогоплательщиком налога при реорганизации) указываются суммы налога по перечисленным в пунктах 1, 2, 2.2, 2.3, 2.4, 2.5, 4, 7, 11, 13 статьи 171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соответствии с пунктами 5 и 7 статьи 162.1 Кодекса, с учетом особенностей, установленных пунктом 10 статьи 162.1 Кодекса, пунктами 1 и 8 статьи 172 Кодекса, статьей 3 Федерального закона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N 119-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также указываются суммы налога, принимаемые к вычету налогоплательщиком-продавцом (за исключением покупателей-налогоплательщиков, исполняющих обязанности налогового агента), в случаях, предусмотренных пунктом 5 статьи 171 Кодекса, а также суммы налога, исчисленные и уплаченные правопреемником (продавцом) с соответствующих сумм авансовых или иных платежей, предусмотренных пунктами 2 и 3 статьи 162.1 Кодекса, при расторжении или изменении условий соответствующего договора и возврата правопреемником (продавцом) соответствующих сумм авансовых платежей покупателям согласно пункту 4 статьи 162.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также указыв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подлежащая вычету в соответствии с пунктом 7 статьи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также указываются суммы налога по приобретенному оборудованию к установке, работам по сборке (монтажу) данного оборудования, подлежащие вычету в соответствии с пунктом 6 статьи 171 и пунктом 1 статьи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указыв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соответствии с пунктом 5 статьи 172 Кодекса, с учетом особенностей, установленных статьей 3 Федерального закона от 22 июля 2005 г. N 119-ФЗ.</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и, в том числе по строке 125, указываются суммы налога, предъявленные подрядными организациями (застройщиками либо техническими заказчиками) при проведении ими капитального строительства основных средств (ликвидации основных средств), сборке (разборке), монтаже (демонтаже) основных средств, принимаемые к вычету в соответствии с пунктом 5 статьи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указывается сумма налога, принимаемая к вычету продавцом (покупателем, исполняющим обязанности налогового агента в соответствии с пунктом 8 статьи 161 Кодекса) в случае изменения стоимости отгруженных им товаров (выполненных работ, оказанных услуг), переданных имущественных прав в сторону уменьшения, а также сумма налога, принимаемая к вычету покупателем в случае изменения стоимости отгруженных продавцом товаров (выполненных работ, оказанных услуг), переданных имущественных прав в сторону увелич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указывается сумма налога, исчисленная налоговым агентом при приобретении товаров, указанных в пункте 8 статьи 161 Кодекса, в соответствии с главой 2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20 указывается сумма налога, ранее исчисленная и уплаченная в бюджет российским посредником в соответствии с пунктами 3 и 4 статьи 174.3 Кодекса и подлежащая вычету при возврате ранее реализованного товара либо при отказе покупателя - физического лица от поставки оплаченного (частично оплаченного) товар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2. В графе 3 по строке 130 указывается сумма налога, предъявленная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 в соответствии с пунктом 12 статьи 171 и пунктом 9 статьи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30 указывается сумма налога, исчисленная налоговым агентом, указанным в пункте 8 статьи 161 Кодекса, с сумм оплаты, частичной оплаты, перечисленных в счет предстоящего приобретения товаров, указанных в пункте 8 статьи 16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3. В графе 3 по строке 135 указываются суммы налога, исчисленные налогоплательщиком - организацией розничной торговли по товарам, реализованным физическим лицам - гражданам иностранных государств, подлежащие вычету в случаях, предусмотренных пунктом 4.1 статьи 17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4. В графе 3 по строке 140 указывается сумма налога, исчисленная налогоплательщиком в соответствии с пунктом 10 статьи 167 Кодекса (отраженная по строке 060 раздела 3 декларации), подлежащая вычету согласно абзацу второму пункта 5 статьи 172 Кодекса, на момент определения налоговой базы в соответствии с пунктом 10 статьи 167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40 правопреемником указывается сумма налога, исчисленная реорганизованной (реорганизуемой) организацией в соответствии с пунктом 10 статьи 167 Кодекса (отраженная ранее по соответствующей строке раздела 3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 с учетом особенностей, установленных абзацем третьим пункта 5 статьи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5. В графе 3 по строке 150 указываются суммы налога, уплаченные налогоплательщиком таможенным органа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6. В графе 3 по строке 160 указываются суммы налога, уплаченные налогоплательщиком налоговым органам при ввозе товаров на территорию Российской Федерации и иные территории, находящиеся под ее юрисдикцией с территории государств - членов ЕАЭС, подлежащие вычету на основании пункта 26 Протокола в соответствии с главой 2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7. В графе 3 по строке 170 продавцом указыв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строке 070, принимаемые к вычету с даты отгрузки соответствующих товаров (выполнения работ, оказания услуг), передачи имущественных прав в соответствии с пунктом 6 статьи 172 Кодекса; для реорганизованной (реорганизуемой) организации - после перевода долга на правопреемника (правопреемников) в соответствии с пунктом 1 статьи 162.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70 также указываются суммы налога, принимаемые к вычету у правопреемника, исчисленные и уплаченные правопреемником с сумм авансовых или иных платежей, предусмотренных пунктом 2 статьи 162.1 Кодекса, а также указанных в пункте 3 статьи 162.1 Кодекса, после даты реализации соответствующих товаров (работ, услуг).</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70 указываются суммы налога, исчисленные налоговым агентом, указанным в пункте 8 статьи 161 Кодекса, с сумм оплаты, частичной оплаты, перечисленных в счет предстоящего приобретения товаров, указанных в пункте 8 статьи 161 Кодекса, и отраженные в строке 070, принимаемые к вычету с даты отгрузки соответствующих товар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8. В графе 3 по строке 180 налогоплательщиком указывается подлежащая вычету сумма налога, исчисленная в соответствии со статьей 161 Кодекса налогоплательщиком в качестве покупателя - налогового агента, при выполнении условий, установленных пунктом 3 статьи 171, пунктом 4 статьи 173 Кодекса, и отраженная по строке (строкам) 060 раздела 2 декларации, по принятым к учету товарам (работам, услугам), имущественным правам, приобретенным для выполнения операций, являющихся объектом налогообложения налог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3 по строке 180 также указываются суммы налога, принимаемые к вычету покупателем - налогоплательщиком, исполняющим обязанности налогового агента, в случаях, предусмотренных пунктом 5 статьи 17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19. В графе 3 по строке 185 указывается сумма налога, подлежащая вычету в соответствии с пунктом 14 статьи 17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20. В графе 3 по строке 190 указывается общая сумма налога, подлежащая вычету, определяемая как сумма величин, указанных в строках 120, 130 - 185.</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21. В графе 3 по строке 200 указывается итоговая сумма налога, подлежащая уплате в бюджет за налоговый период по разделу 3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22. В графе 3 по строке 210 указывается итоговая сумма налога, исчисленная к возмещению за налоговый период по разделу 3 деклараци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VI. Заполнение приложения 1 к разделу 3</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умма налога, подлежащая восстановлению и уплате</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в бюджет за истекший календарный год и предыдущие</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календарные годы"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9. Приложение 1 к разделу 3 декларации (далее - приложение 1) заполняют налогоплательщики налога один раз в год (одновременно с декларацией за последний налоговый период календарного года) в течение 10 лет, начиная с года, в котором наступил случай, указанный в пункте 4 статьи 259 Кодекса, с указанием данных за предыдущие календарные годы в связи в соответствии со статьей 171.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 Приложение 1 заполняется отдельно по каждому объекту основного средства (далее - объект основного средства), а в случае проведения модернизации (реконструкции) объекта основного средства - отдельно на стоимость выполненных работ по модернизации (реконструкции) указанного объекта основного средства (далее - стоимость работ по модернизации (реконструк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 Приложение 1 заполняется за календарный год, который указан на титульном листе в показателе "Отчетный г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2. Приложение 1 заполняется по каждому объекту основного средства, начиная с года, по которому начисление амортизации в соответствии с пунктом 4 статьи 259 Кодекса производится с 1 января 2006 года, а в отношении приобретенных на территории Российской Федерации или ввезенных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 начиная с года, по которому начисление амортизации в соответствии с пунктом 4 статьи 259 Кодекса производится с 1 января 2015 год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объектам основных средств,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приложение 1 не заполняе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3. При заполнении приложения 1 необходимо отрази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4. Приложение 1 заполняется налогоплательщиком за 10 лет, начиная с календарного года, в котором начато начисление амортизации по объекту основного средства, а также по работам по модернизации (реконструк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5. Данные строк 010 - 060 заполняются за 10 лет с одинаковыми показателя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6. По строке 010 указывается наименование объекта основного средств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7. По строке 020 указываются коды операций по объектам основных средств, а также по работам по модернизации (реконструкции), в соответствии с приложением N 1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8. По строке 030 указывается дата ввода объекта основного средства, в том числе в связи с работами по модернизации (реконструкции), в эксплуатацию. В данной строке указываются число, месяц и календарный год, в котором объект основного средства, в том числе в связи с работами по модернизации (реконструкции), введен в эксплуатацию по данным бухгалтерского уче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9. По строке 040 указывается дата начала начисления амортизации по объекту основного средства, а также по работам по модернизации (реконструкции) в соответствии с пунктом 4 статьи 259 Кодекса. Год, указанный по строке 040, должен совпадать с годом, указанным в первой строке графы 1 по строке 07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0. По строке 050 указывается стоимость объекта основного средства, а также стоимость работ по модернизации (реконструкции), без учета сумм налога на дату ввода его в эксплуатацию по данным бухгалтерского учета, начиная с 1 января 2006 года. В отношении приобретенных на территории Российской Федерации или ввезенных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 в этой строке указывается стоимость объекта основного средства, а также стоимость работ по модернизации (реконструкции), без учета сумм налога на дату ввода его в эксплуатацию по данным бухгалтерского учета, начиная с 1 января 2015 год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1. По строке 060 указывается сумма налога, принятая к вычету по объекту основного средства, а также по работам по модернизации (реконструкции), по данным декларац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2. В графе 1 по строке 070 указывается календарный г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первой строке в графе 1 по строке 070 указывается календарный год, в котором начато начисление амортизации по объекту основного средства, в том числе в связи с работами по модернизации (реконструкции), по данным налогового уче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графе 1 по строке 070 указываются календарные годы в порядке возрастания. Показатели, составленные за первый календарный год или предшествующие календарные годы календарному году, за который составляется приложение 1, из соответствующих граф, составленных, начиная с 2006 года (в отношении приобретенных на территории Российской Федерации или ввезенных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 начиная с 2015 года), переносятся в графы 2 - 4 по строке 070 в соответствующие строки приложения 1, составленного за календарный год, указанный на титульном листе в показателе "Отчетный год". При отсутствии показателей за первый календарный год или предшествующие календарные годы в графах 2 и 3 ставится прочерк, а в графе 4 указывается цифра "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3. В графе 2 по строке 070 указывается дата начала использования объекта основного средства, в том числе после модернизации (реконструкции), для осуществления операций, указанных в пункте 2 статьи 170 Кодекса в календарном году, за который составляется приложение 1.</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4. В графе 3 по строке 070 указывается доля в процентах, определяемая исходя из стоимости отгруженных в календарном году, за который составляется приложение 1, товаров (работ, услуг), переданных имущественных прав, не облагаемых налогом и указанных в пункте 2 статьи 170 Кодекса, в общей стоимости товаров (работ, услуг), имущественных прав, отгруженных (переданных) в календарном году, за который составляется приложение 1. Доля в процентах округляется с точностью до десятичного знака (то есть округляется до одного знака после запято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5. В графе 4 по строке 070 указывается сумма налога, подлежащая восстановлению и уплате в бюджет по объекту основного средства, а также по работам по модернизации (реконструкции) за календарный год, за который составляется приложение 1. Указанная сумма рассчитывается следующим образом: 1/10 часть суммы (показателя), указанной по строке 060, умножается на показатель графы 3 строки 070 за тот календарный год, за который составляется приложение 1, и делится на 10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16. Сумма налога, отраженная в графе 4 по строке 070 в соответствующей строке за календарный год, за который составляется приложение 1, переносится в строку 080 раздела 3 декларации, составленной за последний налоговый период календарного года.</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VII. Заполнение приложения 2</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к разделу 3 "Расчет суммы налога, подлежащей уплате</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о операциям по реализации товаров (работ, услуг), передаче</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имущественных прав, и суммы налога, подлежащей вычету,</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иностранной организацией, осуществляющей предпринимательскую</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деятельность на территории Российской Федерации через свои</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одразделения (представительства, отделения)"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 Приложение 2 к разделу 3 декларации (далее - приложение 2)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 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1. В графе 1 указыв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 операции по реализации товаров (работ, услуг) которых отражены в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2. В графе 2 по каждому отделению указыв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пунктами 2 - 4 статьи 164 Кодекса, с учетом восстановленных сум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3. В графе 3 по каждому отделению указывается сумма налога, подлежащая вычету при осуществлении операций, подлежащих налогообложению.</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4. Сумма величин, указанных в графе 2 приложения 2, должна соответствовать общей сумме налога, исчисленной с учетом восстановленных сумм и отраженной в строке 110 раздела 3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5. Сумма величин, указанных в графе 3 приложения 2, должна соответствовать общей сумме налога, подлежащей вычету и отраженной в строке 190 раздела 3 деклараци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VIII. Заполнение раздела 4</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асчет суммы налога по операциям по реализации товаров</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абот, услуг), обоснованность применения налоговой</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тавки 0 процентов по которым документально</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одтверждена"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 При заполнении раздела 4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 По строкам 010 указываются соответствующие коды операций согласно приложению N 1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1. По строкам 020 по каждому коду операции указываются налоговые базы за истекший налоговый период, за который представляется декларация, облагаемые по налоговой ставке 0 процентов в соответствии с пунктом 1 статьи 164 Кодекса, пунктом 3 и (или) пунктом 31 Протокола, обоснованность применения которой по указанной операции документально подтвержде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2. По строкам 030 по каждому коду операции указыв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3. По строкам 040 по каждому коду операций указыв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строку 030 раздела 6 декларации, уменьшенная на сумму налога в связи с возвратом товаров (отказом от товаров (работ, услуг), и включенную в предыдущих налоговых периодах по соответствующему коду операции в строку 090 раздела 6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4. По строкам 050 по каждому коду операций указыв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строку 040 раздела 6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5. По строкам 060 указываются соответствующие коды операций согласно приложению N 1 к настоящему Порядку. По строкам 070 и 080 по каждому коду операции указываются суммы корректировки налоговой базы и налоговых вычетов в связи с возвратом товаров (отказом от товаров (работ, услуг), по операциям по реализации которых ранее обоснованность применения налоговой ставки 0 процентов документально была подтверждена. Отражение производится в декларации, представляемой за налоговый период, в котором налогоплательщиком признан такой возврат товаров (отказ от таких товаров (работ, услуг).</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6. По строкам 090 указываются соответствующие коды операций согласно приложению N 1 к настоящему Порядку. По строкам 100 по каждому коду операции указываются соответствующие суммы, на которые корректируется налоговая база (в случае увелич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По строкам 110 по каждому коду операции указываются соответствующие суммы, на которые корректируется налоговая база (в случае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Отражение производится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7. Сумма налога подлежит отражению по строке 120, если сумма величин по строкам 030 и 040 превышает сумму величин по строкам 050 и 080, и исчисляется как сумма величин по строкам 030 и 040, уменьшенная на сумму величин по строкам 050 и 08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8. Сумма налога подлежит отражению по строке 130, если сумма величин по строкам 030 и 040 меньше суммы величин по строкам 050 и 080, и исчисляется как сумма величин по строкам 050 и 080, уменьшенная на сумму величин по строкам 030 и 040.</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IX. Заполнение раздела 5</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асчет суммы налоговых вычетов по операциям по реализации</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товаров (работ, услуг), обоснованность применения налоговой</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тавки 0 процентов по которым ранее документально</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подтверждена (не подтверждена)"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 В разделе 5 декларации указываются суммы налога, право на включение которых в налоговые вычеты за налоговый период, за который представлена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При заполнении раздела 5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1. Показатели по строкам 010 и 020 заполняются на основании сведений о годе и налоговом периоде, указанных на титульном листе соответствующей декларации,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 (не подтвержде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2. Раздел 5 декларации заполняется отдельно по каждому налоговому периоду, сведения о котором отражены в показателях по строкам 010 и 020 данного раздел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3. По строкам 030 указываются коды операций в соответствии с приложением N 1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4. По строкам 040 по каждому коду операции указываются налоговые базы по операциям по реализации товаров (работ, услуг), облагаемым в соответствии с пунктом 1 статьи 164 Кодекса, пунктом 3 и (или) пунктом 31 Протокола по налоговой ставке 0 процентов, обоснованность применения которой по данным операциям документально подтверждена в налоговом периоде, сведения о котором отражены в показателях по строкам 010 и 020 данного раздел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5. По строкам 050 по каждому коду операции указыв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показателях по строкам 010 и 020 данного раздела, а право на включение которых в налоговые вычеты возникло у налогоплательщика в налоговом периоде, за который представлена декларац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6. По строке 080 указывается сумма налога, исчисленная к возмещению по разделу 5 декларации. Сумма налога определяется по всем отчетным годам и налоговым периодам, отраженным по строкам 010 и 020 раздела 5 декларации, как сумма подтвержденных величин, отраженных по строкам 050 по каждому коду оп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7. По строкам 060 по каждому коду операций указываются налоговые базы по операциям по реализации товаров (работ, услуг), облагаемых в соответствии с пунктом 1 статьи 164 Кодекса, пунктом 3 и (или) пунктом 31 Протокола по налоговой ставке 0 процентов, обоснованность применения которой по данным операциям документально не подтверждена в налоговом периоде, сведения о котором отражены в показателях по строкам 010 и 020 раздела 5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8. По строке 070 по каждому коду операции указыв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показателях по строкам 010 и 020 раздела 5 декларации, а право на включение которых в налоговые вычеты возникло у налогоплательщика в налоговом периоде, за который представлена декларац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9. По строке 090 указывается сумма налога, исчисленная к возмещению по разделу 5 декларации. Сумма налога определяется по всем отчетным годам и налоговым периодам, отраженным по строкам 010 и 020 раздела 5 декларации, как сумма не подтвержденных величин, отраженных по строкам 070 по каждому коду операци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 Заполнение раздела 6</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асчет суммы налога по операциям по реализации товаров</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абот, услуг), обоснованность применения налоговой</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тавки 0 процентов по которым документально</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не подтверждена"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 При заполнении раздела 6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 По строкам 010 указываются коды операций в соответствии с приложением N 1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1. По строкам 020 по каждому коду операции указываются раздельно налоговые базы по соответствующим операциям по реализации товаров (работ, услуг), момент определения налоговой базы по которым определен в соответствии со статьей 167 Кодекса и (или) пунктом 5 Протокола. По строкам 030 указываются суммы налога, исчисленные по соответствующей налоговой ставке, по операциям реализации товаров (работ, услуг), обоснованность применения налоговой ставки 0 процентов по которым документально не подтвержде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2. По строкам 040 по каждому коду операции указыв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3. По строке 050 указывается сумма налога, которая определяется как сумма величин, отраженных по строкам 030 по каждому коду оп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4. По строке 060 указывается сумма налоговых вычетов по операциям реализации товаров (работ, услуг), обоснованность применения налоговой ставки 0 процентов по которым документально не подтверждена. Данная сумма налога определяется как сумма величин, отраженных по строкам 040 по каждому коду оп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5. По строкам 070 указываются соответствующие коды операций согласно приложению N 1 к настоящему Порядку. По строкам 080 - 100 по каждому коду операции указываются суммы корректировки налоговой базы, сумм налога, исчисленных по налоговым ставкам, предусмотренным пунктами 2 - 3 статьи 164 Кодекса, и налоговых вычетов в связи с возвратом товаров (отказом от товаров (работ, услуг) по операциям по реализации которых обоснованность применения налоговой ставки 0 процентов документально не была подтверждена. По строке 080 в декларации, представляемой за налоговый период, в котором налогоплательщиком признан такой возврат товаров (отказ от таких товаров (работ, услуг), указывается соответствующая сумма, на которую корректируется (уменьшается) налоговая база, по строке 090 - указывается корректировка сумм налога, ранее исчисленных по налоговым ставкам, предусмотренным пунктами 2 - 3 статьи 164 Кодекса, по строке 100 - указывается сумма налога, ранее принятая к вычету и подлежащая восстановлению.</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6. По строкам 110 указываются соответствующие коды операций согласно приложению N 1 к настоящему Порядку. По строкам 120 - 150 по каждому коду операции указываются суммы корректировки налоговой базы (в случае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документально не была подтверждена.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 по строке 120 указывается соответствующая сумма, на которую корректируется (увеличивается) налоговая база; по строке 130 указывается сумма, на которую корректируются (увеличиваются) суммы налога, ранее исчисленные по налоговым ставкам, предусмотренным пунктами 2 - 3 статьи 164 Кодекса; по строке 140 указывается соответствующая сумма, на которую корректируется (уменьшается) налоговая база; по строке 150 указывается сумма, на которую корректируются (уменьшаются) суммы налога, ранее исчисленные по налоговым ставкам, предусмотренным пунктами 2 - 3 статьи 164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7. Сумма налога подлежит отражению по строке 160, если сумма величин по строкам 050, 100 и 130 превышает сумму величин по строкам 060, 090 и 150 и исчисляется как сумма величин по строкам 050, 100 и 130, уменьшенная на сумму величин по строкам 060, 090 и 15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8. Сумма налога подлежит отражению по строке 170, если сумма величин по строкам 050, 100 и 130 меньше сумм величин по строкам 060, 090 и 150, и исчисляется как сумма величин по строкам 060, 090 и 150, уменьшенная на сумму величин по строкам 050, 100 и 130.</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I. Заполнение раздела 7</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Операции, не подлежащие налогообложению (освобождаемые</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от налогообложения); операции, не признаваемые объектом</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налогообложения; операции по реализации товаров (работ,</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услуг), местом реализации которых не признается территория</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оссийской Федерации; а также суммы оплаты, частичной</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оплаты в счет предстоящих поставок товаров (выполнения</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абот, оказания услуг), длительность производственного</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цикла изготовления которых составляет свыше</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шести месяцев"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 Раздел 7 декларации заполняется налогоплательщиком либо налоговым агент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 При заполнении раздела 7 декларации необходимо отразить ИНН и КПП налогоплательщика (налогового агент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1. В графе 1 указываются коды операций в соответствии с приложением N 1 к настоящему Порядку.</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тражении в графе 1 операций, не подлежащих налогообложению (освобождаемых от налогообложения), а также операций, не признаваемых объектом налогообложения, под соответствующими кодами операций налогоплательщиком заполняются показатели в графах 2, 3 и 4 по строке 010.</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и в графах 3 и 4 заполняются только в отношении операции по реализации, отраженной в графах 1 и 2. При отсутствии данных в графе 2 графы 3 и 4 не заполняю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тражении в графе 1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ри этом показатели в графах 3 и 4 не заполняются (в указанных графах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2. В графе 2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налогоплательщиком либо налоговым агентом указываю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оимость товаров (работ, услуг), которые не признаются объектом налогообложения в соответствии с пунктом 2 статьи 146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оимость товаров (работ, услуг), местом реализации которых не признается территория Российской Федерации в соответствии со статьями 147, 148 Кодекса, с пунктами 3, 29 Протокол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3. В графе 3 по каждому коду операции, не подлежащей налогообложению налогом, указывается стоимость приобретенных товаров (работ, услуг), не облагаемых налог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оимость приобретенных товаров (работ, услуг), операции по реализации которых не подлежат налогообложению налогом в соответствии со статьей 149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статьями 145 и 145.1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оимость товаров (работ, услуг), приобретенных у лиц, не являющихся налогоплательщиками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4. В графе 4 по каждому коду операции, не подлежащей налогообложению налогом, указываются суммы налога, предъявленные при приобретении товаров (работ, услуг) либо уплаченные при ввозе товаров на территорию Российской Федерации, которые не подлежат вычету в соответствии с пунктами 2 и 5 статьи 170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и в графах 3 и 4 налоговыми агентами не заполняются (в указанных графах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5. По строке 010 указыв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предусмотренному пунктом 13 статьи 167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6.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ются документы, предусмотренные пунктом 13 статьи 167 Кодекса.</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II. Заполнение раздела 8</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ведения из книги покупок об операциях, отражаемых</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за истекший налоговый период"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 Раздел 8 декларации заполняется налогоплательщиками (налоговыми агентами, за исключением налоговых агентов, указанных в пунктах 4, 5, 5.1 и 5.2 статьи 161 Кодекса) в случаях возникновения права на налоговые вычеты за истекший налоговый период в соответствии со статьей 172 Кодек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 При заполнении раздела 8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1. В графе 3 по строке 001 указывается признак актуальности сведений, отраженных в разделе 8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0" ставится в случае, если в ранее представленной декларации сведения по разделу 8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стави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30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в налоговый орган первичной декларации за соответствующий налоговый период в строке 001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2. В графе 3 по строке 005 указывается порядковый номер записи из графы 1 формы книги покупок, применяемой при расчетах по налогу на добавленную стоимость (далее - книга покупок), утвержденной постановлением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далее - постановление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3. В графе 3 по строкам 010 - 230 отражаются данные, указанные соответственно в графах 2 - 8, 10, 12 - 19 книги покупок. Показатели по строкам 010 - 230 заполняются аналогично заполнению показателей граф 2 - 8, 10, 12 - 19 книги покупок, установленному разделом II Правил ведения книги покупок, применяемой при расчетах по налогу на добавленную стоимость, утвержденных постановлением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4. В графе 3 по строке 190 отражается сумма НДС всего по книге покупок, указываемая по строке "Всего" книги покупок. Строка 190 заполняется на последней странице раздела 8 декларации, на остальных страницах раздела 8 по строке 190 ставится прочерк.</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III. Заполнение приложения 1 к разделу 8</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ведения из дополнительных листов книги покупок"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 Приложение 1 к разделу 8 декларации заполняется налогоплательщиками (налоговыми агентами, за исключением налоговых агентов, указанных в пунктах 4, 5, 5.1 и 5.2 статьи 161 Кодекса Российской Федерации) в случаях внесения изменений в книгу покупок по истечении налогового периода, за который представляется декларац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 При заполнении приложения 1 к разделу 8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1. В графе 3 по строке 001 указывается признак актуальности сведений, отраженных в приложении 1 к разделу 8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0" ставится в случае, если в ранее представленной декларации сведения по разделу 8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стави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08, 010 - 230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2. В графе 3 по строке 005 отражается итоговая сумма налога по книге покупок, указываемая в строке "Всего" книги покупо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оследующем внесении изменений (дополнений, корректировок) в книгу покупок за один и тот же налоговый период в графе 3 по строке 005 указывается итоговая сумма налога по книге покупок, указываемая в строке "Всего" книги покупо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3. В графе 3 по строке 008 указывается порядковый номер записи приложения 1 к разделу 8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4. В графе 3 по строкам 010 - 230 отражаются данные, указанные соответственно в графах 2 - 8, 10, 12 - 19 дополнительного листа книги покупок. Показатели по строкам 010 - 230 заполняются аналогично заполнению показателей граф 2 - 8, 10, 12 - 19 дополнительного листа книги покупок, предусмотренному разделом IV Правил заполнения дополнительного листа книги покупок, применяемой при расчетах по налогу на добавленную стоимость, утвержденных постановлением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оследующем внесении изменений в книгу покупок за один и тот же налоговый период в графе 3 по строкам 010 - 230 указываются данные, указанные, соответственно, в графах 2 - 8, 10, 12 - 19 всех дополнительных листов книги покупо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5. В графе 3 по строке 190 отражается сумма налога всего по приложению 1 к разделу 8 декларации, указываемая по строке "Всего" дополнительного листа книги покупок. Строка 190 заполняется на последней странице приложения 1 к разделу 8 декларации, на остальных страницах приложения 1 к разделу 8 декларации по строке 190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6. Итоговые данные графы 3 по строке 190, отражаемые на последней странице приложения 1 к разделу 8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3" w:type="dxa"/>
            <w:tcBorders/>
            <w:shd w:fill="F4F3F8"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069" w:type="dxa"/>
            <w:tcBorders/>
            <w:shd w:fill="F4F3F8" w:val="clear"/>
            <w:tcMar>
              <w:top w:w="113" w:type="dxa"/>
              <w:bottom w:w="113" w:type="dxa"/>
            </w:tcMar>
          </w:tcPr>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сультантПлюс: примечание.</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умерация разделов дана в соответствии с официальным текстом документа.</w:t>
            </w:r>
          </w:p>
        </w:tc>
        <w:tc>
          <w:tcPr>
            <w:tcW w:w="113" w:type="dxa"/>
            <w:tcBorders/>
            <w:shd w:fill="F4F3F8"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widowControl w:val="false"/>
        <w:numPr>
          <w:ilvl w:val="0"/>
          <w:numId w:val="0"/>
        </w:numPr>
        <w:autoSpaceDE w:val="false"/>
        <w:spacing w:lineRule="auto" w:line="240" w:before="300" w:after="0"/>
        <w:jc w:val="center"/>
        <w:outlineLvl w:val="1"/>
        <w:rPr>
          <w:rFonts w:ascii="Arial" w:hAnsi="Arial" w:eastAsia="Times New Roman" w:cs="Arial"/>
          <w:b/>
          <w:b/>
          <w:sz w:val="24"/>
          <w:lang w:eastAsia="ru-RU"/>
        </w:rPr>
      </w:pPr>
      <w:r>
        <w:rPr>
          <w:rFonts w:eastAsia="Times New Roman" w:cs="Arial" w:ascii="Arial" w:hAnsi="Arial"/>
          <w:b/>
          <w:sz w:val="24"/>
          <w:lang w:eastAsia="ru-RU"/>
        </w:rPr>
        <w:t>IX. Заполнение раздела 9</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ведения из книги продаж об операциях, отражаемых</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за истекший налоговый период"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 Раздел 9 декларации заполняется налогоплательщиками (налоговыми агентами) во всех случаях, когда возникает обязанность по исчислению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 При заполнении раздела 9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1. В графе 3 по строке 001 указывается признак актуальности сведений, отраженных в разделе 9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0" ставится в случае, если в ранее представленной декларации сведения по разделу 9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стави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80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ставлении в налоговый орган первичной декларации за соответствующий налоговый период в строке 001 ставится прочерк.</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2. В графе 3 по строке 005 указывается порядковый номер записи из графы 1 формы книги продаж, применяемой при расчетах по налогу на добавленную стоимость, утвержденной постановлением N 1137 (далее - книга продаж).</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3. В графе 3 по строкам 010 - 224 отражаются данные, указанные, соответственно, в графах 2 - 6, 8, 10 - 23 книги продаж. Показатели по строкам 010 - 224 заполняются аналогично заполнению показателей граф 2 - 6, 8, 10 - 23 книги продаж, установленному разделом II Правил ведения книги продаж, применяемой при расчетах по налогу на добавленную стоимость, утвержденных постановлением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4. В графе 3 по строкам 230 - 280 отражаются итоговые данные по книге продаж, указываемые, соответственно, по строке "Всего" книги продаж. Строки 230 - 280 заполняются на последней странице раздела 9 деклараци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 Заполнение приложения 1 к разделу 9</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ведения из дополнительных листов книги продаж"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 Приложение 1 к разделу 9 декларации заполняется налогоплательщиками (налоговыми агентами) в случаях внесения изменений в книгу продаж за истекший налоговый пери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 При заполнении приложения 1 к разделу 9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1. В графе 3 по строке 001 указывается признак актуальности сведений, отраженных в приложении 1 к разделу 9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0" стави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стави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20 - 360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2. В графе 3 по строкам 020 - 040 указывается итоговая стоимость продаж без налога по применяемым ставкам по книге продаж, указываемая в графах 14 - 16 строки "Всего" книги продаж.</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3. В графе 3 по строкам 050 - 060 указывается итоговая сумма налога по применяемым ставкам по книге продаж, указываемая в графах 17 - 18 строки "Всего" книги продаж.</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4. В графе 3 по строке 070 указывается итоговая стоимость продаж, освобождаемых от налога, указываемая в графе 19 строки "Всего" книги продаж.</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оследующем внесении изменений (дополнений, корректировок) в книгу продаж за один и тот же налоговый период в графе 3 по строкам 020 - 070 также указываются итоговые данные, указываемые, соответственно, в графах 14 - 19 строки "Всего" книги продаж.</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5. В графе 3 по строке 080 указывается порядковый номер записи приложения 1 к разделу 9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6. В графе 3 по строкам 090 - 304 отражаются данные, указанные соответственно в графах 2 - 6, 8, 10 - 23 дополнительного листа книги продаж. Показатели по строкам 090 - 304 заполняются аналогично заполнению показателей граф 2 - 6, 8, 10 - 23 дополнительного листа книги продаж, предусмотренному разделом IV Правил заполнения дополнительного листа книги продаж, применяемой при расчетах по налогу на добавленную стоимость, утвержденных постановлением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7. При последующем внесении изменений в книгу продаж за один и тот же налоговый период в графе 3 по строкам 090 - 304 указываются данные, указанные, соответственно, в графах 2 - 6, 8, 10 - 23 всех дополнительных листов книги продаж.</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8. В графе 3 по строкам 310 - 360 отражаются итоговые данные по приложению 1 к Разделу 9 декларации, указываемые, соответственно, по строке "Всего" дополнительного листа книги продаж. Строки 310 - 360 заполняются на последней странице приложения 1 раздела 9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9. Итоговые данные строк 310 - 350 графы 3, отражаемые на последней странице приложения 1 к разделу 9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I. Заполнение раздела 10</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ведения из журнала учета выставленных счетов-фактур</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в отношении операций, осуществляемых в интересах другого</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лица на основе договоров комиссии, агентских договоров</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или на основе договоров транспортной экспедиции, отражаемых</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за истекший налоговый период"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 Раздел 10 декларации заполняется в случае выставл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плательщиками налога на добавленную стоимость, включая застройщиков, а также налогоплательщиков налога на добавленную стоимость, освобожденных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ми агентами, не являющимися налогоплательщиками налога на добавленную стоимость.</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 При заполнении раздела 10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1. В графе 3 по строке 001 указывается признак актуальности сведений, отраженных в разделе 10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0" стави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стави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20 - 250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2. В графе 3 по строке 005 указывается порядковый номер записи из графы 1 части I "Выставленные счета-фактуры" раздела I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3. В графе 3 по строкам 020 - 250 отражаются данные, указанные соответственно в графах 3 - 7, 9, 11 - 23 журнала учета. Показатели по строкам 020 - 250 заполняются аналогично заполнению показателей граф 3 - 7, 9, 11 - 23 журнала учета, установленному разделом II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N 1137.</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II. Заполнение раздела 11</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ведения из журнала учета полученных счетов-фактур</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в отношении операций, осуществляемых в интересах другого</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лица на основе договоров комиссии, агентских договоров</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или на основе договоров транспортной экспедиции, отражаемых</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за истекший налоговый период"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 Раздел 11 декларации заполняется в случае получ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плательщиками налога на добавленную стоимость, включая застройщиков, а также налогоплательщиков налога на добавленную стоимость, освобожденных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выми агентами, не являющимися налогоплательщиками налога на добавленную стоимость.</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 При заполнении раздела 11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1. В графе 3 по строке 001 указывается признак актуальности сведений, отраженных в разделе 11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0" стави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стави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20 - 240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2. В графе 3 по строке 005 указывается порядковый номер записи из графы 1 части II "Полученные счета-фактуры" раздела I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3. В графе 3 по строкам 020 - 240 отражаются данные, указанные соответственно в графах 3 - 7, 9, 11 - 23 журнала учета. Показатели по строкам 020 - 240 заполняются аналогично заполнению показателей граф 3 - 7, 9, 11 - 23 журнала учета, установленному разделом II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N 1137.</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lang w:eastAsia="ru-RU"/>
        </w:rPr>
      </w:pPr>
      <w:r>
        <w:rPr>
          <w:rFonts w:eastAsia="Times New Roman" w:cs="Arial" w:ascii="Arial" w:hAnsi="Arial"/>
          <w:b/>
          <w:sz w:val="24"/>
          <w:lang w:eastAsia="ru-RU"/>
        </w:rPr>
        <w:t>XIII. Заполнение раздела 12</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Сведения из счетов-фактур, выставленных лицами,</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указанными в пункте 5 статьи 173 Налогового кодекса</w:t>
      </w:r>
    </w:p>
    <w:p>
      <w:pPr>
        <w:pStyle w:val="Normal"/>
        <w:widowControl w:val="false"/>
        <w:autoSpaceDE w:val="false"/>
        <w:spacing w:lineRule="auto" w:line="240" w:before="0" w:after="0"/>
        <w:jc w:val="center"/>
        <w:rPr>
          <w:rFonts w:ascii="Arial" w:hAnsi="Arial" w:eastAsia="Times New Roman" w:cs="Arial"/>
          <w:b/>
          <w:b/>
          <w:sz w:val="24"/>
          <w:lang w:eastAsia="ru-RU"/>
        </w:rPr>
      </w:pPr>
      <w:r>
        <w:rPr>
          <w:rFonts w:eastAsia="Times New Roman" w:cs="Arial" w:ascii="Arial" w:hAnsi="Arial"/>
          <w:b/>
          <w:sz w:val="24"/>
          <w:lang w:eastAsia="ru-RU"/>
        </w:rPr>
        <w:t>Российской Федерации" декларации</w:t>
      </w:r>
    </w:p>
    <w:p>
      <w:pPr>
        <w:pStyle w:val="Normal"/>
        <w:widowControl w:val="false"/>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 Раздел 12 декларации заполняется только в случае выставления покупателю счета-фактуры с выделением суммы налога следующими лиц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плательщиками, освобожденными от исполнения обязанностей налогоплательщика, связанных с исчислением и уплатой налога на добавленную стоимость;</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огоплательщиками при отгрузке товаров (работ, услуг), операции по реализации которых не подлежат налогообложению налогом на добавленную стоимость;</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цами, не являющимися налогоплательщиками налога на добавленную стоимость.</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 При заполнении раздела 12 декларации необходимо указать ИНН и КПП налогоплательщика, порядковый номер страниц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1. В графе 3 по строке 001 указывается признак актуальности сведений, отраженных в разделе 12 декларации. Строка 001 заполняется в случае представления налогоплательщиком уточненной декла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0" стави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фра "1" ставится в случае, если сведения, представленные в налоговый орган налогоплательщиком или лицом, не являющимся налогоплательщиком, ранее, актуальны, достоверны, изменению не подлежат и в налоговый орган не представляются. При этом в строках 020 - 080 ставятся прочерк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2. В графе 3 по строке 010 указывается код вида операции, предусмотренный пунктом 3 постановления N 1137.</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3. В графе 3 по строкам 020 - 030 отражаются сведения, указанные в строке 1 формы счета-фактуры, утвержденной постановлением N 1137 (далее - счет-фактур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4. В графе 3 по строке 040 - 050 отражаются сведения, указанные соответственно в строках 6б - 7 формы счета-фактуры.</w:t>
      </w:r>
    </w:p>
    <w:p>
      <w:pPr>
        <w:pStyle w:val="Normal"/>
        <w:widowControl/>
        <w:bidi w:val="0"/>
        <w:spacing w:lineRule="auto" w:line="256" w:before="0" w:after="160"/>
        <w:rPr/>
      </w:pPr>
      <w:r>
        <w:rPr>
          <w:rFonts w:eastAsia="Times New Roman"/>
          <w:sz w:val="24"/>
          <w:lang w:eastAsia="ru-RU"/>
        </w:rPr>
        <w:t>64.5. В графе 3 по строкам 060 - 080 отражаются данные, указанные соответственно в графах 5, 8 и 9 формы счета-фа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50:00Z</dcterms:created>
  <dc:creator>Александр Цивилев</dc:creator>
  <dc:description/>
  <cp:keywords/>
  <dc:language>en-US</dc:language>
  <cp:lastModifiedBy>Александр Цивилев</cp:lastModifiedBy>
  <dcterms:modified xsi:type="dcterms:W3CDTF">2025-02-08T12:18:00Z</dcterms:modified>
  <cp:revision>2</cp:revision>
  <dc:subject/>
  <dc:title/>
</cp:coreProperties>
</file>