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autoSpaceDE w:val="false"/>
        <w:ind w:left="0" w:hanging="0"/>
        <w:jc w:val="center"/>
        <w:rPr>
          <w:rFonts w:eastAsia="Arial" w:cs="Arial"/>
          <w:b/>
          <w:b/>
          <w:bCs/>
          <w:i w:val="false"/>
          <w:i w:val="false"/>
          <w:iCs w:val="false"/>
          <w:color w:val="auto"/>
          <w:sz w:val="20"/>
          <w:szCs w:val="20"/>
          <w:lang w:val="ru-RU"/>
        </w:rPr>
      </w:pPr>
      <w:r>
        <w:rPr>
          <w:rFonts w:eastAsia="Arial" w:cs="Arial"/>
          <w:b/>
          <w:bCs/>
          <w:i w:val="false"/>
          <w:iCs w:val="false"/>
          <w:color w:val="auto"/>
          <w:sz w:val="20"/>
          <w:szCs w:val="20"/>
          <w:lang w:val="ru-RU"/>
        </w:rPr>
        <w:t>ПОРЯДОК</w:t>
      </w:r>
    </w:p>
    <w:p>
      <w:pPr>
        <w:pStyle w:val="ConsPlusTitle"/>
        <w:numPr>
          <w:ilvl w:val="0"/>
          <w:numId w:val="0"/>
        </w:numPr>
        <w:autoSpaceDE w:val="false"/>
        <w:ind w:left="0" w:hanging="0"/>
        <w:jc w:val="center"/>
        <w:rPr>
          <w:rFonts w:eastAsia="Arial" w:cs="Arial"/>
          <w:b/>
          <w:b/>
          <w:bCs/>
          <w:i w:val="false"/>
          <w:i w:val="false"/>
          <w:iCs w:val="false"/>
          <w:color w:val="auto"/>
          <w:sz w:val="20"/>
          <w:szCs w:val="20"/>
          <w:lang w:val="ru-RU"/>
        </w:rPr>
      </w:pPr>
      <w:r>
        <w:rPr>
          <w:rFonts w:eastAsia="Arial" w:cs="Arial"/>
          <w:b/>
          <w:bCs/>
          <w:i w:val="false"/>
          <w:iCs w:val="false"/>
          <w:color w:val="auto"/>
          <w:sz w:val="20"/>
          <w:szCs w:val="20"/>
          <w:lang w:val="ru-RU"/>
        </w:rPr>
        <w:t>ЗАПОЛНЕНИЯ ФОРМЫ РАСЧЕТА ПО НАЧИСЛЕННЫМ</w:t>
      </w:r>
    </w:p>
    <w:p>
      <w:pPr>
        <w:pStyle w:val="ConsPlusTitle"/>
        <w:numPr>
          <w:ilvl w:val="0"/>
          <w:numId w:val="0"/>
        </w:numPr>
        <w:autoSpaceDE w:val="false"/>
        <w:ind w:left="0" w:hanging="0"/>
        <w:jc w:val="center"/>
        <w:rPr>
          <w:rFonts w:eastAsia="Arial" w:cs="Arial"/>
          <w:b/>
          <w:b/>
          <w:bCs/>
          <w:i w:val="false"/>
          <w:i w:val="false"/>
          <w:iCs w:val="false"/>
          <w:color w:val="auto"/>
          <w:sz w:val="20"/>
          <w:szCs w:val="20"/>
          <w:lang w:val="ru-RU"/>
        </w:rPr>
      </w:pPr>
      <w:r>
        <w:rPr>
          <w:rFonts w:eastAsia="Arial" w:cs="Arial"/>
          <w:b/>
          <w:bCs/>
          <w:i w:val="false"/>
          <w:iCs w:val="false"/>
          <w:color w:val="auto"/>
          <w:sz w:val="20"/>
          <w:szCs w:val="20"/>
          <w:lang w:val="ru-RU"/>
        </w:rPr>
        <w:t>И УПЛАЧЕННЫМ СТРАХОВЫМ ВЗНОСАМ НА ОБЯЗАТЕЛЬНОЕ СОЦИАЛЬНОЕ</w:t>
      </w:r>
    </w:p>
    <w:p>
      <w:pPr>
        <w:pStyle w:val="ConsPlusTitle"/>
        <w:numPr>
          <w:ilvl w:val="0"/>
          <w:numId w:val="0"/>
        </w:numPr>
        <w:autoSpaceDE w:val="false"/>
        <w:ind w:left="0" w:hanging="0"/>
        <w:jc w:val="center"/>
        <w:rPr>
          <w:rFonts w:eastAsia="Arial" w:cs="Arial"/>
          <w:b/>
          <w:b/>
          <w:bCs/>
          <w:i w:val="false"/>
          <w:i w:val="false"/>
          <w:iCs w:val="false"/>
          <w:color w:val="auto"/>
          <w:sz w:val="20"/>
          <w:szCs w:val="20"/>
          <w:lang w:val="ru-RU"/>
        </w:rPr>
      </w:pPr>
      <w:r>
        <w:rPr>
          <w:rFonts w:eastAsia="Arial" w:cs="Arial"/>
          <w:b/>
          <w:bCs/>
          <w:i w:val="false"/>
          <w:iCs w:val="false"/>
          <w:color w:val="auto"/>
          <w:sz w:val="20"/>
          <w:szCs w:val="20"/>
          <w:lang w:val="ru-RU"/>
        </w:rPr>
        <w:t>СТРАХОВАНИЕ НА СЛУЧАЙ ВРЕМЕННОЙ НЕТРУДОСПОСОБНОСТИ</w:t>
      </w:r>
    </w:p>
    <w:p>
      <w:pPr>
        <w:pStyle w:val="ConsPlusTitle"/>
        <w:numPr>
          <w:ilvl w:val="0"/>
          <w:numId w:val="0"/>
        </w:numPr>
        <w:autoSpaceDE w:val="false"/>
        <w:ind w:left="0" w:hanging="0"/>
        <w:jc w:val="center"/>
        <w:rPr>
          <w:rFonts w:eastAsia="Arial" w:cs="Arial"/>
          <w:b/>
          <w:b/>
          <w:bCs/>
          <w:i w:val="false"/>
          <w:i w:val="false"/>
          <w:iCs w:val="false"/>
          <w:color w:val="auto"/>
          <w:sz w:val="20"/>
          <w:szCs w:val="20"/>
          <w:lang w:val="ru-RU"/>
        </w:rPr>
      </w:pPr>
      <w:r>
        <w:rPr>
          <w:rFonts w:eastAsia="Arial" w:cs="Arial"/>
          <w:b/>
          <w:bCs/>
          <w:i w:val="false"/>
          <w:iCs w:val="false"/>
          <w:color w:val="auto"/>
          <w:sz w:val="20"/>
          <w:szCs w:val="20"/>
          <w:lang w:val="ru-RU"/>
        </w:rPr>
        <w:t>И В СВЯЗИ С МАТЕРИНСТВОМ И ПО ОБЯЗАТЕЛЬНОМУ СОЦИАЛЬНОМУ</w:t>
      </w:r>
    </w:p>
    <w:p>
      <w:pPr>
        <w:pStyle w:val="ConsPlusTitle"/>
        <w:numPr>
          <w:ilvl w:val="0"/>
          <w:numId w:val="0"/>
        </w:numPr>
        <w:autoSpaceDE w:val="false"/>
        <w:ind w:left="0" w:hanging="0"/>
        <w:jc w:val="center"/>
        <w:rPr>
          <w:rFonts w:eastAsia="Arial" w:cs="Arial"/>
          <w:b/>
          <w:b/>
          <w:bCs/>
          <w:i w:val="false"/>
          <w:i w:val="false"/>
          <w:iCs w:val="false"/>
          <w:color w:val="auto"/>
          <w:sz w:val="20"/>
          <w:szCs w:val="20"/>
          <w:lang w:val="ru-RU"/>
        </w:rPr>
      </w:pPr>
      <w:r>
        <w:rPr>
          <w:rFonts w:eastAsia="Arial" w:cs="Arial"/>
          <w:b/>
          <w:bCs/>
          <w:i w:val="false"/>
          <w:iCs w:val="false"/>
          <w:color w:val="auto"/>
          <w:sz w:val="20"/>
          <w:szCs w:val="20"/>
          <w:lang w:val="ru-RU"/>
        </w:rPr>
        <w:t>СТРАХОВАНИЮ ОТ НЕСЧАСТНЫХ СЛУЧАЕВ НА ПРОИЗВОДСТВЕ</w:t>
      </w:r>
    </w:p>
    <w:p>
      <w:pPr>
        <w:pStyle w:val="ConsPlusTitle"/>
        <w:numPr>
          <w:ilvl w:val="0"/>
          <w:numId w:val="0"/>
        </w:numPr>
        <w:autoSpaceDE w:val="false"/>
        <w:ind w:left="0" w:hanging="0"/>
        <w:jc w:val="center"/>
        <w:rPr>
          <w:rFonts w:eastAsia="Arial" w:cs="Arial"/>
          <w:b/>
          <w:b/>
          <w:bCs/>
          <w:i w:val="false"/>
          <w:i w:val="false"/>
          <w:iCs w:val="false"/>
          <w:color w:val="auto"/>
          <w:sz w:val="20"/>
          <w:szCs w:val="20"/>
          <w:lang w:val="ru-RU"/>
        </w:rPr>
      </w:pPr>
      <w:r>
        <w:rPr>
          <w:rFonts w:eastAsia="Arial" w:cs="Arial"/>
          <w:b/>
          <w:bCs/>
          <w:i w:val="false"/>
          <w:iCs w:val="false"/>
          <w:color w:val="auto"/>
          <w:sz w:val="20"/>
          <w:szCs w:val="20"/>
          <w:lang w:val="ru-RU"/>
        </w:rPr>
        <w:t>И ПРОФЕССИОНАЛЬНЫХ ЗАБОЛЕВАНИЙ, А ТАКЖЕ ПО РАСХОДАМ</w:t>
      </w:r>
    </w:p>
    <w:p>
      <w:pPr>
        <w:pStyle w:val="ConsPlusTitle"/>
        <w:numPr>
          <w:ilvl w:val="0"/>
          <w:numId w:val="0"/>
        </w:numPr>
        <w:autoSpaceDE w:val="false"/>
        <w:ind w:left="0" w:hanging="0"/>
        <w:jc w:val="center"/>
        <w:rPr>
          <w:rFonts w:eastAsia="Arial" w:cs="Arial"/>
          <w:b/>
          <w:b/>
          <w:bCs/>
          <w:i w:val="false"/>
          <w:i w:val="false"/>
          <w:iCs w:val="false"/>
          <w:color w:val="auto"/>
          <w:sz w:val="20"/>
          <w:szCs w:val="20"/>
          <w:lang w:val="ru-RU"/>
        </w:rPr>
      </w:pPr>
      <w:r>
        <w:rPr>
          <w:rFonts w:eastAsia="Arial" w:cs="Arial"/>
          <w:b/>
          <w:bCs/>
          <w:i w:val="false"/>
          <w:iCs w:val="false"/>
          <w:color w:val="auto"/>
          <w:sz w:val="20"/>
          <w:szCs w:val="20"/>
          <w:lang w:val="ru-RU"/>
        </w:rPr>
        <w:t>НА ВЫПЛАТУ СТРАХОВОГО ОБЕСПЕЧЕНИЯ (ФОРМА - 4 ФСС)</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I. Общие требования к заполнению Расчета</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далее - Расчет)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Плательщики страховых взносов представляют Расчет на бумажном носителе, а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 по установленным форматам в электронной форме с электронной цифровой подписью в соответствии со статьей 15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N 48, ст. 5726; 2010, N 19, ст. 2293; N 31, ст. 4196; N 40, ст. 4969; N 42, ст. 5294; N 49, ст. 6409; N 50, ст. 6597; N 52, ст. 6998; 2011, N 1, ст. 40, 44) (далее - Федеральный закон от 24 июля 2009 г. N 212-ФЗ). Основанием для заполнения Расчета являются данные бухгалтерского учета.</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ставится прочерк.</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Не допускается исправление ошибок с помощью корректирующего или иного аналогичного средства.</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II. Заполнение титульного листа Расчета</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3. Титульный лист Расчета заполняется страхователем, кроме подраздела "Заполняется работником Фон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 При заполнении титульного листа Расчет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территориальный орган Фонда) извещением (уведомлением) страхователя и указываются в верхней части каждой заполняемой страницы Расчет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2. в первых десяти ячейках поля "Регистрационный номер страхователя" указывается регистрационный номер страхователя, в дополнительных десяти ячейках - дополнительный код, предусмотренный для обособленного подразделения организаци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3. поле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4. в поле "Номер корректировки" указыв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при представлении первичного Расчета код 000;</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ри представлении в территориальный орган Фонда Расчета, в котором отражены изменения в соответствии со статьей 17 Федерального закона от 24 июля N 212-ФЗ (уточненный Расчет за соответствующий период);</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010 и т.д.);</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5. в поле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12". Количество обращений страхователя за выделением необходимых средств на выплату страхового возмещения обозначаются 01, 02 и т.д.;</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6. в поле "Календарный год" проставляется календарный год, за расчетный период которого представляется Расчет (уточненный расчет);</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7. поле "Полное наименование организации, обособленного подразделения/Ф.И.О. индивидуального предпринимателя, физического лица" заполняется в соответствии с наименованием, указанным в учредительных документах,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лностью, без сокращений, в соответствии с документом, удостоверяющим личность);</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8. в поле "ИНН" (идентификационный номер страхователя (далее - ИНН)) указываетс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Для физического лица (в том числе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9. в поле "КПП" (код причины постановки на учет по месту нахождения организации (далее - КПП)) указываетс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0. в поле "ОГРН" (основной государственный регистрационный номер (далее - ОГРН)) указывается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При заполнении ОГРН организации,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1. в поле "ОКАТО" (код общероссийского классификатора объектов административно-территориального деления (далее - ОКАТО)) указывается код на основании соответствующего информационного письма органа государственной статисти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2. в поле "ОКПО" (код общероссийского классификатора предприятий и организаций (далее - ОКПО)) указывается код на основании соответствующей информации органа государственной статисти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3. в поле "ОКОПФ" (код общероссийского классификатора организационно-правовых форм (далее - ОКОПФ)) указывается код на основании соответствующей информации органа государственной статисти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4. в поле "ОКФС" (код общероссийского классификатора форм собственности (далее - ОКФС)) указывается код на основании соответствующей информации органа государственной статисти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5. в поле "ОКВЭД" (код общероссийского классификатора видов экономической деятельности (далее - ОКВЭД)) код указывается в соответствии с основным видом экономической деятельности страховател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Вновь созданные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4.16. в полях, отведенных для указания адреса регист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юридических лиц - указывается юридический адрес;</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физических лиц (в т.ч. для индивидуальных предпринимателей) - указывается адрес регистрации по месту жительств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7. поле "Шифр страховател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указывается шифр, определяющий категорию плательщика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8. в поле "Численность работников" указыва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заполняемой организациями - среднесписочная численность работников, рассчитанная в порядке, определяемом Федеральной службой государственной статистики;</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заполняемой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лицам в рамках трудовых отношений, - численность застрахованных лиц, в отношении которых производились данные выплат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В ячейках, отведенных для заполнения показателя "из них: "женщин", "работающих инвалидов", "работающих, занятых на работах с вредными и (или) опасными производственными факторами", указывается численность работающих женщин и работающих инвалидов, а также работников, занятых на работах с вредными и (или) опасными производственными факторами, у плательщика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19. информация о количестве страниц представленного Расчета и количестве листов с приложением подтверждающих документов указывается в полях "Расчет представлен на" и "с приложением подтверждающих документов или их копий н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4.20. в подразделе титульного листа "Достоверность и полноту сведений, указанных в настоящем расчете, подтверждаю":</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в поле "страхователь", "уполномоченный представитель страхователя" в случае подтверждения достоверности и полноты сведений в Расчете руководителем организации - страхователем, индивидуальным предпринимателем или физическим лицом проставляется цифра "1"; в случае подтверждения достоверности и полноты сведений уполномоченным представителем страхователя проставляется цифра "2";</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в поле "(Ф.И.О. руководителя организации, индивидуального предпринимателя, физического лица, представителя страхователя" при подтверждении достоверности и полноты сведений в Расчете руководителем организации - страхователем, по строке "фамилия, имя, отчество" указываются фамилия, имя, отчество руководителя организации полностью, ставится личная подпись руководителя организации, заверяемая печатью организации, и дата подписани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ри подтверждении достоверности и полноты сведений в Расчете физическим лицом, индивидуальным предпринимателем по строке "фамилия, имя, отчество" указываются фамилия, имя, отчество физического лица, индивидуального предпринимателя, ставится личная подпись и дата подписани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при подтверждении достоверности и полноты сведений в Расчете представителем страхователя юридического лица указываются полностью наименование организации, фамилия, имя, отчество физического лица, уполномоченного в соответствии с документом, подтверждающим полномочия представителя страхователя удостоверять достоверность и полноту сведений, указанных в расчете;</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при подтверждении достоверности и полноты сведений в Расчете представителем страхователя физического лица указываются фамилия, имя, отчество представителя страхователя полностью. Проставляется личная подпись представителя страхователя, дата подписания, а также указывается вид документа, подтверждающего полномочия представителя страхователя удостоверять достоверность и полноту сведений, указанных в расчете;</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при подтверждении достоверности и полноты сведений в Расчете представителем страхователя индивидуального предпринимателя указываются полностью фамилия, имя, отчество физического лица, уполномоченного в соответствии с документом, подтверждающим полномочия представителя страхователя удостоверять достоверность и полноту сведений, указанных в расчете;</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в поле "Документ, подтверждающий полномочия представителя" указывается вид документа, подтверждающего полномочия представителя страхователя;</w:t>
      </w:r>
    </w:p>
    <w:p>
      <w:pPr>
        <w:pStyle w:val="ConsPlusNormal"/>
        <w:numPr>
          <w:ilvl w:val="0"/>
          <w:numId w:val="1"/>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подпись страхователя либо его представителя и дата подписания Расчета проставляются также в конце каждой страницы Расчет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xml:space="preserve">         </w:t>
      </w:r>
      <w:r>
        <w:rPr>
          <w:rFonts w:eastAsia="Arial" w:cs="Arial"/>
          <w:b w:val="false"/>
          <w:bCs w:val="false"/>
          <w:i w:val="false"/>
          <w:iCs w:val="false"/>
          <w:color w:val="auto"/>
          <w:sz w:val="20"/>
          <w:szCs w:val="20"/>
          <w:lang w:val="ru-RU"/>
        </w:rPr>
        <w:t>4.2.2. в подразделе "Заполняется работником Фон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в поле "Данный расчет представлен (код)": в первых двух ячейках указывается код, который соответствует отчетному периоду;</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в последующих двух ячейках указывается код, который определяет количество обращений плательщика страховых взносов за выделением средств на выплату страхового обеспечени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в поле "с приложением подтверждающих документов или их копий на" указывается количество листов подтверждающих документов или их копий, приложенных к расчету.</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Кроме того, в данном разделе указываются: дата представления Расчета, фамилия, имя и отчество работника Фонда, принявшего Расчет, ставится его подпись.</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III. Заполнение раздела 1 "Расчет по начисленным</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и уплаченным страховым взносам на обязательное социальное</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трахование на случай временной нетрудоспособности</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и в связи с материнством и произведенным расходам"</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1 "Расчеты по обязательному</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оциальному страхованию на случай временной</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нетрудоспособности и в связи с материнством"</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5. При заполнении таблиц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 в строках 2, 3, 5, 6, 15, 16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2. Данные таблицы 1 заполняются на основе записей в бухгалтерском учете страховател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3. по строке 1 "Задолженность за страхователем на начало расчетного периода" отражается остаток по кредиту счета по расчетам с Фондом социального страхования Российской Федерации по обязательному социальному страхованию на случай временной нетрудоспособности и в связи с материнством на начало расчетного периода. Данный показатель должен равняться показателю строки 19 "Задолженность за страхователем на конец отчетного (расчетного) периода" Расчета за предыдущий расчетный период. На протяжении расчетного периода данный показатель не меняетс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4. по строке 2 "Начислено страховых взносов" отражается сумма страховых взносов, исчисленная с начала расчетного периода, подлежащая уплате в территориальный орган Фон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5. по строке 3 "Начислено страховых взносов по актам проверок" отражаются суммы страховых взносов, начисленные страхователю территориальным органом Фонда по результатам выездных и камеральных проверок;</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6. по строке 4 "Начислено страховых взносов страхователем за прошлые расчетные периоды" отражается сумма страховых взносов, начисленная за прошлые расчетные периоды страхователем, подлежащая уплате в территориальный орган Фон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7. по строке 5 "Не принято к зачету расходов территориальным органом Фонда за прошлые расчетные периоды"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8. по строке 6 "Получено от территориального органа Фонда на банковский счет в возмещение произведенных расходов" показываются суммы денежных средств, полученные от территориального органа Фонда на банковский счет страхователя на выплату страхового обеспечения сверх начисленных ими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9. по строке 7 "Возврат сумм излишне уплаченных (взыска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0. строка 8 "Всего (сумма строк 1 + 2 + 3 + 4 + 5 + 6 + 7)" - контрольная строка, где указывается сумма строк с 1 по 7;</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1. по строке 9 "Задолженность за территориальным органом Фонда на конец отчетного (расчетного) периода" показывается сумма задолженности на конец отчетного (расчетного) периода на основании данных бухгалтерского учета страховател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строке 10 "в том числе: за счет превышения расходов"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строке 11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2. по строке 12 "Задолженность за территориальным органом Фонда на начало расчетного периода" показывается сумма задолженности на начало рас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строке 13 "в том числе: за счет превышения расходов"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 которая на протяжении расчетного периода не меняется (на основании данных бухгалтерского учета страховател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строке 14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3. показатели строк 12 - 14 должны равняться показателям строк 9 - 11 Расчета за предыдущий расчетный период соответственно;</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4. по строке 15 "Расходы на цели обязательного социального страхования" отражаются расходы на цели обязательного социального страхования на случай временной нетрудоспособности и в связи с материнством, произведенные страхователем с начала расчетного периода. Данный показатель должен соответствовать контрольной строке 12 графы 4 таблицы 2 Расчет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5. по строке 16 "Уплачено страховых взносов"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6. по строке 17 "Списанная сумма задолженности страхователя"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7. строка 18 "Всего (сумма строк 12 + 15 + 16 + 17)" - контрольная строка, где показывается сумма строк 12, 15 - 17;</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5.18. по строке 19 "Задолженность за страхователем на конец отчетного (расчетного) периода"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2 "Расходы по обязательному</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оциальному страхованию на случай временной</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нетрудоспособности и в связи с материнством"</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6. При заполнении таблицы:</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6.1.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2. в графе 3 по строкам 1 - 4, 10 указывается количество оплаченных дней; по строкам 7 - 9 - количество произведенных выплат; по строкам 5, 6, 11 - количество пособий;</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3. в графе 4 отражаются расходы нарастающим итогом с начала расчетного периода, зачтенные в счет страховых взносов, начисляемых в Фонд социального страхования Российской Федерации, в том числе в графе 5 отражаются расходы, произведенные 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10, N 40, ст. 4969; N 50, ст. 6601) (далее - Федеральный закон от 29 декабря 2006 г. N 255-ФЗ), влияющие на определение размеров пособий с 1 января 2007 г.;</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4. по строке 1 отражаются расходы на пособия по временной нетрудоспособности и число случаев назначенных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графа 1), из них:</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строке 2 - расходы на выплату пособий по временной нетрудоспособности лицам, работающим по внешнему совместительству,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5. по строке 3 отражаются расходы на выплату пособий по беременности и родам, из них:</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по строке 4 - выплаты гражданам, работающим по внешнему совместительству, и число случаев назначенных пособий по беременности и родам (графа 1);</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6. по строке 5 отражаются расходы на выплату единовременного пособия женщинам, вставшим на учет в медицинских учреждениях в ранние сроки беременност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7. по строке 6 отражаются расходы на выплату пособия при рождении ребенка, произведенные страхователем;</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8. по строке 7 отражаются расходы на выплату ежемесячных пособий по уходу за ребенком с отражением количества получателей в графе 1, в том числе:</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строке 8 - по уходу за первым ребенком с отражением количества получателей в графе 1;</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строке 9 - по уходу за вторым и последующими детьми с отражением количества получателей в графе 1;</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9. по строке 10 отражаются расходы по оплате 4-х дополнительных выходных дней для ухода за детьми-инвалидами, произведенные страхователем;</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10. по строке 11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6.11. по строке 12 "Итого (сумма строк 1 + 3 + 5 + 6 + 7 + 10 + 11)" - контрольная строка, где показывается сумма строк 1, 3, 5, 6, 7, 10, 11.</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3 "Расчет базы для начисления</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траховых взносов"</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7. при заполнении таблиц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7.1. по строке 1 в соответствующих графах отражается сумма выплат и иных вознаграждений, начисленных в пользу физических лиц в соответствии со статьей 7 Федерального закона от 24 июля 2009 г. N 212-ФЗ нарастающим итогом с начала расчетного периода и за каждый из последних трех месяцев от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7.2. по строке 2 в соответствующих графах отражаются суммы, не подлежащие обложению страховыми взносами в соответствии со статьей 9 Федерального закона от 24 июля 2009 г. N 212-ФЗ;</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7.3. по строке 3 в соответствующих графах отражаются суммы, превышающие предельную величину базы для начисления страховых взносов, установленную в соответствии со статьей 8 Федерального закона от 24 июля 2009 г. N 212-ФЗ;</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7.4. в строке 4 отражается база для начисления страховых взносов, которая определяется как разница показателей строк (строка 1 - строка 2 - строка 3);</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7.5. по строке 5 в соответствующих графах указывается "из них, сумма выплат и иных вознаграждений физическим лицам, являющимся инвалидами I, II, III групп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Общественные организации инвалидов (в т.ч. созданные как союзы общественных организаций инвалидов), а также организации, уставный капитал которых полностью состоит из вкладов общественных организаций инвалидов, строку 5 данной таблицы не заполняют.</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3.1 "Сведения, необходимые</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для применения плательщиками страховых взносов пониженного</w:t>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тарифа страховых взносов, установленного частью 2 статьи 58</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Федерального закона от 24 июля 2009 г. N 212-ФЗ"</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8. Таблица заполняется плательщиками, применяющими пониженные тарифы страховых взносов в отношении выплат и иных вознаграждений, начисленных в пользу физических лиц, являющихся инвалидами I, II или III группы, в случае, если эти тарифы меньше основного тарифа, установленного статьей 12 Федерального закона от 24 июля N 212-ФЗ. Например, в 2011 году тарифы для плательщиков, уплачивающих единый сельскохозяйственный налог, и тарифы страховых взносов по выплатам и иным вознаграждениям, начисленным в пользу физических лиц, являющихся инвалидами I, II или III группы, совпадают. В этом случае таблица 3.1 такими плательщиками не заполняетс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Количество заполненных строк в таблице 3.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9. При заполнении таблицы 3.1 по графе 5 по каждому физическому лицу - инвалиду I, II или III группы отражается сумма выплат и иных вознаграждений, начисленных нарастающим итогом с начала года, но не более предельной величины базы, устанавливаемой ежегодно Правительством Российской Федерации;</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9.2. по графам 6 - 8 отражается сумма выплат и иных вознаграждений, начисленных за последние три месяца от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9.3. по строке "Итого выплат" в графах 5 - 8 таблицы отражается общая сумма выплат и иных вознаграждений, начисленных плательщиком в пользу физических лиц, являющихся инвалидами I, II или III групп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9.4. значение строки "Итого выплат" по графе 5 должно равняться данным строки 5 графы 3 таблицы 3 "Расчет базы для начисления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9.5. Значение строки "Итого выплат" по графе 6 должно равняться данным строки 5 графы 4 таблицы 3 "Расчет базы для начисления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9.6. Значение строки "Итого выплат" по графе 7 должно равняться данным строки 5 графы 5 таблицы 3 "Расчет базы для начисления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9.7. Значение строки "Итого выплат" по графе 8 должно равняться данным строки 5 графы 6 таблицы 3 "Расчет базы для начисления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В случае, если таблица 3.1 состоит из нескольких страниц, значение строки "Итого выплат" отражается на последней странице.</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4 "Расчет соответствия условий на право</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применения плательщиками страховых взносов пониженного</w:t>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тарифа страховых взносов, установленного частью 2 статьи 58</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Федерального закона от 24 июля 2009 г. N 212-ФЗ"</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0. Таблица заполняется страхователями, применяющими пониженный тариф страховых взносов, являющимися общественными организациями инвалидов, организациями, уставный капитал которых полностью состоит из вкладов общественных организаций инвалидов, при соблюдении условий, установленных пунктом 3 части 1 статьи 58 Федерального закона от 24 июля N 212-ФЗ.</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1. При заполнении таблиц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1. по строке 1 указывается общая численность членов организации по состоянию на конец отчетного периода и за каждый из последних трех месяцев отчетного периода. При этом строка 1 графы 3 должна быть равна графе 6 данной стро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2. по строке 2 указывается численность инвалидов и их законных представителей из числа членов общественной организации по состоянию на конец отчетного периода и за каждый из последних трех месяцев отчетного периода. При этом строка 2 графы 3 должна быть равна графе 6 данной стро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3. значение показателя строки 3 определяется как отношение показателей строк 2 и 1, умноженное на 100;</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4. по строке 4 указывается среднесписочная численность работников организации, уставный капитал которой полностью состоит из вкладов общественных организаций инвалидов, по состоянию на конец отчетного периода и за каждый из последних трех месяцев отчетного периода. При этом строка 4 графы 3 должна быть равна графе 6 данной стро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5. по строке 5 указывается среднесписочная численность инвалидов, работающих в данной организации, по состоянию на конец отчетного периода и за каждый из последних трех месяцев отчетного периода. При этом строка 5 графы 3 должна быть равна графе 6 данной стро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6. значение показателя строки 6 определяется как отношение строк 5 и 4, умноженное на 100;</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7. по строке 7 отражается фонд оплаты труда в целом по организации нарастающим итогом с начала расчетного периода и за каждый из последних трех месяцев от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8. по строке 8 отражается заработная плата инвалидов, работающих в данной организации, нарастающим итогом с начала расчетного периода и за каждый из последних трех месяцев от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1.9. Значение показателя строки 9 определяется как отношение строк 8 и 7, умноженное на 100.</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4.1 "Расчет соответствия</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условий на право применения пониженного тарифа страховых</w:t>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взносов, установленного частью 3 статьи 58 Федерального</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закона от 24 июля 2009 г. N 212-ФЗ для плательщиков</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траховых взносов - организаций, осуществляющих</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деятельность  в области информационных технологий</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за исключением организаций, имеющих статус резидента</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технико-внедренческой особой экономической зоны)"</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2. Таблица заполняется плательщиками - организациями, осуществляющими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далее - организации), указанными в пункте 6 части 1 статьи 58 Федерального закона от 24 июля 2009 г. N 212-ФЗ.</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3. при заполнении таблиц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3.1. по строке 1 указываетс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средняя численность работников организации (которая составляет не менее 50 человек), определяемая в порядке, устанавливаемом Федеральной службой государственной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частью 3 статьи 58 Федерального закона от 24 июля 2009 г. N 212-ФЗ;</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среднесписочная численность работников для вновь созданных организаций с численностью не менее 50 человек за отчетный (расчетный) период;</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3.2. по строке 2 указывается сумма доходов, определяемая в соответствии со статьей 248 Налогового кодекса Российской Федерации (Собрание законодательства Российской Федерации, 2001, N 33, ст. 3413; 2002, N 22, ст. 2026; 2005, N 24, ст. 2312);</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3.3. по строке 3 указывается сумма доходов, определяемая в целях применения части 5 статьи 58 Федерального закона от 24 июля 2009 г. N 212-ФЗ, исходя из критериев, указанных в пункте 2 части 2.1 или пункте 2 части 2.2 статьи 57 Федерального закона от 24 июля 2009 г. N 212-ФЗ;</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3.4. по строке 4 указывается доля доходов, определяемая в целях применения части 5 статьи 58 Федерального закона от 24 июля 2009 г. N 212-ФЗ, исходя из критериев, указанных в пункте 2 части 2.1 или пункте 2 части 2.2 статьи 57 Федерального закона от 24 июля 2009 г. N 212-ФЗ. Значение показателя указывается в процентах (строка 3 / строку 2) x 100;</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3.5. по строке 5 указывается дата и номер записи в реестре аккредитованных организаций, осуществляющих деятельность в области информационных технологий, в соответствии с Положением о государственной аккредитации организаций, осуществляющих деятельность в области информационных технологий, утвержденным Постановлением Правительства Российской Федерации от 6 ноября 2007 г. N 758 (Собрание законодательства Российской Федерации, 2007, N 46, ст. 5597; 2009, N 12, ст. 1429; 2011, N 3, ст. 542), с приложением к расчету копии документа, подтверждающего государственную аккредитацию.</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5 "Расшифровка выплат, произведенных</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за счет средств, финансируемых из федерального бюджета"</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4. При заполнении таблицы:</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4.1. в графе 3 указывается число получателей пособий, выплаченных гражданам в расчетном периоде в размерах сверх установленных законодательством Российской Федерации об обязательном социальном страховании, финансируемых за счет средств федерального бюджета;</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4.2. в графах 4, 7, 10, 13, 16 "количество дней, выплат, пособий" указывается количество дней, количество выплат или количество пособий, выплаченных гражданам в расчетном периоде в размерах сверх установленных законодательством Российской Федерации об обязательном социальном страховании, финансируемых за счет средств федерального бюджета;</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4.3. в графах 5, 8, 11, 14, 17, 20 "расходы (сумма)" отражается сумма расходов на выплату пособий;</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4.4. показатели таблицы должны соответствовать показателям, отраженным в графе 5 "в т.ч. за счет средств, финансируемых из федерального бюджета" таблицы 2 "Расходы по обязательному социальному страхованию на случай временной нетрудоспособности и в связи с материнством" (строки 1, 3, 7, 11);</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4.5. в графах 6 - 20 отражается число получателей, расходы, количество дней, количество выплат или количество пособий гражданам, которым произведены:</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4.5.1. в графах 6 - 17 отражаются выплаты в размерах сверх установленных законодательством Российской Федерации, финансируемых за счет средств федерального бюджета, гражданам, пострадавшим:</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графам 6 - 8 - вследствие катастрофы на Чернобыльской АЭС (Закон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 2002, N 50, ст. 4929; 2003, N 43, ст. 4108; 2004, N 35, ст. 3607; 2005, N 1, ст. 25; 2006, N 30, ст. 3288; N 50, ст. 5285; 2008, N 9, ст. 817; N 29, ст. 3410; N 52, ст. 6224, 6236; 2009, N 18, ст. 2152, N 30, ст. 3739; N 48, ст. 5866);</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графам 9 - 11 - вследствие аварии на производственном объединении "Маяк" (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4, N 35, ст. 3607; 2008, N 30, ст. 3616; 2011, N 1, ст. 26);</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графам 12 - 14 - вследствие ядерных испытаний на Семипалатинском полигоне (Федеральный закон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N 35, ст. 3607; 2008, N 9, ст. 817; N 29, ст. 3410; N 30, ст. 3616; N 52, ст. 6224, ст. 6236; 2009, N 18, ст. 2152; N 30, ст. 3739; N 52, ст. 6452);</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 по графам 15 - 17 - лицам из подразделений особого риска (Постановление Верховного Совета Российской Федерации от 27 декабря 1991 г. N 2123-1 (Ведомости Съезда народных депутатов РСФСР и Верховного Совета РСФСР, 1992, N 4, ст. 138, Собрание законодательства Российской Федерации, 2004, N 35, ст. 3607), лицам, получившим или перенесшим лучевую болезнь, или ставшим инвалидами вследствие радиационных аварий, кроме Чернобыльской АЭС (Постановление Правительства Российской Федерации от 30 марта 1993 г. N 253 "О порядке предоставления компенсаций и льгот лицам, пострадавшим от радиационных воздействий (Собрание актов Президента и Правительства Российской Федерации, 1993, N 14, ст. 1182, Собрание законодательства Российской Федерации, 1996, N 13, ст. 1365);</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4.5.2. по графам 18 - 20 отражаются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N 255-ФЗ, влияющие на определение размеров пособий с 1 января 2007 г.;</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4.6. строка 7 "Всего (стр. 1, 3, 6)" - контрольная строка, где показывается сумма строк 1, 2, 3, 6.</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IV. Заполнение раздела II "Расчет по начисленным,</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уплаченным страховым взносам на обязательное социальное</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трахование от несчастных случаев на производстве</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и профессиональных заболеваний и расходов на выплату</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трахового обеспеч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5.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N 55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регистрирован Министерством юстиции Российской Федерации 20 февраля 2006 г., регистрационный N 7522) представляет Расчет (форма 4-ФСС), составленный в целом по организации, и раздел II Расчета "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 по средствам обязательного социального страхования от несчастных случаев на производстве и профессиональных заболеваний по каждому подразделению страхователя, являющемуся самостоятельной классификационной единицей.</w:t>
      </w:r>
    </w:p>
    <w:p>
      <w:pPr>
        <w:pStyle w:val="ConsPlusNonformat"/>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6 "База для начисления</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траховых взносов"</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6. При заполнении таблиц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6.1. по строке 1 "Всего с начала расчетного периода"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6.2. по строке 1 графы 3 "Выплаты и иные вознаграждения в пользу работников, на которые начисляются страховые взносы" указывается сумма выплат, на которые начисляются страховые взносы по обязательному социальному страхованию от несчастных случаев на производстве и профзаболеваний всего, в том числе в графе 4 - сумма выплат в пользу работающих инвалид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6.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0, N 2, ст. 131; 2001, N 44, ст. 4152; 2002, N 1, ст. 2; N 7, ст. 628; N 48, ст. 4737; 2003, N 6, ст. 508; N 17, ст. 1554; N 28, ст. 2887; N 43, ст. 4108; N 52, ст. 5037; 2004, N 35, ст. 3607; N 49, ст. 4851; 2005, N 1, ст. 28; N 52, ст. 5593; 2006, N 52, ст. 5500; 2007, N 1, ст. 22; N 30, ст. 3806, 3797; 2008, N 30, ст. 3616; 2009, N 30, ст. 3739; N 48, ст. 5745; 2010, N 21, ст. 2528; N 31, ст. 4195; N 49, ст. 6409; N 50, ст. 6606, 6608) (далее - Федеральный закон от 24 июля 1998 г. N 125-ФЗ);</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6.4. в графе 6 "Размер страхового тарифа в соответствии с классом профессионального риска (%)"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6.5. в графе 7 "Скидка к страховому тарифу" проставляется процент скидки к страховому тарифу, установленны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6 сентября 2001 г. N 652 "От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01, N 37, ст. 3696; 2005, N 16, ст. 1457; 2010, N 52, ст. 7104) (далее - Постановление Правительства Российской Федерации от 6 сентября 2001 г. N 652);</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6.6. в графе 8 указывается дата приказа территориального органа Фонда об установлении страхователю надбавки к страховому тарифу;</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6.7. в графе 9 "Надбавка к страховому тарифу" проставляется процент надбавки к страховому тарифу, установленный территориальным органом Фонда на текущий календарный год в соответствии с Постановлением Правительства Российской Федерации от 6 сентября 2001 г. N 652.</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6.8. в графе 10 "Размер страхового тарифа с учетом скидки (надбавки) (%)"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7 "Расчеты по обязательному</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оциальному страхованию от несчастных случаев</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на производстве и профессиональных заболев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7. При заполнении таблицы:</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7.1. таблица заполняется на основе записей в бухгалтерском учете страховател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2. по строке 1 "Задолженность за страхователем на начало расчетного периода" отражается остаток по кредиту счета по расчетам с Фондом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Данный показатель на протяжении расчетного периода не меняетс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3. по строке 2 "Начислено страховых взносов"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4. по строке 3 "Начислено взносов по результатам проверок" отражается сумма взносов, начисленная территориальным органом Фонда по актам выездных проверок;</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5. по строке 4 "Не принято к зачету расходов территориальным органом Фонда за прошлые расчетные периоды"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6. по строке 5 "Начислено взносов страхователем за расчетные периоды" отражается сумма взносов, доначисленная за прошлые годы как самим страхователем, так и по результатам камеральной провер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7. по строке 6 "Получено от территориального органа Фонда на банковский счет"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8. по строке 7 "Возврат сумм излишне уплаченных (взыска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9. строка 8 "Всего (сумма строк 1 + 2 + 3 + 4 + 5 + 6 + 7)" - контрольная строка, где указывается сумма строк с 1 по 7;</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10. по строке 9 "Задолженность за территориальным органом Фонда на конец отчетного периода"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11. по строке 10 "Задолженность за территориальным органом Фонда на начало расчетного периода" отражается остаток по дебету счета по расчетам с Фондом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основании данных бухгалтерского учета страхователя). Данный показатель на протяжении расчетного периода не меняется.</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12. по строке 11 "Расходы по обязательному социальному страхованию" отражаются расходы по обязательному социальному страхованию от несчастных случаев на производстве и профзаболеваний нарастающим итогом с начала года с разбивкой "на начало отчетного периода" и "за последние три месяца отчетного периода";</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13. по строке 12 "Уплачено страховых взносов"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отчетного периода" и "за последние три месяца отчетного периода" с указанием даты и номера платежных поручений;</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14. по строке 13 "Списанная сумма задолженности страхователя"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15. Строка 14 "Всего (сумма строк 10 + 11 + 12 + 13)" - контрольная строка, где показывается сумма строк с 10 по 13;</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7.16. По строке 15 "Задолженность за страхователем на конец отчетного периода"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по строке 16 "Недоимка" показывается сумма просроченной задолженности, исчисленная самим страхователем на основании данных бухгалтерского учета.</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8 "Расходы по обязательному</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оциальному страхованию от несчастных случаев</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на производстве и профессиональных заболев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8. При заполнении таблиц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8.1. по строкам 1, 4, 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заболеваний, из них:</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расходы, произведенные страхователем, пострадавшим, работающим по внешнему совместительству (по строкам 2, 5);</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расходы, произведенные страхователем, пострадавшим на другом предприятии (по строкам 3, 6, 8);</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8.2.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заболеваний. Данные расходы производятся в соответствии с постановлениями Правительства Российской Федерации на соответствующий год и с Правилами, утвержденными Министерством здравоохранения и социального развития Российской Федераци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8.3. строка 10 "Всего расходов" - контрольная строка, где показывается сумма строк 1, 4, 7, 9;</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8.4.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8.5.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pPr>
      <w:r>
        <w:rPr>
          <w:rFonts w:eastAsia="Arial" w:cs="Arial"/>
          <w:b w:val="false"/>
          <w:bCs w:val="false"/>
          <w:i w:val="false"/>
          <w:iCs w:val="false"/>
          <w:color w:val="auto"/>
          <w:sz w:val="20"/>
          <w:szCs w:val="20"/>
          <w:lang w:val="ru-RU"/>
        </w:rPr>
        <w:t>Заполнение таблицы 9 "Численность пострадавших</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застрахованных) по страховым случаям, произошедшим</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впервые установленным) в отчетном периоде"</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9. При заполнении таблицы:</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9.1. по строке 1 данные заполняются на основании актов о несчастных случаях на производстве по форме Н-1 (приложение N 2 к Положению о расследовании и учете несчастных случаев на производстве, утвержденному Постановлением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N 3999), с выделением числа случаев со смертельным исходом (строка 2);</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9.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ст. 5149);</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9.3. по строке 4 "Всего пострадавших" отражается сумма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19.4. при заполнении строк 1 - 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Приложение N 1</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к порядку заполнения формы</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расчета по начисленным и уплаченным</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траховым взносам на обязательное</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оциальное страхование на случай</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временной нетрудоспособности и в связи</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 материнством и по обязательному</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оциальному страхованию от несчастных</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лучаев на производстве и</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профессиональных заболеваний,</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а также по расходам на выплату</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трахового обеспечения</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форма - 4 ФСС),</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утвержденному Приказом</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Минздравсоцразвития России</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т 28 февраля 2011 г. N 156н</w:t>
      </w:r>
    </w:p>
    <w:p>
      <w:pPr>
        <w:pStyle w:val="ConsPlusNormal"/>
        <w:numPr>
          <w:ilvl w:val="0"/>
          <w:numId w:val="0"/>
        </w:numPr>
        <w:autoSpaceDE w:val="false"/>
        <w:ind w:left="0" w:right="0" w:firstLine="720"/>
        <w:jc w:val="right"/>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ПРАВОЧНИК</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ШИФРОВ ПЛАТЕЛЬЩИКОВ СТРАХОВЫХ ВЗНОСОВ, УКАЗАННЫХ</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В СТАТЬЕ 58 ФЕДЕРАЛЬНОГО ЗАКОНА N 212-ФЗ</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tbl>
      <w:tblPr>
        <w:tblW w:w="9990" w:type="dxa"/>
        <w:jc w:val="left"/>
        <w:tblInd w:w="-1" w:type="dxa"/>
        <w:tblLayout w:type="fixed"/>
        <w:tblCellMar>
          <w:top w:w="0" w:type="dxa"/>
          <w:left w:w="70" w:type="dxa"/>
          <w:bottom w:w="0" w:type="dxa"/>
          <w:right w:w="70" w:type="dxa"/>
        </w:tblCellMar>
      </w:tblPr>
      <w:tblGrid>
        <w:gridCol w:w="5670"/>
        <w:gridCol w:w="1080"/>
        <w:gridCol w:w="1080"/>
        <w:gridCol w:w="1080"/>
        <w:gridCol w:w="1080"/>
      </w:tblGrid>
      <w:tr>
        <w:trPr>
          <w:trHeight w:val="240" w:hRule="atLeast"/>
          <w:cantSplit w:val="true"/>
        </w:trPr>
        <w:tc>
          <w:tcPr>
            <w:tcW w:w="5670" w:type="dxa"/>
            <w:tcBorders>
              <w:top w:val="single" w:sz="2" w:space="0" w:color="000000"/>
              <w:left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Категория плательщиков страховых взносов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2011 - 2012 гг.</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2013 - 2014 гг.</w:t>
            </w:r>
          </w:p>
        </w:tc>
      </w:tr>
      <w:tr>
        <w:trPr>
          <w:trHeight w:val="240" w:hRule="atLeast"/>
          <w:cantSplit w:val="true"/>
        </w:trPr>
        <w:tc>
          <w:tcPr>
            <w:tcW w:w="5670" w:type="dxa"/>
            <w:tcBorders>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шифр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шифр  </w:t>
            </w:r>
          </w:p>
        </w:tc>
      </w:tr>
      <w:tr>
        <w:trPr>
          <w:trHeight w:val="480" w:hRule="atLeas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рганизации       и        индивидуальные</w:t>
              <w:br/>
              <w:t>предприниматели,    применяющие    единый</w:t>
              <w:br/>
              <w:t xml:space="preserve">сельскохозяйственный налог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1,9%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32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32  </w:t>
            </w:r>
          </w:p>
        </w:tc>
      </w:tr>
      <w:tr>
        <w:trPr>
          <w:trHeight w:val="1560" w:hRule="atLeas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ельскохозяйственные товаропроизводители,</w:t>
              <w:br/>
              <w:t>отвечающие критериям, указанным в  статье</w:t>
              <w:br/>
              <w:t>346.2   Налогового   кодекса   Российской</w:t>
              <w:br/>
              <w:t>Федерации, за исключением  организаций  и</w:t>
              <w:br/>
              <w:t>индивидуальных          предпринимателей,</w:t>
              <w:br/>
              <w:t>применяющих  единый  сельскохозяйственный</w:t>
              <w:br/>
              <w:t>налог,        организации        народных</w:t>
              <w:br/>
              <w:t>художественных   промыслов   и   семейные</w:t>
              <w:br/>
              <w:t>(родовые) общины  коренных  малочисленных</w:t>
              <w:br/>
              <w:t>народов   Севера,   Сибири   и   Дальнего</w:t>
              <w:br/>
              <w:t>Востока,    занимающиеся    традиционными</w:t>
              <w:br/>
              <w:t xml:space="preserve">отраслями хозяйствования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1,9 %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4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41  </w:t>
            </w:r>
          </w:p>
        </w:tc>
      </w:tr>
      <w:tr>
        <w:trPr>
          <w:trHeight w:val="3840" w:hRule="atLeas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бщественные организации инвалидов (в том</w:t>
              <w:br/>
              <w:t>числе созданные  как  союзы  общественных</w:t>
              <w:br/>
              <w:t>организаций  инвалидов),   среди   членов</w:t>
              <w:br/>
              <w:t>которых   инвалиды    и    их    законные</w:t>
              <w:br/>
              <w:t>представители  составляют  не  менее   80</w:t>
              <w:br/>
              <w:t>процентов,  их  региональные  и   местные</w:t>
              <w:br/>
              <w:t>отделения; организации, уставный  капитал</w:t>
              <w:br/>
              <w:t>которых  полностью  состоит  из   вкладов</w:t>
              <w:br/>
              <w:t>общественных организаций  инвалидов  и  в</w:t>
              <w:br/>
              <w:t>которых    среднесписочная    численность</w:t>
              <w:br/>
              <w:t>инвалидов   составляет   не   менее    50</w:t>
              <w:br/>
              <w:t>процентов,  а   доля   заработной   платы</w:t>
              <w:br/>
              <w:t>инвалидов в фонде оплаты труда составляет</w:t>
              <w:br/>
              <w:t>не  менее   25   процентов;   учреждения,</w:t>
              <w:br/>
              <w:t>созданные для достижения образовательных,</w:t>
              <w:br/>
              <w:t>культурных,      лечебно-оздоровительных,</w:t>
              <w:br/>
              <w:t>физкультурно-спортивных,         научных,</w:t>
              <w:br/>
              <w:t>информационных и иных социальных целей, а</w:t>
              <w:br/>
              <w:t>также для оказания правовой и иной помощи</w:t>
              <w:br/>
              <w:t>инвалидам, детям-инвалидам и их родителям</w:t>
              <w:br/>
              <w:t>(иным      законным      представителям),</w:t>
              <w:br/>
              <w:t>единственными  собственниками   имущества</w:t>
              <w:br/>
              <w:t>которых являются общественные организации</w:t>
              <w:br/>
              <w:t>инвалидов,  за  исключением  плательщиков</w:t>
              <w:br/>
              <w:t>страховых      взносов,      занимающихся</w:t>
              <w:br/>
              <w:t>производством   и    (или)    реализацией</w:t>
              <w:br/>
              <w:t>подакцизных товаров, минерального  сырья,</w:t>
              <w:br/>
              <w:t>других полезных ископаемых, а также  иных</w:t>
              <w:br/>
              <w:t>товаров  в   соответствии   с   перечнем,</w:t>
              <w:br/>
              <w:t>утвержденным  Правительством   Российской</w:t>
              <w:br/>
              <w:t xml:space="preserve">Федерации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1,9%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6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61  </w:t>
            </w:r>
          </w:p>
        </w:tc>
      </w:tr>
      <w:tr>
        <w:trPr>
          <w:trHeight w:val="960" w:hRule="atLeas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рганизации       и        индивидуальные</w:t>
              <w:br/>
              <w:t>предприниматели, имеющие статус резидента</w:t>
              <w:br/>
              <w:t>технико-внедренческой              особой</w:t>
              <w:br/>
              <w:t>экономической зоны и производящие выплаты</w:t>
              <w:br/>
              <w:t>физическим    лицам,    работающим     на</w:t>
              <w:br/>
              <w:t>территории  технико-внедренческой  особой</w:t>
              <w:br/>
              <w:t xml:space="preserve">экономической зоны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5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9%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51  </w:t>
            </w:r>
          </w:p>
        </w:tc>
      </w:tr>
      <w:tr>
        <w:trPr>
          <w:trHeight w:val="1320" w:hRule="atLeas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рганизации, получившие статус участников</w:t>
              <w:br/>
              <w:t>проекта  по  осуществлению  исследований,</w:t>
              <w:br/>
              <w:t>разработок    и    коммерциализации    их</w:t>
              <w:br/>
              <w:t>результатов в соответствии с  Федеральным</w:t>
              <w:br/>
              <w:t>законом от 28 сентября 2010 г.  N  244-ФЗ</w:t>
              <w:br/>
              <w:t>"Об инновационном центре "Сколково",</w:t>
              <w:br/>
              <w:t>в случае установления  налоговым  органом</w:t>
              <w:br/>
              <w:t>соответствия   критериям,   указанным   в</w:t>
              <w:br/>
              <w:t>статье    145.1    Налогового     кодекса</w:t>
              <w:br/>
              <w:t xml:space="preserve">Российской Федерации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8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81  </w:t>
            </w:r>
          </w:p>
        </w:tc>
      </w:tr>
      <w:tr>
        <w:trPr>
          <w:trHeight w:val="2160" w:hRule="atLeas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рганизации, осуществляющие  деятельность</w:t>
              <w:br/>
              <w:t>в области информационных  технологий  (за</w:t>
              <w:br/>
              <w:t>исключением организаций,  имеющих  статус</w:t>
              <w:br/>
              <w:t>резидента  технико-внедренческой   особой</w:t>
              <w:br/>
              <w:t>экономической зоны), которыми  признаются</w:t>
              <w:br/>
              <w:t>российские  организации,   осуществляющие</w:t>
              <w:br/>
              <w:t>разработку и реализацию программ для ЭВМ,</w:t>
              <w:br/>
              <w:t>баз данных на материальном носителе или в</w:t>
              <w:br/>
              <w:t>электронном   виде   по   каналам   связи</w:t>
              <w:br/>
              <w:t>независимо  от  вида  договора  и   (или)</w:t>
              <w:br/>
              <w:t>оказывающие услуги  (выполняющие  работы)</w:t>
              <w:br/>
              <w:t>по  разработке,  адаптации,   модификации</w:t>
              <w:br/>
              <w:t>программ для ЭВМ, баз данных (программных</w:t>
              <w:br/>
              <w:t>средств   и   информационных    продуктов</w:t>
              <w:br/>
              <w:t>вычислительной    техники),    установке,</w:t>
              <w:br/>
              <w:t>тестированию и сопровождению программ для</w:t>
              <w:br/>
              <w:t xml:space="preserve">ЭВМ, баз данных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9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9%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091  </w:t>
            </w:r>
          </w:p>
        </w:tc>
      </w:tr>
      <w:tr>
        <w:trPr>
          <w:trHeight w:val="1560" w:hRule="atLeas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Хозяйственные общества,  созданные  после</w:t>
              <w:br/>
              <w:t>13 августа 2009 года бюджетными  научными</w:t>
              <w:br/>
              <w:t>учреждениями в соответствии с Федеральным</w:t>
              <w:br/>
              <w:t>законом от 23 августа 1996 г. N 127-ФЗ "О</w:t>
              <w:br/>
              <w:t>науке    и    государственной     научно-</w:t>
              <w:br/>
              <w:t>технической     политике"      и</w:t>
              <w:br/>
              <w:t>образовательные    учреждения     высшего</w:t>
              <w:br/>
              <w:t>профессионального      образования      в</w:t>
              <w:br/>
              <w:t>соответствии с Федеральным законом от  22</w:t>
              <w:br/>
              <w:t>августа 1996 г.  N  125-ФЗ  "О  высшем  и</w:t>
              <w:br/>
              <w:t>послевузовском           профессиональном</w:t>
              <w:br/>
              <w:t xml:space="preserve">образовании"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10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9%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101  </w:t>
            </w:r>
          </w:p>
        </w:tc>
      </w:tr>
      <w:tr>
        <w:trPr>
          <w:trHeight w:val="960" w:hRule="atLeas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firstLine="72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рганизации       и        индивидуальные</w:t>
              <w:br/>
              <w:t>предприниматели,           осуществляющие</w:t>
              <w:br/>
              <w:t>производство, выпуск в свет  (в  эфир)  и</w:t>
              <w:br/>
              <w:t>(или) издание средств массовой информации</w:t>
              <w:br/>
              <w:t>(за   исключением   рекламных   и   (или)</w:t>
              <w:br/>
              <w:t>эротических), в том числе  в  электронном</w:t>
              <w:br/>
              <w:t xml:space="preserve">виде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9%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111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 xml:space="preserve">2,9%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111</w:t>
            </w:r>
          </w:p>
        </w:tc>
      </w:tr>
    </w:tbl>
    <w:p>
      <w:pPr>
        <w:pStyle w:val="Normal"/>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8:59Z</dcterms:created>
  <dc:creator>Евгений Сатаев</dc:creator>
  <dc:description/>
  <dc:language>en-US</dc:language>
  <cp:lastModifiedBy/>
  <cp:revision>0</cp:revision>
  <dc:subject/>
  <dc:title/>
</cp:coreProperties>
</file>