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на списание малоценных и быстроизнашивающихс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едме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Б-8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списания изношенных и непригодных для дальнейшего использования малоценных и быстроизнашивающихся предме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оставляется в одном экземпляре комиссией. После сдачи списанных предметов в кладовую для утиля акт с распиской кладовщика сдается в бухгалтерию. На разные виды малоценных и быстроизнашивающихся предметов акты на списание составляются отдельно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N МБ-2, N МБ-4, N МБ-7, N МБ-8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9:02Z</dcterms:created>
  <dc:creator>Евгений Сатаев</dc:creator>
  <dc:description/>
  <dc:language>en-US</dc:language>
  <cp:lastModifiedBy/>
  <cp:revision>0</cp:revision>
  <dc:subject/>
  <dc:title/>
</cp:coreProperties>
</file>