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едомость учета выдачи спецодежды, спецобув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и предохранительных приспособлений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МБ-7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учета выдачи спецодежды, спецобуви и предохранительных приспособлений работникам в индивидуальное пользование. (Применяется при автоматизированной обработке учетных данных.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олняется в двух экземплярах кладовщиком структурного подразделения. Один экземпляр передается в бухгалтерию, второй остается у кладовщи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N МБ-2, N МБ-4, N МБ-7, N МБ-8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8:09Z</dcterms:created>
  <dc:creator>Евгений Сатаев</dc:creator>
  <dc:description/>
  <dc:language>en-US</dc:language>
  <cp:lastModifiedBy/>
  <cp:revision>0</cp:revision>
  <dc:subject/>
  <dc:title/>
</cp:coreProperties>
</file>