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выбытия малоценных и быстроизнашивающихс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едме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Б-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поломки и утери малоценных и быстроизнашивающихся предметов. Акт составляется в двух экземплярах. Один экземпляр остается в структурном подразделении, а второй - направляется в бухгалтер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предъявлении акта выбытия работнику взамен негодного или утерянного предмета выдается годный. Об этом делается соответствующая запись в карточке учета малоценных и быстроизнашивающихся предметов (форма N МБ-2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ы выбытия впоследствии прикладываются к актам на списание (форма N МБ-8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ля отражения ввода и движения имущества, перешедшего согласно правилам бухгалтерского учета в состав основных средств из категории малоценных и быстроизнашивающихся предметов, могут использоваться унифицированные формы первичной учетной документации N МБ-2, N МБ-4, N МБ-7, N МБ-8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7:09Z</dcterms:created>
  <dc:creator>Евгений Сатаев</dc:creator>
  <dc:description/>
  <dc:language>en-US</dc:language>
  <cp:lastModifiedBy/>
  <cp:revision>0</cp:revision>
  <dc:subject/>
  <dc:title/>
</cp:coreProperties>
</file>