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Карточка учета малоценных и быстроизнашивающихс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едме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МБ-2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учета малоценных и быстроизнашивающихся предметов, выданных под расписку работнику для длительного пользова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яется в одном экземпляре кладовщиком на каждого работника, получившего эти предметы, или выдается материально ответственным лица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N МБ-2, N МБ-4, N МБ-7, N МБ-8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6:05Z</dcterms:created>
  <dc:creator>Евгений Сатаев</dc:creator>
  <dc:description/>
  <dc:language>en-US</dc:language>
  <cp:lastModifiedBy/>
  <cp:revision>0</cp:revision>
  <dc:subject/>
  <dc:title/>
</cp:coreProperties>
</file>