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митно-заборная карт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8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при наличии лимитов отпуска материалов для оформления отпуска материалов, систематически потребляемых при изготовлении продукции, а также для текущего контроля за соблюдением установленных лимитов отпуска материалов на производственные нужды и является оправдательным документом для списания материальных ценностей со скла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митно-заборная карта выписывается в двух экземплярах на одно наименование материала (номенклатурный номер). Один экземпляр до начала месяца передается структурному подразделению - потребителю материалов, второй - склад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тпуск материалов в производство осуществляется складом при предъявлении представителем структурного подразделения своего экземпляра лимитно-заборной карт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ладовщик отмечает в обоих экземплярах дату и количество отпущенных материалов, после чего выводит остаток лимита по номенклатурному номеру материала. В лимитно-заборной карте расписывается кладовщик, а в лимитно-заборной карте склада - представитель структурного подразде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сокращения количества первичных документов там, где это целесообразно, рекомендуется оформлять отпуск материалов непосредственно в карточках учета материалов (форма N М-17). В этом случае расходные документы на отпуск материалов не оформляются, а сама операция производится на основании лимитных карт, выписываемых в одном экземпляре, и не имеющих значения бухгалтерских документов. Лимит отпуска можно указать и в самой карточке. Представитель структурного подразделения при получении материалов расписывается непосредственно в карточках учета материалов, а в лимитно-заборной карте расписывается кладовщи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 лимитно-заборной карте ведется также учет материалов, не использованных в производстве (возврат). При этом никаких дополнительных документов не составля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верхлимитный отпуск материалов и замена одних видов материалов другими допускается только по разрешению руководителя организации, главного инженера или лиц, на это уполномоченны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зменение лимита производится теми же лицами, которым предоставлено право его устано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тпуск материальных ценностей производится с тех складов, которые обозначены в лимитно-заборной карте. Кладовщик отмечает в лимитно-заборной карте дату и количество отпущенных материалов, после чего выводит остаток лимита по каждому номенклатурному номеру материалов. Сдача складом лимитно-заборных карт в бухгалтерию производится после использования лими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Бланк лимитно-заборной карты с частично заполненными реквизитами может быть оформлен с помощью средств вычислительной техник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49Z</dcterms:created>
  <dc:creator>Евгений Сатаев</dc:creator>
  <dc:description/>
  <dc:language>en-US</dc:language>
  <cp:lastModifiedBy/>
  <cp:revision>0</cp:revision>
  <dc:subject/>
  <dc:title/>
</cp:coreProperties>
</file>