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о приемке материал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приемки материальных ценностей, имеющих количественное и качественное расхождение, а также расхождение по ассортименту с данными сопроводительных документов поставщика; составляется также при приемке материалов, поступивших без документов; является юридическим основанием для предъявления претензии поставщику, отправите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еобходимые дополнительные данные, не выделенные в форме отдельными строками, записываются в разделе "Другие данные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в двух экземплярах составляется членами приемной комиссии с обязательным участием материально ответственного лица и представителя отправителя (поставщика) или представителя незаинтересованно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сле приемки ценностей акты с приложением документов (транспортных накладных и т.д.) передают: один экземпляр - в бухгалтерию организации для учета движения материальных ценностей, другой - отделу снабжения или бухгалтерии для направления претензионного письма поставщику. Графа "Номер паспорта" заполняется только в случаях обнаружения расхождений при оформлении хозяйственных операций по поступлению материальных ценностей, содержащих драгоценные металлы и камн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2:57Z</dcterms:created>
  <dc:creator>Евгений Сатаев</dc:creator>
  <dc:description/>
  <dc:language>en-US</dc:language>
  <cp:lastModifiedBy/>
  <cp:revision>0</cp:revision>
  <dc:subject/>
  <dc:title/>
</cp:coreProperties>
</file>