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кладная на отпуск материалов на сторон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-15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отпуска материальных ценностей хозяйствам своей организации, расположенным за пределами ее территории, или сторонним организациям, на основании договоров и други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кладную выписывает работник структурного подразделения в двух экземплярах на основании договоров (контрактов), нарядов и других соответствующих документов и предъявлении получателем доверенности на получение ценностей, заполненной в установленном порядк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ервый экземпляр передают складу как основание для отпуска материалов, второй - получателю материалов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5:20Z</dcterms:created>
  <dc:creator>Евгений Сатаев</dc:creator>
  <dc:description/>
  <dc:language>en-US</dc:language>
  <cp:lastModifiedBy/>
  <cp:revision>0</cp:revision>
  <dc:subject/>
  <dc:title/>
</cp:coreProperties>
</file>