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РОВЕРКЕ НАЛИЧНЫХ ДЕНЕЖНЫХ СРЕДСТВ КАСС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КМ-9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тражения результатов внезапной проверки фактического наличия денежных средств, находящихся в кассе торговой организации (предпринимателя - физического лица, осуществляющего предпринимательскую деятельность без образования юридического лица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оверка наличных денежных средств проводится в соответствии с установленным порядком. Результаты проверки оформляются представителями контролирующей организации и лицом, ответственным за сохранность денежных средств, и доводятся до сведения руководителя проверяемой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составляется в трех экземплярах при проверке наличных денежных средств с участием представителя контролирующей организации (налогового инспектора), а в случае проверки наличных денежных средств со стороны администрации организации, где работает кассир - операционист (продавец, официант, приемщик заказов), - в двух экземплярах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дин экземпляр акта передается в контролирующую организацию, второй - в бухгалтерию проверяемой организации, третий - остается у материально ответственного лица, принявшего денежные средства на ответственное хранение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3:51Z</dcterms:created>
  <dc:creator>Евгений Сатаев</dc:creator>
  <dc:description/>
  <dc:language>en-US</dc:language>
  <cp:lastModifiedBy/>
  <cp:revision>0</cp:revision>
  <dc:subject/>
  <dc:title/>
</cp:coreProperties>
</file>