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ЖУРНАЛ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ЧЕТА ВЫЗОВОВ ТЕХНИЧЕСКИХ СПЕЦИАЛИСТОВ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И РЕГИСТРАЦИИ ВЫПОЛНЕННЫХ РАБО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КМ-8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в организациях в следующих случаях: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- при невозможности устранения неисправностей силами кассира администрация вызывает специалиста центра технического обслуживания контрольно - кассовых машин (механика, программиста, специалиста по электронике, системам управления);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- проведения специалистом центра технического обслуживания плановых технических осмотров, включающих проверку состояния механизмов электронных и программных частей контрольно - кассовой машины, устранения мелких неисправност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Журнал ведется специалистом технического центра, который делает записи о проведенных работах, и находится у руководителя организации или его заместителя. В журнале делается запись об опломбировании и содержании оттиска клейма. В случае необходимости ремонта денежных контрольных счетчиков или электронной части контрольно - кассовой машины делается соответствующая запись и указывается руководству организации о необходимости направления контрольно - кассовой машины в ремонт в центр технического обслуживания. Соответствующая запись подтверждается подписями специалиста центра технического обслуживания и ответственного лица организации о приемке работ по ремонту ККМ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23:06Z</dcterms:created>
  <dc:creator>Евгений Сатаев</dc:creator>
  <dc:description/>
  <dc:language>en-US</dc:language>
  <cp:lastModifiedBy/>
  <cp:revision>0</cp:revision>
  <dc:subject/>
  <dc:title/>
</cp:coreProperties>
</file>