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ВЕД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ОКАЗАНИЯХ СЧЕТЧИКОВ КОНТРОЛЬНО - КАССОВЫ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МАШИН И ВЫРУЧКЕ ОРГАНИЗ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составления сводного отчета о показаниях счетчиков контрольно - кассовых машин и выручке организации за текущий рабочий день и является приложением к Справке - отчету кассира - операциониста за текущую дат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ется в одном экземпляре старшим кассиром ежедневно и вместе с актами, справками - отчетами кассиров - операционистов, приходными и расходными ордерами передается в бухгалтерию организации до начала работы следующей смены. В форме согласно показаниям счетчиков на начало и на конец работы по каждой контрольно - кассовой машине рассчитывается выручка, в том числе с распределением ее по отделам, что подтверждается подписями соответствующих заведующих отделами (секциями). В конце таблицы подводятся итоги показаний счетчиков всех контрольно - кассовых машин и итоговая выручка организации с распределением ее по отделам (секциям). Согласно актам указывается итоговая сумма денег, выданных покупателям (клиентам) по возвращенным ими кассовым чекам, на которую уменьшается общая выручка организации. Сведения подписываются руководителем и старшим кассиром организа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1:31Z</dcterms:created>
  <dc:creator>Евгений Сатаев</dc:creator>
  <dc:description/>
  <dc:language>en-US</dc:language>
  <cp:lastModifiedBy/>
  <cp:revision>0</cp:revision>
  <dc:subject/>
  <dc:title/>
</cp:coreProperties>
</file>