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СПРАВКА - ОТЧЕ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КАССИРА - ОПЕРАЦИОНИСТА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(форма N КМ-6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  <w:t>Применяется для составления отчета кассира - операциониста о показаниях счетчиков контрольно - кассовой машины и выручке за рабочий день (смену). Отчет составляет в одном экземпляре ежедневно кассир - операционист, подписывает его и вместе с выручкой сдает его по приходному ордеру старшему (главному) кассиру или руководителю организации. В небольших организациях с одной - двумя кассами кассир - операционист сдает деньги непосредственно инкассатору банка. Сдача денег в банк отражается в отчете. Выручка за рабочий день (смену) определяется по показаниям суммирующих денежных счетчиков на начало и конец рабочего дня (смены) за вычетом суммы денег, возвращенных покупателям (клиентам) по неиспользованным кассовым чекам, и подтверждается соответствующими подписями заведующих отделами. В приеме и оприходовании денег по кассе в отчете подписываются старший кассир и руководитель организации. Отчет служит основанием для составления сводного отчета "Сведения о показаниях счетчиков контрольно - кассовых машин и выручке организации" (форма N КМ-7)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0:11Z</dcterms:created>
  <dc:creator>Евгений Сатаев</dc:creator>
  <dc:description/>
  <dc:language>en-US</dc:language>
  <cp:lastModifiedBy/>
  <cp:revision>0</cp:revision>
  <dc:subject/>
  <dc:title/>
</cp:coreProperties>
</file>