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/>
        </w:rPr>
        <w:t>ЖУРНАЛ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/>
        </w:rPr>
        <w:t>РЕГИСТРАЦИИ ПОКАЗАНИЙ СУММИРУЮЩИХ ДЕНЕЖНЫХ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/>
        </w:rPr>
        <w:t>И КОНТРОЛЬНЫХ СЧЕТЧИКОВ КОНТРОЛЬНО - КАССОВЫХ МАШИН,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/>
        </w:rPr>
        <w:t>РАБОТАЮЩИХ БЕЗ КАССИРА - ОПЕРАЦИОНИСТА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/>
        </w:rPr>
        <w:t>(форма N КМ-5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/>
        </w:rPr>
        <w:t>Применяется в организациях, работающих без кассира - операциониста (в случае установки ККМ на прилавках магазинов или для работы официанта), для учета операций по приходу наличных денег (выручки) по каждой контрольно - кассовой машине, а также является контрольно - регистрационным документом показаний счетчиков. Журнал должен быть прошнурован, пронумерован и скреплен подписями налогового инспектора, руководителя и главного (старшего) бухгалтера организации и печатью. Все записи в журнале ведутся специалистом, работающим на ККМ, ежедневно в хронологическом порядке чернилами или шариковой ручкой без помарок. Если в журнал вносятся исправления, то они должны оговариваться и заверяться подписями кассира, контролера - кассира, продавца или официанта, руководителя и главного бухгалтера организации. Записи в журнале ведутся после окончания рабочего дня (смены) с указанием показаний контрольных и суммирующих денежных счетчиков и выручки. Прием - сдача денег оформляется в журнале совместными подписями представителя администрации организации и контролера - кассира, продавца, официанта и др. При расхождении результатов сумм на контрольной ленте и фактической выручкой выясняются причины расхождения, а выявленные недостачи или излишки заносятся в соответствующие графы журнала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18:11Z</dcterms:created>
  <dc:creator>Евгений Сатаев</dc:creator>
  <dc:description/>
  <dc:language>en-US</dc:language>
  <cp:lastModifiedBy/>
  <cp:revision>0</cp:revision>
  <dc:subject/>
  <dc:title/>
</cp:coreProperties>
</file>