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ЖУРНАЛ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КАССИРА - ОПЕРАЦИОНИСТ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КМ-4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учета операций по приходу и расходу наличных денег (выручки) по каждой контрольно - кассовой машине организации, а также является контрольно - регистрационным документом показаний счетчик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Журнал должен быть прошнурован, пронумерован и скреплен подписями налогового инспектора, руководителя и главного (старшего) бухгалтера организации и печатью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се записи в журнале ведутся кассиром - операционистом ежедневно в хронологическом порядке чернилами или шариковой ручкой без помарок. Если в журнал вносятся исправления, то они должны оговариваться и заверяться подписями кассира - операциониста, руководителя и главного (старшего) бухгалтера организ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 совпадении показаний заносят их в журнал за текущий день (смену) на начало работы, и эти данные заверяются подписями кассира и дежурного администратора (графы 7, 8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1"/>
          <w:szCs w:val="1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1"/>
          <w:szCs w:val="1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графу 4 журнала записываются суммы, выписанные по возвращенным покупателями (клиентами) чекам, на основании данных "Акта о возврате денежных сумм покупателям (клиентам) по неиспользованным кассовым чекам" (форма N КМ-3), а также количество напечатанных за рабочий день (смену) нулевых чеков. В конце рабочего дня (смены) кассир составляет кассовый отчет и вместе с ним сдает выручку по приходному кассовому ордеру старшему кассиру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осле снятия показаний счетчиков, проверки фактической суммы выручки делается запись в Журнале кассира - операциониста и подтверждается подписями кассира, старшего кассира и администратора организ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 расхождении результатов сумм на контрольной ленте с выручкой выясняется причина расхождения, а выявленные недостачи или излишки заносятся в соответствующие графы Журнала кассира - операциониста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7:09Z</dcterms:created>
  <dc:creator>Евгений Сатаев</dc:creator>
  <dc:description/>
  <dc:language>en-US</dc:language>
  <cp:lastModifiedBy/>
  <cp:revision>0</cp:revision>
  <dc:subject/>
  <dc:title/>
</cp:coreProperties>
</file>