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ВОЗВРАТЕ ДЕНЕЖНЫХ СУММ ПОКУПАТЕЛЯМ (КЛИЕНТАМ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 НЕИСПОЛЬЗОВАННЫМ КАССОВЫМ ЧЕКАМ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в том числе по ошибочно пробитым кассовым чекам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КМ-3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ется в организациях для оформления возврата денежных сумм покупателям (клиентам) по неиспользованным кассовым чекам, в том числе по ошибочно пробитым кассовым чекам. В акте должны быть перечислены номер и сумма каждого чека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Акт составляется в одном экземпляре членами комиссии и вместе с погашенными чеками, наклеенными на лист бумаги, сдаются в бухгалтерию организации и хранятся в документах за данное число. На сумму денег по возвращенным покупателями (клиентами) чекам уменьшается выручка кассы и заносится в Журнал кассира - операциониста (форма N КМ-4). Акт подписывается ответственными лицами комиссии в составе руководителя, заведующего отделом (секцией), старшего кассира и кассира - операциониста организации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16:08Z</dcterms:created>
  <dc:creator>Евгений Сатаев</dc:creator>
  <dc:description/>
  <dc:language>en-US</dc:language>
  <cp:lastModifiedBy/>
  <cp:revision>0</cp:revision>
  <dc:subject/>
  <dc:title/>
</cp:coreProperties>
</file>