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СНЯТИИ ПОКАЗАНИЙ КОНТРОЛЬНЫХ И СУММИРУЮЩИХ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ЕНЕЖНЫХ СЧЕТЧИКОВ ПРИ СДАЧЕ (ОТПРАВКЕ) КОНТРОЛЬНО -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КАССОВОЙ МАШИНЫ В РЕМОНТ И ПРИ ВОЗВРАЩЕНИИ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ЕЕ В ОРГАНИЗАЦИЮ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КМ-2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снятия показаний счетчиков при ремонте контрольно - кассовой машины специалистом центра технического обслуживания контрольно - кассовых машин или при передаче для работы в другую организац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составляется и подписывается членами комиссии с обязательным участием представителя контролирующей организации (налогового инспектора), руководителя, старшего кассира, кассира организации и специалиста центра технического обслуживания КК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с накладной, оформленной на передачу ККМ в другую организацию или в центр технического обслуживания ККМ для ремонта, сдаются в бухгалтерию организации не позднее следующего дня. Соответствующие отметки об этом делаются в Журнале кассира - операциониста (форма N КМ-4) в конце записей за рабочий день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Ремонт контрольно - кассовых машин производится с разрешения администрации организации только после снятия показаний суммирующих денежных и контрольных счетчиков (отчета фискальной памяти). После ремонта показания суммирующих денежных и контрольных счетчиков (отчета фискальной памяти) проверяются и фиксируются в акте, а кожух контрольно - кассовой машины пломбируется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4:20Z</dcterms:created>
  <dc:creator>Евгений Сатаев</dc:creator>
  <dc:description/>
  <dc:language>en-US</dc:language>
  <cp:lastModifiedBy/>
  <cp:revision>0</cp:revision>
  <dc:subject/>
  <dc:title/>
</cp:coreProperties>
</file>