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ЕРЕВОДЕ ПОКАЗАНИЙ СУММИРУЮЩИХ ДЕНЕЖНЫХ СЧЕТЧИК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НУЛИ И РЕГИСТРАЦИИ КОНТРОЛЬНЫХ СЧЕТЧИК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ОНТРОЛЬНО - КАССОВОЙ МАШИН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при вводе в эксплуатацию новой контрольно - кассовой машины и при инвентаризации в организациях для оформления перевода показаний суммирующих денежных счетчиков и регистрации контрольных счетчиков (отчета фискальной памяти) до и после их перевода на нули. Акт оформляется в двух экземплярах членами комиссии с обязательным участием представителя контролирующей организации (налогового инспектора). Один экземпляр акта как контрольный передается в организацию, обслуживающую и контролирующую контрольно - кассовые машины, второй - остается в данной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фиксирует показания следующих счетчиков: контрольных счетчиков (отчета фискальной памяти), регистрирующих количество переводов показаний суммирующих счетчиков на нули, главного суммирующего счетчика, секционных суммирующих денежных счетчи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подписывается ответственными лицами комиссии в составе представителя контролирующей организации, руководителя, главного бухгалтера, старшего кассира и кассира организац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2:55Z</dcterms:created>
  <dc:creator>Евгений Сатаев</dc:creator>
  <dc:description/>
  <dc:language>en-US</dc:language>
  <cp:lastModifiedBy/>
  <cp:revision>0</cp:revision>
  <dc:subject/>
  <dc:title/>
</cp:coreProperties>
</file>