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УКАЗ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О ПРИМЕНЕНИЮ И ЗАПОЛНЕНИЮ УНИФИЦИРОВАННОЙ ФОРМЫ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color w:val="auto"/>
          <w:sz w:val="20"/>
          <w:szCs w:val="20"/>
        </w:rPr>
        <w:t>"АВАНСОВЫЙ ОТЧЕТ" (ФОРМА N АО-1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учета денежных средств, выданных подотчетным лицам на административно - хозяйственные расходы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Составляется в одном экземпляре подотчетным лицом и работником бухгалтер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Авансовый отчет может составляться на бумажном и машинном носителях информ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color w:val="auto"/>
          <w:sz w:val="20"/>
          <w:szCs w:val="20"/>
        </w:rPr>
        <w:t>На оборотной стороне формы подотчетное лицо записывает перечень документов, подтверждающих произведенные расходы (командировочное удостоверение, квитанции, транспортные документы, чеки ККМ, товарные чеки и другие оправдательные документы), и суммы затрат по ним (графы 1 - 6). Документы, приложенные к авансовому отчету, нумеруются подотчетным лицом в порядке их записи в отчет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color w:val="auto"/>
          <w:sz w:val="20"/>
          <w:szCs w:val="20"/>
        </w:rPr>
        <w:t>В бухгалтерии проверяются целевое расходование средств, наличие оправдательных документов, подтверждающих произведенные расходы, правильность их оформления и подсчета сумм, а также на оборотной стороне формы указываются суммы расходов, принятые к учету (графы 7 - 8), и счета (субсчета), которые дебетуются на эти суммы (графа 9)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color w:val="auto"/>
          <w:sz w:val="20"/>
          <w:szCs w:val="20"/>
        </w:rPr>
        <w:t>Реквизиты, относящиеся к иностранной валюте (строка 1а лицевой стороны формы и графы 6 и 8 оборотной стороны формы), заполняются лишь в случае выдачи подотчетному лицу денежных средств в иностранной валюте в соответствии с установленным порядком, согласно действующему законодательству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оверенный авансовый отчет утверждается руководителем или уполномоченным на это лицом и принимается к учету. Остаток неиспользованного аванса сдается подотчетным лицом в кассу организации по приходному кассовому ордеру в установленном порядке. Перерасход по авансовому отчету выдается подотчетному лицу по расходному кассовому ордеру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На основании данных утвержденного авансового отчета бухгалтерией производится списание подотчетных денежных сумм в установленном порядк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