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ПОРЯДОК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И СРОКИ ПРЕДСТАВЛЕНИЯ ОТЧЕТА (РАСЧЕТА) ЛИЦАМИ, ДОБРОВОЛЬНО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ВСТУПИВШИМИ В ПРАВООТНОШЕНИЯ ПО ОБЯЗАТЕЛЬНОМУ СОЦИАЛЬНОМУ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СТРАХОВАНИЮ НА СЛУЧАЙ ВРЕМЕННОЙ НЕТРУДОСПОСОБНОСТИ</w:t>
      </w:r>
    </w:p>
    <w:p>
      <w:pPr>
        <w:pStyle w:val="ConsPlusTitle"/>
        <w:numPr>
          <w:ilvl w:val="0"/>
          <w:numId w:val="0"/>
        </w:numPr>
        <w:autoSpaceDE w:val="false"/>
        <w:ind w:lef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color w:val="auto"/>
          <w:sz w:val="20"/>
          <w:szCs w:val="20"/>
          <w:lang w:val="ru-RU"/>
        </w:rPr>
        <w:t>И В СВЯЗИ С МАТЕРИНСТВОМ (ФОРМА-4А ФСС РФ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. Отчет (расчет), представляемый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4а ФСС РФ) по суммам начисленных и уплаченных (перечисленных) страховых взносов, а также суммам произведенных расходов на выплату страхового обеспечения и расчетам по средствам обязательного социального страхования на случай временной нетрудоспособности и в связи с материнством, представляется адвокатами, индивидуальными предпринимателями, членами крестьянских (фермерских) хозяйств, физическими лицами, не признаваемыми индивидуальными предпринимателями (нотариусы, занимающиеся частной практикой, иные лица, занимающиеся в установленном законодательством Российской Федерации порядке частной практикой), членами семейных (родовых) общин коренных малочисленных народов Севера,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статьей 4.8 Федерального закона от 29 декабря 2006 г.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2. В отчете заполняются все предусмотренные показатели. В каждую графу вписывается только один показатель. В случае отсутствия каких-либо показателей, предусмотренных в отчете, в соответствующей строке (графе) ставится прочерк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3. Для исправления ошибок необходимо перечеркнуть неверную цифру, вписать правильную цифру и поставить подпись под исправлением, с указанием даты исправл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4. Отчет представляется ежегодно, не позднее 15 января года, следующего за отчетным годом, в территориальный орган Фонда социального страхования Российской Федерации (далее - территориальный орган Фонда) по месту регистрации в качестве страховател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5. Отчет заполняется в рублях и копейках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6. Отчет подписывается лицом, добровольно вступившим в правоотношения по обязательному социальному страхованию на случай временной нетрудоспособности и в связи с материнством, с указанием фамилии, имени, отчества и номера контактного телефон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7. Отчет представляется в двух экземплярах. Первый экземпляр остается в территориальном органе Фонда, второй, с отметкой о принятии, возвращается страхователю. При отправке отчета по почте заказным письмом дата отправки почтового отправления с описью вложения считается днем представления в территориальный орган Фон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8. В адресной части отчета лица, добровольно вступившие в правоотношения по обязательному социальному страхованию на случай временной нетрудоспособности и в связи с материнством, указывают полностью, без сокращения, свою фамилию, имя, отчество в соответствии с документом, удостоверяющим их личность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9. В титульном листе отчета заполняются следующие данные о страховател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троке "регистрационный номер страхователя" указывается регистрационный номер, содержащийся в уведомлении о регистрации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, которое выдается при регистрации в территориальном органе Фонд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троке "код подчиненности" указывается код подчиненности, содержащийся в уведомлении о регистрации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, которое выдается при регистрации в территориальном органе Фонд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троке "ИНН" указывается идентификационный номер налогоплательщика, который проставляется из документа, подтверждающего постановку данного лица на налоговый учет в налоговом органе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троке "ОГРНИП" указывается основной регистрационный номер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троке "место жительства" указывается полный адрес места жительства или места пребывания (при отсутствии места жительства) лица на основании документа, удостоверяющего его личность, либо иного документа, подтверждающего адрес постоянного места жительств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0. В строке "дата представления отчета (расчета)" страхователь указывает дату представления или отправки отчета в территориальный орган Фон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1. В строке "дата принятия" работником территориального органа Фонда указывается дата принятия отче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2. В таблице 1 "Сведения об уплате страховых взносов"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графе 1 "Стоимость страхового года" отражается стоимость страхового года, определяемая в соответствии с частью 3 статьи 4.5 Федерального закона от 29 декабря 2006 г. N 255-ФЗ "Об обязательном социальном страховании на случай временной нетрудоспособности и в связи с материнством"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троках 1 - 12 графы 3 "платежный документ" указывается наименование платежного документа (платежное поручение, почтовый перевод), по которому произведено перечисление страховых взносов на обязательное социальное страхование на случай временной нетрудоспособности и в связи с материнством в территориальный орган Фонд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троках 1 - 12 графы 4 "номер" и графы 5 "дата" указывается номер и дата платежного документа, по которому произведено перечисление страховых взносов на обязательное социальное страхование на случай временной нетрудоспособности и в связи с материнством в территориальный орган Фонда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троках 1 - 12 графы 6 "сумма" указывается сумма перечисленных страховых взносов на обязательное социальное страхование на случай временной нетрудоспособности и в связи с материнством в территориальный орган Фонда по платежному документу (платежному поручению, почтовому переводу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13. В таблице 2 "Расшифровка сумм пособий по обязательному социальному страхованию на случай временной нетрудоспособности и в связи с материнством, выплаченных территориальным органом Фонда социального страхования Российской Федерации с начала года" отражаются суммы пособий по обязательному социальному страхованию на случай временной нетрудоспособности и в связи с материнством, выплаченные территориальным органом Фонда с начала года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1:32Z</dcterms:created>
  <dc:creator>Евгений Сатаев</dc:creator>
  <dc:description/>
  <dc:language>en-US</dc:language>
  <cp:lastModifiedBy/>
  <cp:revision>0</cp:revision>
  <dc:subject/>
  <dc:title/>
</cp:coreProperties>
</file>