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  <w:br/>
        <w:t>наименование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КАЗ №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мировании работников по итогам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ремировании (наименование организации)  ______________________________ и на основании производственных показателей организации за 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ить денежную премию следующим работника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37"/>
        <w:gridCol w:w="2239"/>
        <w:gridCol w:w="219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й ном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онтроль за выполнением приказа возложить на главного бухгалтера  (ФИО) 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ФИО          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 20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_________________ /___________________ /  ___.___._____ </w:t>
        <w:br/>
        <w:br/>
        <w:t>_________________ /___________________ /  ___.___.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_________________ /___________________ /  ___.___._____</w:t>
        <w:br/>
        <w:br/>
        <w:t>_________________ /___________________ /  ___.___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0:00Z</dcterms:created>
  <dc:creator>Vit</dc:creator>
  <dc:description/>
  <cp:keywords/>
  <dc:language>en-US</dc:language>
  <cp:lastModifiedBy>Алла Алла</cp:lastModifiedBy>
  <dcterms:modified xsi:type="dcterms:W3CDTF">2024-03-05T08:32:00Z</dcterms:modified>
  <cp:revision>3</cp:revision>
  <dc:subject/>
  <dc:title/>
</cp:coreProperties>
</file>