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35 к Правилам Росарх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наименование должности руководителя организации, передающей докумен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наименование должности руководителя организации, принимающей документы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дпись, расшифровка подпис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«_______»_______________________20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«_______»______________________20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ча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ча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а-передачи архивных документов на хран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_________20__г.                                                                                                          №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основание передачи)</w:t>
            </w:r>
          </w:p>
        </w:tc>
      </w:tr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дал, а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наименование передаваемого фонда)</w:t>
            </w:r>
          </w:p>
        </w:tc>
      </w:tr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наименование организации, передающей документы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наименование организации, принимающей документы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инимает на государственное хранение документы з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_____________________ годы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 справочный аппарат к ним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0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5330"/>
        <w:gridCol w:w="1417"/>
        <w:gridCol w:w="1560"/>
        <w:gridCol w:w="17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 (единиц уч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единиц хранения (единиц учета)             принято                  </w:t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цифрами и пропис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дачу произвели                      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произв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лжность</w:t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пись расшифровка подписи</w:t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пись расшифровка подпис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20__ г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________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Фондом присвоен №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Изменения в учетные документы внесены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Наименование должности работника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</w:rPr>
        <w:t>(подпись, расшифровка подписи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«___» ___________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3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9:00Z</dcterms:created>
  <dc:creator>Александр Пелипенко</dc:creator>
  <dc:description/>
  <cp:keywords/>
  <dc:language>en-US</dc:language>
  <cp:lastModifiedBy>Алла Алла</cp:lastModifiedBy>
  <dcterms:modified xsi:type="dcterms:W3CDTF">2022-09-13T07:37:00Z</dcterms:modified>
  <cp:revision>4</cp:revision>
  <dc:subject/>
  <dc:title/>
</cp:coreProperties>
</file>