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осится Правительством</w:t>
      </w:r>
    </w:p>
    <w:p>
      <w:pPr>
        <w:pStyle w:val="Normal"/>
        <w:autoSpaceDE w:val="false"/>
        <w:spacing w:lineRule="auto" w:line="240"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spacing w:before="0" w:after="720"/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я  в  статью 15.11 Кодекс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5.11 Кодекса Российской Федерации об административных правонарушениях (Собрание законодательства Российской Федерации, 2002, № 1, ст. 1; 2007, № 26, ст. 3089) изменение, дополнив примечание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е лица освобождаются от административной ответственности за административные правонарушения, предусмотренные настоящей статьей,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кажении сумм начисленных налогов и сборов не менее чем на 10 процентов - в случае представления уточненной налоговой декларации (расчета) и уплаты на основании такой налоговой декларации (расчета) неуплаченных сумм налогов и сборов, а также соответствующих пеней с соблюдением условий, предусмотренных пунктами 3, 4 и 6 статьи 81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кажении любой статьи (строки) формы бухгалтерской отчетности не менее чем на 10 процентов - в случае  исправления ошибки в установленном порядке (включая представление пересмотренной бухгалтерской отчетности) до утверждения бухгалтерской отчетности в установленном законодательством Российской Федерации поряд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Президен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0:00Z</dcterms:created>
  <dc:creator>ТРИФОНОВА ТАТЬЯНА СЕРГЕЕВНА</dc:creator>
  <dc:description/>
  <cp:keywords/>
  <dc:language>en-US</dc:language>
  <cp:lastModifiedBy>КОСТИНА ЛЮДМИЛА ЭДУАРДОВНА</cp:lastModifiedBy>
  <cp:lastPrinted>2012-09-04T09:56:00Z</cp:lastPrinted>
  <dcterms:modified xsi:type="dcterms:W3CDTF">2012-09-04T05:56:00Z</dcterms:modified>
  <cp:revision>11</cp:revision>
  <dc:subject/>
  <dc:title>                                                    Вносится Правительством</dc:title>
</cp:coreProperties>
</file>