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2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667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8" w:before="280" w:after="280"/>
        <w:jc w:val="center"/>
        <w:outlineLvl w:val="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едеральная налоговая служба</w:t>
      </w:r>
    </w:p>
    <w:p>
      <w:pPr>
        <w:pStyle w:val="Normal"/>
        <w:numPr>
          <w:ilvl w:val="0"/>
          <w:numId w:val="0"/>
        </w:numPr>
        <w:spacing w:lineRule="auto" w:line="228" w:before="280" w:after="280"/>
        <w:jc w:val="center"/>
        <w:outlineLvl w:val="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 р и к а з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"Об утверждении форматов и порядка направления налогоплательщику налогового уведомления в электронном виде по телекоммуникационным каналам связи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3500"/>
      </w:tblGrid>
      <w:tr>
        <w:trPr/>
        <w:tc>
          <w:tcPr>
            <w:tcW w:w="62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МВ-7-11/324@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.05.2011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соответствии с пунктом 4 статьи 52, пунктом 3 статьи 363, пунктом 4 статьи 397 Налогового кодекса Российской Федерации (Собрание законодательства Российской Федерации, 1998, N 31, ст. 3824; 2000, N 32, ст. 3340; 2005, N 25, ст. 2427; 2009, N 48, ст. 5733; 2010, N 31, ст. 4198), пунктом 8 статьи 5 Закона Российской Федерации от 09.12.1991 N 2003-1 "О налогах на имущество физических лиц" ("Российская газета", 1992, N 36; 2009, N 227; 2010, N 169) </w:t>
      </w:r>
      <w:r>
        <w:rPr>
          <w:rFonts w:eastAsia="Times New Roman" w:cs="Arial" w:ascii="Arial" w:hAnsi="Arial"/>
          <w:b/>
          <w:bCs/>
          <w:sz w:val="18"/>
          <w:lang w:eastAsia="ru-RU"/>
        </w:rPr>
        <w:t>приказываю: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br/>
        <w:t>1. Налоговые уведомления и платежные документы направляются налогоплательщику в электронном виде по телекоммуникационным каналам связи в форматах PDF.</w:t>
        <w:br/>
        <w:br/>
        <w:t>2. Утвердить порядок направления налогоплательщику налогового уведомления в электронном виде по телекоммуникационным каналам связи согласно приложению к настоящему Приказу.</w:t>
        <w:br/>
        <w:br/>
        <w:t>3. Руководителям (исполняющим обязанности руководителя) управлений ФНС России по субъектам Российской Федерации принять меры по обеспечению выполнения положений Налогового кодекса Российской Федерации в части направления налогоплательщикам налоговых уведомлений и платежных документов в электронном виде по телекоммуникационным каналам связи в форматах и порядке, утвержденных настоящим Приказом.</w:t>
        <w:br/>
        <w:br/>
        <w:t>4. Управлению информатизации (В.Г. Колесников), ФГУП ГНИВЦ ФНС России (Р.В. Филимошин) обеспечить сопровождение программного обеспечения для направления налоговых уведомлений и платежных документов в электронном виде по телекоммуникационным каналам связи.</w:t>
        <w:br/>
        <w:br/>
        <w:t>5. Контроль за исполнением настоящего Приказа возложить на заместителя руководителя Федеральной налоговой службы, координирующего работу по созданию, развитию и внедрению автоматизированной информационной системы Федеральной налоговой службы, вопросы мониторинга и технического обслуживания аппаратных (в том числе сетевых) средств информационно-телекоммуникационной системы Федеральной налоговой службы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sz w:val="18"/>
          <w:lang w:eastAsia="ru-RU"/>
        </w:rPr>
        <w:t>Приложение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18"/>
          <w:lang w:eastAsia="ru-RU"/>
        </w:rPr>
        <w:t>к Приказу ФНС России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18"/>
          <w:lang w:eastAsia="ru-RU"/>
        </w:rPr>
        <w:t>от 23.05.2011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18"/>
          <w:lang w:eastAsia="ru-RU"/>
        </w:rPr>
        <w:t>N ММВ-7-11/324@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sz w:val="18"/>
          <w:lang w:eastAsia="ru-RU"/>
        </w:rPr>
        <w:t>ПОРЯДОК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sz w:val="18"/>
          <w:lang w:eastAsia="ru-RU"/>
        </w:rPr>
        <w:t>НАПРАВЛЕНИЯ НАЛОГОПЛАТЕЛЬЩИКУ НАЛОГОВОГО УВЕДОМЛЕНИЯ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sz w:val="18"/>
          <w:lang w:eastAsia="ru-RU"/>
        </w:rPr>
        <w:t>В ЭЛЕКТРОННОМ ВИДЕ ПО ТЕЛЕКОММУНИКАЦИОННЫМ КАНАЛАМ СВЯЗИ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br/>
        <w:t>1. Порядок направления налогоплательщику налогового уведомления в электронном виде по телекоммуникационным каналам связи определяет общие положения организации информационного обмена при направлении налогоплательщику - физическому лицу налогового уведомления по форме, утвержденной Приказом Федеральной налоговой службы от 5 октября 2010 г. N ММВ-7-11/479@ "Об утверждении формы налогового уведомления" (зарегистрирован Министерством юстиции Российской Федерации 9 ноября 2010 г., регистрационный номер 18916, "Российская газета", 2010, N 265), в электронном виде по телекоммуникационным каналам с использованием администрируемого Федеральной налоговой службой Интернет-сервиса "Личный кабинет налогоплательщика" (далее - в электронном виде).</w:t>
        <w:br/>
        <w:br/>
        <w:t>2. Участниками информационного обмена при направлении налогового уведомления в электронном виде являются налогоплательщики - физические лица, их представители и налоговые органы.</w:t>
        <w:br/>
        <w:br/>
        <w:t>3. Налоговое уведомление в электронном виде направляется налогоплательщику одновременно с платежными документами на уплату налогов (далее - платежные документы), подлежащих уплате в соответствии с этим налоговым уведомлением.</w:t>
        <w:br/>
        <w:br/>
        <w:t>4. Направление налогового уведомления и платежных документов в электронном виде осуществляется в форматах PDF.</w:t>
        <w:br/>
        <w:br/>
        <w:t>5. Налоговый орган после получения сведений, необходимых для исчисления транспортного налога, земельного налога и (или) налога на имущество физических лиц, сообщенных органами, указанными в статье 85 Налогового кодекса Российской Федерации (Собрание законодательства Российской Федерации, 1998, N 31, ст. 3824; 1999, N 28, ст. 3487; 2003, N 52, ст. 5037; 2006, N 31, ст. 3436; 2007, N 1, ст. 31; 2009, N 48, ст. 5733; 2010, N 31, ст. 4198; N 32, ст. 4298), исчисляет налоги, формирует соответствующие налоговое уведомление и платежные документы и направляет их налогоплательщику в электронном виде.</w:t>
        <w:br/>
        <w:br/>
        <w:t>6. Датой направления налогоплательщику налогового уведомления в электронном виде и соответствующих платежных документов считается дата размещения их в Интернет-сервисе "Личный кабинет налогоплательщика".</w:t>
        <w:br/>
        <w:br/>
        <w:t>7. Налоговое уведомление считается полученным налогоплательщиком в электронном виде, если налоговому органу поступило подтверждение о получении налогоплательщиком налогового уведомления с использованием Интернет-сервиса "Личный кабинет налогоплательщика".</w:t>
        <w:br/>
        <w:br/>
        <w:t>8. Датой получения налогоплательщиком налогового уведомления в электронном виде является дата, указанная в подтверждении о получении налогоплательщиком налогового уведомления с использованием Интернет-сервиса "Личный кабинет налогоплательщика".</w:t>
        <w:br/>
        <w:br/>
        <w:t>9. В случае, если налоговому органу не поступило подтверждение о получении налогоплательщиком налогового уведомления с использованием Интернет-сервиса "Личный кабинет налогоплательщика" до 1 сентября календарного года, в котором это налоговое уведомление в электронном виде было направлено налогоплательщику, налоговый орган направляет налогоплательщику налоговое уведомление и платежные документы на бумажном носителе не позднее 30 рабочих дней до наступления установленных сроков уплаты соответствующих налогов.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уководитель ФНС</w:t>
        <w:br/>
        <w:t xml:space="preserve">М.В.Мишустин 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28" w:before="280" w:after="28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39:00Z</dcterms:created>
  <dc:creator>n.fedotova</dc:creator>
  <dc:description/>
  <cp:keywords/>
  <dc:language>en-US</dc:language>
  <cp:lastModifiedBy>n.fedotova</cp:lastModifiedBy>
  <dcterms:modified xsi:type="dcterms:W3CDTF">2011-07-27T07:39:00Z</dcterms:modified>
  <cp:revision>1</cp:revision>
  <dc:subject/>
  <dc:title/>
</cp:coreProperties>
</file>