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января 2013 г. N ММВ-7-6/34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АТА</w:t>
      </w:r>
    </w:p>
    <w:p>
      <w:pPr>
        <w:pStyle w:val="ConsPlusTitle"/>
        <w:jc w:val="center"/>
        <w:rPr/>
      </w:pPr>
      <w:r>
        <w:rPr/>
        <w:t>ПРЕДСТАВЛЕНИЯ БУХГАЛТЕРСКОЙ ОТЧЕТНОСТИ СУБЪЕКТОВ МАЛОГО</w:t>
      </w:r>
    </w:p>
    <w:p>
      <w:pPr>
        <w:pStyle w:val="ConsPlusTitle"/>
        <w:jc w:val="center"/>
        <w:rPr/>
      </w:pPr>
      <w:r>
        <w:rPr/>
        <w:t>ПРЕДПРИНИМАТЕЛЬСТВА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 пункта 1 статьи 23 Налогового кодекса Российской Федерации, на основании Федерального закона от 06.12.2011 N 402-ФЗ "О бухгалтерском учете", приказа Министерства финансов Российской Федерации от 02.07.2010 N 66н "О формах бухгалтерской отчетности организаций", в редакции приказов Министерства финансов Российской Федерации от 05.10.2011 N 124н "О внесении изменений в формы бухгалтерской отчетности организаций, утвержденные приказом Министерства финансов Российской Федерации от 02.07.2010 N 66н", от 17.08.2012 N 113н "О внесении изменений в приказ Министерства финансов Российской Федерации от 02.07.2010 N 66н" и в связи с введением в действие 1 января 2013 года Общероссийского классификатора организационно-правовых форм ОК 028-2012, утвержденного приказом Федерального агентства по техническому регулированию и метрологии от 16.10.2012 N 505-ст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формат представления бухгалтерской (финансовой) отчетности субъектов малого предпринимательства в электронной форме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становить, что настоящий приказ вступает в силу для бухгалтерской (финансовой) отчетности субъектов малого предпринимательства в электронной форме за период 2012 года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ФНС России от 16.11.2012 N ММВ-7-6/881@ "Об утверждении формата представления бухгалтерской отчетности субъектов малого предпринимательства в электронной форме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 А.С. Петруш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В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"__" ________ 2013 г. N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БУХГАЛТЕРСКОЙ (ФИНАНСОВОЙ) ОТЧЕТНОСТИ</w:t>
      </w:r>
    </w:p>
    <w:p>
      <w:pPr>
        <w:pStyle w:val="ConsPlusTitle"/>
        <w:jc w:val="center"/>
        <w:rPr/>
      </w:pPr>
      <w:r>
        <w:rPr/>
        <w:t>СУБЪЕКТОВ МАЛОГО ПРЕДПРИНИМАТЕЛЬСТВА В ЭЛЕКТРОННОЙ ФОР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ормат описывает требования к XML файлам передачи бухгалтерской (финансовой) отчетности субъектов малого предпринимательства в налоговые органы в электронной форме (далее - файл обмена).</w:t>
      </w:r>
    </w:p>
    <w:p>
      <w:pPr>
        <w:pStyle w:val="ConsPlusNormal"/>
        <w:ind w:firstLine="540"/>
        <w:jc w:val="both"/>
        <w:rPr/>
      </w:pPr>
      <w:r>
        <w:rPr/>
        <w:t>2. Настоящий формат (часть CXXXVI, версия 5.02) разработан в соответствии с Федеральным законом от 06.12.2011 N 402-ФЗ "О бухгалтерском учете", приказом Министерства финансов Российской Федерации от 02.07.2010 N 66н "О формах бухгалтерской отчетности организаций" в редакции приказов Министерства финансов Российской Федерации от 05.10.2011 N 124н "О внесении изменений в формы бухгалтерской отчетности организаций, утвержденные приказом Министерства финансов Российской Федерации от 02.07.2010 N 66н" и от 17.08.2012 N 113н "О внесении изменений в приказ Министерства финансов Российской Федерации от 02.07.2010 N 66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ФАЙЛА ОБМ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N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NO_BUHMP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я налоговых органов" (СОНО);</w:t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/>
      </w:pPr>
      <w:r>
        <w:rPr/>
        <w:t>&lt;?xml version ="1.0" encoding ="windows-1251"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NO_BUHMP_1_136_00_05_02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55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наличия в файле обмена только, одного элемента из описанных в этой стро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n-k) или T(=k), где: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N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http://www.w3.org/TR/xmlschema-0), например, элемент с типом "date", поле "Формат элемента" не заполняется. Для таких элементов в поле "Дополнительная информация"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", "ОКМ"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"У" в случае описания в XML схеме условий, предъявляемых к элементу в файле обмена, описанных в графе "Дополнительная информация". Например: "НУ", "ОКУ"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│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дентификатор файла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│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ерсия программы,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 помощью которой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формирован файл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│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ерсия формата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┤│</w:t>
      </w:r>
      <w:r>
        <w:rPr>
          <w:sz w:val="16"/>
          <w:szCs w:val="16"/>
        </w:rPr>
        <w:t>+│ attributes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│                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НП        │+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   │             │  │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ведения 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логоплательщик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+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┬─────────────┘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</w:t>
      </w:r>
      <w:r>
        <w:rPr>
          <w:sz w:val="16"/>
          <w:szCs w:val="16"/>
        </w:rPr>
        <w:t>\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..2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┌─────────────────┐  │             │  Сведения о лице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писавше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┤ Документ       │-├─┤             │  докумен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───────/  └─────────────────┘  │             │  │             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остав и структура │             ├──┤ Баланс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документа          │             │  │             └┬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ухгалтерский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аланс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бУб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тчет о финансов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езультата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четИзмКап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───────\   │                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┤   Отчет об изменениях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питал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\───────/   │  ┌ ─ ─ ─ ─ ─ ─ 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вижениеДен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тчет о движе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денежных средств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ЦелИсп  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Отчет о целевом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спользован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редств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яснЗап    │+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яснительная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пис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├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АудитЗакл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Аудиторское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люч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СХПр    │+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└┬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Заявление ревизионног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союза сельскохозяйственны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роизводителе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исунок 1. Диаграмма структуры файла обм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Файл обмена (Файл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дентификатор файла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дФайл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(1-10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У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ит (повторяет) имя         </w:t>
              <w:br/>
              <w:t xml:space="preserve">сформированного файла (без       </w:t>
              <w:br/>
              <w:t xml:space="preserve">расширения)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сия программы, с помощью     </w:t>
              <w:br/>
              <w:t xml:space="preserve">которой сформирован файл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ерсПрог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4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рсия формат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ерсФор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имает значение: 5.02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и структура документ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кумен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 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остав и структура документа (Документ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┬────────────┬─────────┬─────────┬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именование элемента      │Сокращенное │ Признак │ Формат  │   Признак    │    Дополнительная информац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элемента │обязательности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│   элемента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│           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формы отчетности по КНД     │    КНД     │    А    │  T(=7)  │      ОК      │Типовой элемент &lt;КНДТип&gt;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ет значение: 0710098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формирования документа     │  ДатаДок   │    А    │ T(=10)  │      О       │Типовой элемент &lt;ДатаТип&gt;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в формате ДД.ММ.ГГГГ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од                 │   Период   │    А    │  T(=2)  │      ОК      │Принимает значение: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 - год |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 - год при реорганизаци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ликвидации) организ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ликвидационная,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лючительная отчетность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4 - год при реорганизаци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ликвидации) организа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омежуточная,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упительная отчетность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год                    │  ОтчетГод  │    А    │         │      О       │Типовой элемент &lt;xs:gYear&gt;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 в формате ГГГГ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корректировки             │  НомКорр   │    А    │ T(1-3)  │      О       │Принимает значение: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 - первичный документ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- 999 - номер корректир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корректирующего документ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по ОКЕИ                     │    ОКЕИ    │    А    │  T(=3)  │      ОК      │Типовой элемент &lt;ОКЕИТип&gt;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ет значение: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- тыс. рублей |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- млн. рубле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налогоплательщике    │    СвНП    │    С    │         │      О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3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лице, подписавшем    │ Подписант  │    С    │         │      ОМ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                        │            │         │         │              │табл. 4.5.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множественност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ет значение от 1 до 2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хгалтерский баланс            │   Баланс   │    С    │         │      О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6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 о финансовых результатах  │   ПрибУб   │    С    │         │      НУ      │Элемент обязателен, за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ением случая, когд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&lt;ОКОПФ&gt; принимает следующ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я: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 соответствии с ОКОПФ (ОК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8-99):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 соответствии с ОКОПФ (ОК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28-2012):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01 | 20102 | 20103 |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04 | 20105 | 20106 |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07 | 20109 | 20110 |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11 | 20112 | 20113 |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114 | 20115 | 21002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9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 об изменениях капитала    │ОтчетИзмКап │    С    │         │      Н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10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 о движении денежных       │ДвижениеДен │    С    │         │      Н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                    │            │         │         │              │табл. 4.14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 о целевом использовании   │   ЦелИсп   │    С    │         │      Н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                    │            │         │         │              │табл. 4.24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яснительная записка           │  ПояснЗап  │    С    │         │      Н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29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орское заключение          │ АудитЗакл  │    С    │         │      Н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30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е ревизионного союза    │  ЗаявСХПр  │    С    │         │      Н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хозяйственных            │            │         │         │              │табл. 4.31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одителей                  │            │         │         │           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┴────────────┴─────────┴─────────┴──────────────┴─────────────────────────────────┘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налогоплательщике (СвНП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┬────────────┬─────────┬─────────┬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именование элемента      │Сокращенное │ Признак │ Формат  │   Признак    │    Дополнительная информац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элемента │обязательности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│   элемента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│           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вида экономической          │   ОКВЭД    │    А    │ T(2-8)  │      ОК      │Типовой элемент &lt;ОКВЭДТип&gt;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по ОКВЭД           │            │         │         │              │Принимает значение в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Общероссийски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видов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ческой деятельност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онно-правовая форма по│   ОКОПФ    │    А    │ T(=2) | │      ОК      │Типовой элемент &lt;ОКОПФТип&gt;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ПФ                           │            │         │  T(=5)  │              │Принимает значение в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Общероссийски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организационн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ых форм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 собственности по ОКФС     │    ОКФС    │    А    │  T(=2)  │      ОК      │Типовой элемент &lt;ОКФСТип&gt;.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нимает значение в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с Общероссийски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форм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сти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по ОКПО                     │    ОКПО    │    А    │ T(8-10) │      Н       │Типовой элемент &lt;ОКПОТип&gt;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огоплательщик - организаций  │    НПЮЛ    │    С    │         │      О       │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4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┴────────────┴─────────┴─────────┴──────────────┴─────────────────────────────────┘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Налогоплательщик - организаций (НПЮЛ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рганизации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Орг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(1-100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организации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ННЮЛ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=10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ИННЮЛТип&gt;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ПП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9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ППТип&gt;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(адрес в        </w:t>
              <w:br/>
              <w:t xml:space="preserve">Российской Федерации)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дрРФ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АдрРФТип&gt;.      </w:t>
              <w:br/>
              <w:t xml:space="preserve">Состав элемента представлен в    </w:t>
              <w:br/>
              <w:t xml:space="preserve">табл. 4.54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лице, подписавшем документ (Подписант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┬────────────┬─────────┬─────────┬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именование элемента      │Сокращенное │ Признак │ Формат  │   Признак    │    Дополнительная информац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 типа   │элемента │обязательности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код)    │элемента │         │   элемента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лемента  │         │         │              │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к лица, подписавшего      │   ПрПодп   │    А    │  T(=1)  │      ОК      │Принимает значение: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                        │            │         │         │              │ 3 - руководитель |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- главный бухгалтер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┼────────────┼─────────┼─────────┼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, имя, отчество          │    ФИО     │    С    │         │      О       │Типовой элемент &lt;ФИОТип&gt;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ав элемента представлен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. 4.55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┴────────────┴─────────┴─────────┴──────────────┴─────────────────────────────────┘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Бухгалтерский баланс (Баланс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формы по ОКУ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КУД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НДТип&gt;.        </w:t>
              <w:br/>
              <w:t xml:space="preserve">Принимает значение: 0710001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тив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тив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7 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сив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сси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8 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Актив (Актив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оответствующего          </w:t>
              <w:br/>
              <w:t xml:space="preserve">пояснения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ясн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трок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Стро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отчетного   </w:t>
              <w:br/>
              <w:t xml:space="preserve">года - баланс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предыдущего </w:t>
              <w:br/>
              <w:t xml:space="preserve">года - баланс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дщ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года,       </w:t>
              <w:br/>
              <w:t xml:space="preserve">предшествующего предыдущему, -  </w:t>
              <w:br/>
              <w:t xml:space="preserve">баланс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дш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внеоборотные       </w:t>
              <w:br/>
              <w:t xml:space="preserve">активы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атВОбАк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атериальные, финансовые и    </w:t>
              <w:br/>
              <w:t xml:space="preserve">другие внеоборотные актив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МатВОбАк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пасы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Запасы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средства и денежные    </w:t>
              <w:br/>
              <w:t xml:space="preserve">эквиваленты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енежнС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овые и другие оборотные   </w:t>
              <w:br/>
              <w:t xml:space="preserve">активы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ОбАк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ассив (Пассив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оответствующего          </w:t>
              <w:br/>
              <w:t xml:space="preserve">пояснения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ясн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3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трок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Стро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отчетного   </w:t>
              <w:br/>
              <w:t xml:space="preserve">года - баланс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предыдущего </w:t>
              <w:br/>
              <w:t xml:space="preserve">года - баланс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дщ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года,       </w:t>
              <w:br/>
              <w:t xml:space="preserve">предшествующего предыдущему, -  </w:t>
              <w:br/>
              <w:t xml:space="preserve">баланс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дш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итал и резервы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пРез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ые заемные средства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Заем-</w:t>
              <w:br/>
              <w:t xml:space="preserve">С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долгосрочные             </w:t>
              <w:br/>
              <w:t xml:space="preserve">обязательства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бяз-</w:t>
              <w:br/>
              <w:t xml:space="preserve">Д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срочные заемные средств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бя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задолженность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Задолж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краткосрочные            </w:t>
              <w:br/>
              <w:t xml:space="preserve">обязательства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аткоср-   </w:t>
              <w:br/>
              <w:t xml:space="preserve">ОбязДр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ПКодТип&gt;.     </w:t>
              <w:br/>
              <w:t xml:space="preserve">Состав элемента представлен в    </w:t>
              <w:br/>
              <w:t xml:space="preserve">табл. 4.32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тчет о финансовых результатах (ПрибУб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формы по ОКУ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КУД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НДТип&gt;.        </w:t>
              <w:br/>
              <w:t xml:space="preserve">Принимает значение: 0710002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ручка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ыруч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КодТип&gt;.      </w:t>
              <w:br/>
              <w:t xml:space="preserve">Состав элемента представлен в    </w:t>
              <w:br/>
              <w:t xml:space="preserve">табл. 4.3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по обычной деятельност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бычДея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КодТип&gt;.      </w:t>
              <w:br/>
              <w:t xml:space="preserve">Состав элемента представлен в    </w:t>
              <w:br/>
              <w:t xml:space="preserve">табл. 4.3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ы к уплате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оцУпл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КодТип&gt;.      </w:t>
              <w:br/>
              <w:t xml:space="preserve">Состав элемента представлен в    </w:t>
              <w:br/>
              <w:t xml:space="preserve">табл. 4.3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доходы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Доход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КодТип&gt;.      </w:t>
              <w:br/>
              <w:t xml:space="preserve">Состав элемента представлен в    </w:t>
              <w:br/>
              <w:t xml:space="preserve">табл. 4.3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Расхо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КодТип&gt;.      </w:t>
              <w:br/>
              <w:t xml:space="preserve">Состав элемента представлен в    </w:t>
              <w:br/>
              <w:t xml:space="preserve">табл. 4.3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 на прибыль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ПрибУ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КодТип&gt;.      </w:t>
              <w:br/>
              <w:t xml:space="preserve">Состав элемента представлен в    </w:t>
              <w:br/>
              <w:t xml:space="preserve">табл. 4.3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тая прибыль (убыток)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истПрибУ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КодТип&gt;.      </w:t>
              <w:br/>
              <w:t xml:space="preserve">Состав элемента представлен в    </w:t>
              <w:br/>
              <w:t xml:space="preserve">табл. 4.3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тчет об изменениях капитала (ОтчетИзмКа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формы по ОКУ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КУД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НДТип&gt;.        </w:t>
              <w:br/>
              <w:t xml:space="preserve">Принимает значение: 0710003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ение капитала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виженКап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1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ректировки в связи с         </w:t>
              <w:br/>
              <w:t xml:space="preserve">изменением учетной политики и   </w:t>
              <w:br/>
              <w:t xml:space="preserve">исправлением ошибок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ррек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тые активы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истАкти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вижение капитала (ДвиженКа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личина капитала на 31 декабря </w:t>
              <w:br/>
              <w:t xml:space="preserve">года, предшествующего           </w:t>
              <w:br/>
              <w:t xml:space="preserve">предыдущему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31ДекПре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ПГод&gt;.   </w:t>
              <w:br/>
              <w:t xml:space="preserve">Состав элемента представлен в    </w:t>
              <w:br/>
              <w:t xml:space="preserve">табл. 4.50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ыдущий год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едГод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ГодТип&gt;. </w:t>
              <w:br/>
              <w:t xml:space="preserve">Состав элемента представлен в    </w:t>
              <w:br/>
              <w:t xml:space="preserve">табл. 4.34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тный год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четГод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ГодТип&gt;. </w:t>
              <w:br/>
              <w:t xml:space="preserve">Состав элемента представлен в    </w:t>
              <w:br/>
              <w:t xml:space="preserve">табл. 4.34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Корректировки в связи с изменением учетной политики</w:t>
      </w:r>
    </w:p>
    <w:p>
      <w:pPr>
        <w:pStyle w:val="ConsPlusNormal"/>
        <w:jc w:val="center"/>
        <w:rPr/>
      </w:pPr>
      <w:r>
        <w:rPr/>
        <w:t>и исправлением ошибок (Коррект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итал - всего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питВс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орКапТип&gt;.     </w:t>
              <w:br/>
              <w:t xml:space="preserve">Состав элемента представлен в    </w:t>
              <w:br/>
              <w:t xml:space="preserve">табл. 4.51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орКапТип&gt;.     </w:t>
              <w:br/>
              <w:t xml:space="preserve">Состав элемента представлен в    </w:t>
              <w:br/>
              <w:t xml:space="preserve">табл. 4.51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ругим статьям капитала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рСтатКап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орКапТип&gt;.     </w:t>
              <w:br/>
              <w:t xml:space="preserve">Состав элемента представлен в    </w:t>
              <w:br/>
              <w:t xml:space="preserve">табл. 4.51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Чистые активы (ЧистАктив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отчетного   </w:t>
              <w:br/>
              <w:t xml:space="preserve">года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Отч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         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дщ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года,       </w:t>
              <w:br/>
              <w:t xml:space="preserve">предшествующего предыдущему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умПрдшв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тчет о движении денежных средств (ДвижениеДен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формы по ОКУ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КУД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НДТип&gt;.        </w:t>
              <w:br/>
              <w:t xml:space="preserve">Принимает значение: 0710004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потоки от текущих      </w:t>
              <w:br/>
              <w:t xml:space="preserve">операций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екОпер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5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потоки от              </w:t>
              <w:br/>
              <w:t xml:space="preserve">инвестиционных операций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вОпер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8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е потоки от финансовых   </w:t>
              <w:br/>
              <w:t xml:space="preserve">операций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Опер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1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льдо денежных потоков за      </w:t>
              <w:br/>
              <w:t xml:space="preserve">отчетный период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альдоОтч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денежных средств и      </w:t>
              <w:br/>
              <w:t xml:space="preserve">денежных эквивалентов на        </w:t>
              <w:br/>
              <w:t xml:space="preserve">начало отчетного период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НачОтч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денежных средств и      </w:t>
              <w:br/>
              <w:t xml:space="preserve">денежных эквивалентов на конец  </w:t>
              <w:br/>
              <w:t xml:space="preserve">отчетного периода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КонОтч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личина влияния изменений      </w:t>
              <w:br/>
              <w:t xml:space="preserve">курса иностранной валюты по     </w:t>
              <w:br/>
              <w:t xml:space="preserve">отношению к рублю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лИзмКурс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енежные потоки от текущих операций (ТекОпер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льдо денежных потоков от      </w:t>
              <w:br/>
              <w:t xml:space="preserve">текущих операц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альдоТе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ступ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6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жи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еж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7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ступления (Посту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отчетный год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аналогичный период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родажи продукции, товаров,  </w:t>
              <w:br/>
              <w:t xml:space="preserve">работ и услуг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одПТРУ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ных платежей,              </w:t>
              <w:br/>
              <w:t xml:space="preserve">лицензионных платежей, роялти,  </w:t>
              <w:br/>
              <w:t xml:space="preserve">комиссионных и иных             </w:t>
              <w:br/>
              <w:t xml:space="preserve">аналогичных платежей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ЛицИнПла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ерепродажи финансовых       </w:t>
              <w:br/>
              <w:t xml:space="preserve">вложений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ФинВлож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поступлени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Поступ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латежи (Платеж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отчетный год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аналогичный период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авщикам (подрядчикам) за    </w:t>
              <w:br/>
              <w:t xml:space="preserve">сырье, материалы, работы,       </w:t>
              <w:br/>
              <w:t xml:space="preserve">услуги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авСМРУ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вязи с оплатой труда         </w:t>
              <w:br/>
              <w:t xml:space="preserve">работников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ТрудРа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ов по долговым           </w:t>
              <w:br/>
              <w:t xml:space="preserve">обязательствам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ДолгОбя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а на прибыль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логПриб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платежи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Платеж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енежные потоки от инвестиционных операций (ИнвОпер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льдо денежных потоков от      </w:t>
              <w:br/>
              <w:t xml:space="preserve">инвестиционных операций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альдоИн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ступ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19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жи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еж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0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1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ступления (Посту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отчетный год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аналогичный период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родажи внеоборотных         </w:t>
              <w:br/>
              <w:t xml:space="preserve">активов (кроме финансовых       </w:t>
              <w:br/>
              <w:t xml:space="preserve">вложений)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ВнАкти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родажи акций других         </w:t>
              <w:br/>
              <w:t xml:space="preserve">организаций (долей участия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дАкцД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возврата предоставленных     </w:t>
              <w:br/>
              <w:t xml:space="preserve">займов, от продажи долговых     </w:t>
              <w:br/>
              <w:t xml:space="preserve">ценных бумаг (прав требования   </w:t>
              <w:br/>
              <w:t xml:space="preserve">денежных средств к другим       </w:t>
              <w:br/>
              <w:t xml:space="preserve">лицам)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врЗаймЦ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видендов, процентов по        </w:t>
              <w:br/>
              <w:t xml:space="preserve">долговым финансовым вложениям   </w:t>
              <w:br/>
              <w:t xml:space="preserve">и аналогичных поступлений от    </w:t>
              <w:br/>
              <w:t xml:space="preserve">долевого участия в других       </w:t>
              <w:br/>
              <w:t xml:space="preserve">организациях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ивПроц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поступлени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Поступ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латежи (Платеж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отчетный год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аналогичный период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вязи с приобретением,        </w:t>
              <w:br/>
              <w:t xml:space="preserve">созданием, модернизацией,       </w:t>
              <w:br/>
              <w:t xml:space="preserve">реконструкцией и подготовкой к  </w:t>
              <w:br/>
              <w:t xml:space="preserve">использованию внеоборотных      </w:t>
              <w:br/>
              <w:t xml:space="preserve">активов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Вн-   </w:t>
              <w:br/>
              <w:t xml:space="preserve">Актив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вязи с приобретением акций   </w:t>
              <w:br/>
              <w:t xml:space="preserve">в других организаций (долей     </w:t>
              <w:br/>
              <w:t xml:space="preserve">участия)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АкцД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вязи с приобретением         </w:t>
              <w:br/>
              <w:t xml:space="preserve">долговых ценных бумаг (прав     </w:t>
              <w:br/>
              <w:t xml:space="preserve">требования денежных средств к   </w:t>
              <w:br/>
              <w:t xml:space="preserve">другим лицам), предоставление   </w:t>
              <w:br/>
              <w:t xml:space="preserve">займов другим лицам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ДолгЦ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нтов по долговым           </w:t>
              <w:br/>
              <w:t xml:space="preserve">обязательствам, включаемым в    </w:t>
              <w:br/>
              <w:t xml:space="preserve">стоимость инвестиционного       </w:t>
              <w:br/>
              <w:t xml:space="preserve">актива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цДолгО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платежи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Платеж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енежные потоки от финансовых операций (ФинОпер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льдо денежных потоков от      </w:t>
              <w:br/>
              <w:t xml:space="preserve">финансовых операц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альдоФин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ления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ступ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тежи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латеж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ступления (Посту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отчетный год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аналогичный период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ие кредитов и займов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редЗай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х вкладов собственников  </w:t>
              <w:br/>
              <w:t xml:space="preserve">(участников)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кладСоб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выпуска акций, увеличения    </w:t>
              <w:br/>
              <w:t xml:space="preserve">долей участия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АкцДол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выпуска облигаций, векселей  </w:t>
              <w:br/>
              <w:t xml:space="preserve">и других долговых ценных бумаг  </w:t>
              <w:br/>
              <w:t xml:space="preserve">и др.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лВексД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поступлени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Поступ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латежи (Платеж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отчетный год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- за аналогичный период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Пред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икам (участникам) в    </w:t>
              <w:br/>
              <w:t xml:space="preserve">связи с выкупом у них акций     </w:t>
              <w:br/>
              <w:t xml:space="preserve">(долей участия) организаций     </w:t>
              <w:br/>
              <w:t xml:space="preserve">или их выходом из состава       </w:t>
              <w:br/>
              <w:t xml:space="preserve">участников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ыкупАкц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уплату дивидендов и иных     </w:t>
              <w:br/>
              <w:t xml:space="preserve">платежей по распределению       </w:t>
              <w:br/>
              <w:t xml:space="preserve">прибыли в пользу собственников  </w:t>
              <w:br/>
              <w:t xml:space="preserve">(участников)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плДивИн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вязи с погашением (выкупом)  </w:t>
              <w:br/>
              <w:t xml:space="preserve">векселей и других долговых      </w:t>
              <w:br/>
              <w:t xml:space="preserve">ценных бумаг, возврат кредитов  </w:t>
              <w:br/>
              <w:t xml:space="preserve">и займов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ыкВексКЗ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платежи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чПлатеж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тчет о целевом использовании средств (ЦелИс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формы по ОКУ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КУД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К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НДТип&gt;.        </w:t>
              <w:br/>
              <w:t xml:space="preserve">Принимает значение: 0710006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средств на начало       </w:t>
              <w:br/>
              <w:t xml:space="preserve">отчетного год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НачОтч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тупило средств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упило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5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ьзовано средств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ьзова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6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средств на конец        </w:t>
              <w:br/>
              <w:t xml:space="preserve">отчетного года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статКонОт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ступило средств (Поступило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поступило средств - за    </w:t>
              <w:br/>
              <w:t xml:space="preserve">отчетный год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поступило средств - за    </w:t>
              <w:br/>
              <w:t xml:space="preserve">аналогичный период предыдущего  </w:t>
              <w:br/>
              <w:t xml:space="preserve">года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тупительные взносы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тупВзнос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ленские взносы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ЧленВзнос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ые взносы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ЦелевВзнос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ровольные имущественные      </w:t>
              <w:br/>
              <w:t xml:space="preserve">взносы и пожертвования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рИмВзнос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ыль от предпринимательской  </w:t>
              <w:br/>
              <w:t xml:space="preserve">деятельности организации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бПредДея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ч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Использовано средств (Использовано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использовано средств -    </w:t>
              <w:br/>
              <w:t xml:space="preserve">за отчетный год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использовано средств -    </w:t>
              <w:br/>
              <w:t xml:space="preserve">за аналогичный период        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целевые мероприятия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асхЦелМе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7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содержание аппарата  </w:t>
              <w:br/>
              <w:t xml:space="preserve">управления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асхСодАУ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28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основных средств,  </w:t>
              <w:br/>
              <w:t xml:space="preserve">инвентаря и иного имуществ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обОСИн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ч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сходы на целевые мероприятия (РасхЦелМер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отчетный год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период        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ая и                    </w:t>
              <w:br/>
              <w:t xml:space="preserve">благотворительная помощь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оцПом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конференций,         </w:t>
              <w:br/>
              <w:t xml:space="preserve">совещаний, семинаров и т.п.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вСемин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мероприятия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ныеМер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сходы на содержание аппарата управления (РасхСодАУ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отчетный год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период        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, связанные с оплатой    </w:t>
              <w:br/>
              <w:t xml:space="preserve">труда (включая начисления)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плТру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платы, не связанные с         </w:t>
              <w:br/>
              <w:t xml:space="preserve">оплатой труда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ыплНеО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служебные            </w:t>
              <w:br/>
              <w:t xml:space="preserve">командировки и деловые поездки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лужКом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держание помещений, зданий,   </w:t>
              <w:br/>
              <w:t xml:space="preserve">автомобильного транспорта и     </w:t>
              <w:br/>
              <w:t xml:space="preserve">иного имущества (кроме          </w:t>
              <w:br/>
              <w:t xml:space="preserve">ремонта)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данТрансп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монт основных средств и       </w:t>
              <w:br/>
              <w:t xml:space="preserve">иного имущества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емОснС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очие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ОПТип&gt;.         </w:t>
              <w:br/>
              <w:t xml:space="preserve">Состав элемента представлен в    </w:t>
              <w:br/>
              <w:t xml:space="preserve">табл. 4.53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2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яснительная записка (ПояснЗа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формы по ОКУ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КУД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7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К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НДТип&gt;.        </w:t>
              <w:br/>
              <w:t xml:space="preserve">Принимает значение: 0710005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файла, содержащего данные   </w:t>
              <w:br/>
              <w:t xml:space="preserve">пояснительной записки (с        </w:t>
              <w:br/>
              <w:t xml:space="preserve">расширением)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ФайлПЗ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(1-15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файла имеет вид              </w:t>
              <w:br/>
              <w:t xml:space="preserve">R_T_A_K_O_N1_GGGGMMDD_N2, где:   </w:t>
              <w:br/>
              <w:t xml:space="preserve">R_T - префикс, принимающий       </w:t>
              <w:br/>
              <w:t xml:space="preserve">значение NO_BUHPZ;               </w:t>
              <w:br/>
              <w:t xml:space="preserve">A_K - идентификатор получателя   </w:t>
              <w:br/>
              <w:t xml:space="preserve">информации, где:                 </w:t>
              <w:br/>
              <w:t xml:space="preserve">A - идентификатор получателя,    </w:t>
              <w:br/>
              <w:t xml:space="preserve">которому направляется файл       </w:t>
              <w:br/>
              <w:t xml:space="preserve">обмена,                          </w:t>
              <w:br/>
              <w:t xml:space="preserve">K - идентификатор конечного      </w:t>
              <w:br/>
              <w:t xml:space="preserve">получателя, для которого         </w:t>
              <w:br/>
              <w:t xml:space="preserve">предназначена информация из      </w:t>
              <w:br/>
              <w:t xml:space="preserve">данного файла обмена;            </w:t>
              <w:br/>
              <w:t xml:space="preserve">идентификаторы A и K имеют вид   </w:t>
              <w:br/>
              <w:t xml:space="preserve">для налоговых органов -          </w:t>
              <w:br/>
              <w:t xml:space="preserve">четырехразрядный код (код по     </w:t>
              <w:br/>
              <w:t xml:space="preserve">СОНО);                           </w:t>
              <w:br/>
              <w:t xml:space="preserve">O - идентификатор отправителя    </w:t>
              <w:br/>
              <w:t xml:space="preserve">информации, имеет вид:           </w:t>
              <w:br/>
              <w:t xml:space="preserve">для организаций -                </w:t>
              <w:br/>
              <w:t xml:space="preserve">девятнадцатиразрядный код (ИНН и </w:t>
              <w:br/>
              <w:t>КПП налогоплательщика организации</w:t>
              <w:br/>
              <w:t xml:space="preserve">(обособленного подразделения));  </w:t>
              <w:br/>
              <w:t xml:space="preserve">для физических лиц -             </w:t>
              <w:br/>
              <w:t xml:space="preserve">двенадцатиразрядный код (ИНН     </w:t>
              <w:br/>
              <w:t xml:space="preserve">физического лица, при наличии.   </w:t>
              <w:br/>
              <w:t xml:space="preserve">При отсутствии ИНН -             </w:t>
              <w:br/>
              <w:t xml:space="preserve">последовательность из двенадцати </w:t>
              <w:br/>
              <w:t xml:space="preserve">нулей);                          </w:t>
              <w:br/>
              <w:t>GGGG - год, MM - месяц, DD - день</w:t>
              <w:br/>
              <w:t xml:space="preserve">формирования файла;              </w:t>
              <w:br/>
              <w:t>N1, N2 - идентификационные номера</w:t>
              <w:br/>
              <w:t xml:space="preserve">файла:                           </w:t>
              <w:br/>
              <w:t xml:space="preserve">N1 - должен совпадать с          </w:t>
              <w:br/>
              <w:t xml:space="preserve">идентификационным номером файла  </w:t>
              <w:br/>
              <w:t xml:space="preserve">бухгалтерской отчетности         </w:t>
              <w:br/>
              <w:t xml:space="preserve">N2 - уникален для каждого файла  </w:t>
              <w:br/>
              <w:t xml:space="preserve">независимо от принадлежности к   </w:t>
              <w:br/>
              <w:t xml:space="preserve">документу (длина - от 1 до 36    </w:t>
              <w:br/>
              <w:t xml:space="preserve">знаков).                         </w:t>
              <w:br/>
              <w:t xml:space="preserve">Расширение имени файла - xls |   </w:t>
              <w:br/>
              <w:t xml:space="preserve">doc | rtf | tif | pdf | jpg.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Аудиторское заключение (АудитЗакл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файла, содержащего данные   </w:t>
              <w:br/>
              <w:t xml:space="preserve">аудиторского заключения (с      </w:t>
              <w:br/>
              <w:t xml:space="preserve">расширением)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ФайлАЗ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(1-15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файла имеет вид              </w:t>
              <w:br/>
              <w:t xml:space="preserve">R_T_A_K_O_N1_GGGGMMDD_N2, где:   </w:t>
              <w:br/>
              <w:t xml:space="preserve">R_T - префикс, принимающий       </w:t>
              <w:br/>
              <w:t xml:space="preserve">значение NO_BUHAZ;               </w:t>
              <w:br/>
              <w:t xml:space="preserve">A_K - идентификатор получателя   </w:t>
              <w:br/>
              <w:t xml:space="preserve">информации, где:                 </w:t>
              <w:br/>
              <w:t xml:space="preserve">A - идентификатор получателя,    </w:t>
              <w:br/>
              <w:t xml:space="preserve">которому направляется файл       </w:t>
              <w:br/>
              <w:t xml:space="preserve">обмена,                          </w:t>
              <w:br/>
              <w:t xml:space="preserve">K - идентификатор конечного      </w:t>
              <w:br/>
              <w:t xml:space="preserve">получателя, для которого         </w:t>
              <w:br/>
              <w:t xml:space="preserve">предназначена информация из      </w:t>
              <w:br/>
              <w:t xml:space="preserve">данного файла обмена;            </w:t>
              <w:br/>
              <w:t xml:space="preserve">идентификаторы A и K имеют вид   </w:t>
              <w:br/>
              <w:t xml:space="preserve">для налоговых органов -          </w:t>
              <w:br/>
              <w:t xml:space="preserve">четырехразрядный код (код по     </w:t>
              <w:br/>
              <w:t xml:space="preserve">СОНО);                           </w:t>
              <w:br/>
              <w:t xml:space="preserve">O - идентификатор отправителя    </w:t>
              <w:br/>
              <w:t xml:space="preserve">информации, имеет вид:           </w:t>
              <w:br/>
              <w:t xml:space="preserve">для организаций -                </w:t>
              <w:br/>
              <w:t xml:space="preserve">девятнадцатиразрядный код (ИНН и </w:t>
              <w:br/>
              <w:t>КПП налогоплательщика организации</w:t>
              <w:br/>
              <w:t xml:space="preserve">(обособленного подразделения));  </w:t>
              <w:br/>
              <w:t xml:space="preserve">для физических лиц -             </w:t>
              <w:br/>
              <w:t xml:space="preserve">двенадцатиразрядный код (ИНН     </w:t>
              <w:br/>
              <w:t xml:space="preserve">физического лица, при наличии.   </w:t>
              <w:br/>
              <w:t xml:space="preserve">При отсутствии ИНН -             </w:t>
              <w:br/>
              <w:t xml:space="preserve">последовательность из двенадцати </w:t>
              <w:br/>
              <w:t xml:space="preserve">нулей);                          </w:t>
              <w:br/>
              <w:t>GGGG - год, MM - месяц, DD - день</w:t>
              <w:br/>
              <w:t xml:space="preserve">формирования файла;              </w:t>
              <w:br/>
              <w:t>N1, N2 - идентификационные номера</w:t>
              <w:br/>
              <w:t xml:space="preserve">файла:                           </w:t>
              <w:br/>
              <w:t xml:space="preserve">N1 - должен совпадать с          </w:t>
              <w:br/>
              <w:t xml:space="preserve">идентификационным номером файла  </w:t>
              <w:br/>
              <w:t xml:space="preserve">бухгалтерской отчетности         </w:t>
              <w:br/>
              <w:t xml:space="preserve">N2 - уникален для каждого файла  </w:t>
              <w:br/>
              <w:t xml:space="preserve">независимо от принадлежности к   </w:t>
              <w:br/>
              <w:t xml:space="preserve">документу (длина - от 1 до 36    </w:t>
              <w:br/>
              <w:t xml:space="preserve">знаков).                         </w:t>
              <w:br/>
              <w:t xml:space="preserve">Расширение имени файла - tif |   </w:t>
              <w:br/>
              <w:t xml:space="preserve">pdf | jpg.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Заявление ревизионного союза сельскохозяйственных</w:t>
      </w:r>
    </w:p>
    <w:p>
      <w:pPr>
        <w:pStyle w:val="ConsPlusNormal"/>
        <w:jc w:val="center"/>
        <w:rPr/>
      </w:pPr>
      <w:r>
        <w:rPr/>
        <w:t>производителей (ЗаявСХПр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файла, содержащего данные   </w:t>
              <w:br/>
              <w:t xml:space="preserve">заявления ревизионного союза    </w:t>
              <w:br/>
              <w:t xml:space="preserve">сельскохозяйственных            </w:t>
              <w:br/>
              <w:t xml:space="preserve">производителей (с               </w:t>
              <w:br/>
              <w:t xml:space="preserve">расширением)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ФайлЗСХ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(1-150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файла имеет вид              </w:t>
              <w:br/>
              <w:t xml:space="preserve">R_T_A_K_O_N1_GGGGMMDD_N2, где:   </w:t>
              <w:br/>
              <w:t xml:space="preserve">R_T - префикс, принимающий       </w:t>
              <w:br/>
              <w:t xml:space="preserve">значение NO_BUHZSHP;             </w:t>
              <w:br/>
              <w:t xml:space="preserve">A_K - идентификатор получателя   </w:t>
              <w:br/>
              <w:t xml:space="preserve">информации, где:                 </w:t>
              <w:br/>
              <w:t xml:space="preserve">A - идентификатор получателя,    </w:t>
              <w:br/>
              <w:t xml:space="preserve">которому направляется файл       </w:t>
              <w:br/>
              <w:t xml:space="preserve">обмена,                          </w:t>
              <w:br/>
              <w:t xml:space="preserve">K - идентификатор конечного      </w:t>
              <w:br/>
              <w:t xml:space="preserve">получателя, для которого         </w:t>
              <w:br/>
              <w:t xml:space="preserve">предназначена информация из      </w:t>
              <w:br/>
              <w:t xml:space="preserve">данного файла обмена;            </w:t>
              <w:br/>
              <w:t xml:space="preserve">идентификаторы A и K имеют вид   </w:t>
              <w:br/>
              <w:t xml:space="preserve">для налоговых органов -          </w:t>
              <w:br/>
              <w:t xml:space="preserve">четырехразрядный код (код по     </w:t>
              <w:br/>
              <w:t xml:space="preserve">СОНО);                           </w:t>
              <w:br/>
              <w:t xml:space="preserve">O - идентификатор отправителя    </w:t>
              <w:br/>
              <w:t xml:space="preserve">информации, имеет вид:           </w:t>
              <w:br/>
              <w:t xml:space="preserve">для организаций -                </w:t>
              <w:br/>
              <w:t xml:space="preserve">девятнадцатиразрядный код (ИНН и </w:t>
              <w:br/>
              <w:t>КПП налогоплательщика организации</w:t>
              <w:br/>
              <w:t xml:space="preserve">(обособленного подразделения));  </w:t>
              <w:br/>
              <w:t xml:space="preserve">для физических лиц -             </w:t>
              <w:br/>
              <w:t xml:space="preserve">двенадцатиразрядный код (ИНН     </w:t>
              <w:br/>
              <w:t xml:space="preserve">физического лица, при наличии.   </w:t>
              <w:br/>
              <w:t xml:space="preserve">При отсутствии ИНН -             </w:t>
              <w:br/>
              <w:t xml:space="preserve">последовательность из двенадцати </w:t>
              <w:br/>
              <w:t xml:space="preserve">нулей);                          </w:t>
              <w:br/>
              <w:t>GGGG - год, MM - месяц, DD - день</w:t>
              <w:br/>
              <w:t xml:space="preserve">формирования файла;              </w:t>
              <w:br/>
              <w:t>N1, N2 - идентификационные номера</w:t>
              <w:br/>
              <w:t xml:space="preserve">файла:                           </w:t>
              <w:br/>
              <w:t xml:space="preserve">N1 - должен совпадать с          </w:t>
              <w:br/>
              <w:t xml:space="preserve">идентификационным номером файла  </w:t>
              <w:br/>
              <w:t xml:space="preserve">бухгалтерской отчетности         </w:t>
              <w:br/>
              <w:t xml:space="preserve">N2 - уникален для каждого файла  </w:t>
              <w:br/>
              <w:t xml:space="preserve">независимо от принадлежности к   </w:t>
              <w:br/>
              <w:t xml:space="preserve">документу (длина - от 1 до 36    </w:t>
              <w:br/>
              <w:t xml:space="preserve">знаков).                         </w:t>
              <w:br/>
              <w:t xml:space="preserve">Расширение имени файла - tif |   </w:t>
              <w:br/>
              <w:t xml:space="preserve">pdf | jpg.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отчетному, предыдущему и предшествующему ему</w:t>
      </w:r>
    </w:p>
    <w:p>
      <w:pPr>
        <w:pStyle w:val="ConsPlusNormal"/>
        <w:jc w:val="center"/>
        <w:rPr/>
      </w:pPr>
      <w:r>
        <w:rPr/>
        <w:t>годам по кодам строк (ОППКод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оответствующего          </w:t>
              <w:br/>
              <w:t xml:space="preserve">пояснения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ясн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1-3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трок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Стро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отчетного   </w:t>
              <w:br/>
              <w:t xml:space="preserve">года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31.12Отч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         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31.12Прдщ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года,       </w:t>
              <w:br/>
              <w:t xml:space="preserve">предшествующего предыдущему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31.12-   </w:t>
              <w:br/>
              <w:t xml:space="preserve">Прдшв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отчетному и предыдущему годам по кодам</w:t>
      </w:r>
    </w:p>
    <w:p>
      <w:pPr>
        <w:pStyle w:val="ConsPlusNormal"/>
        <w:jc w:val="center"/>
        <w:rPr/>
      </w:pPr>
      <w:r>
        <w:rPr/>
        <w:t>строк (ОПКод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соответствующего          </w:t>
              <w:br/>
              <w:t xml:space="preserve">пояснения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ясне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1-3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строк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Стро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4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за отчетный год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Отч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за предыдущий год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Прдщ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вижение капитала по годам (ДвижКапГод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капитала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-     </w:t>
              <w:br/>
              <w:t xml:space="preserve">Капитал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35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ьшение капитала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УменКапита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1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добавочного           </w:t>
              <w:br/>
              <w:t xml:space="preserve">капитала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змДобавКа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8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резервного капитала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РезервКа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9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личина капитала на 31         </w:t>
              <w:br/>
              <w:t xml:space="preserve">декабря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п31де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ПГод&gt;.   </w:t>
              <w:br/>
              <w:t xml:space="preserve">Состав элемента представлен в    </w:t>
              <w:br/>
              <w:t xml:space="preserve">табл. 4.50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Увеличение капитала (УвеличКапитал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капитала - всего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КапВс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ПГод&gt;.   </w:t>
              <w:br/>
              <w:t xml:space="preserve">Состав элемента представлен в    </w:t>
              <w:br/>
              <w:t xml:space="preserve">табл. 4.50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тая прибыль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ЧистПриб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36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оценка имуществ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еоцИмущ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37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, относящиеся             </w:t>
              <w:br/>
              <w:t xml:space="preserve">непосредственно на увеличение   </w:t>
              <w:br/>
              <w:t xml:space="preserve">капитала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хУвелКап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38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ый выпуск акций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ВыпАкц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39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номинальной          </w:t>
              <w:br/>
              <w:t xml:space="preserve">стоимости акций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НомАк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0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организация юридического      </w:t>
              <w:br/>
              <w:t xml:space="preserve">лица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организа- </w:t>
              <w:br/>
              <w:t xml:space="preserve">ц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ПГод&gt;.   </w:t>
              <w:br/>
              <w:t xml:space="preserve">Состав элемента представлен в    </w:t>
              <w:br/>
              <w:t xml:space="preserve">табл. 4.50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Чистая прибыль (ЧистПриб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ереоценка имущества (ПереоцИмущ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ходы, относящиеся непосредственно на увеличение</w:t>
      </w:r>
    </w:p>
    <w:p>
      <w:pPr>
        <w:pStyle w:val="ConsPlusNormal"/>
        <w:jc w:val="center"/>
        <w:rPr/>
      </w:pPr>
      <w:r>
        <w:rPr/>
        <w:t>капитала (ДохУвелКа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3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ополнительный выпуск акций (ДопВыпАкций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ный капитал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т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ые акции,              </w:t>
              <w:br/>
              <w:t xml:space="preserve">выкупленные у акционеров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бВыкупАк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Увеличение номинальной стоимости акций (УвеличНомАкц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ный капитал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т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ые акции, выкупленные  </w:t>
              <w:br/>
              <w:t xml:space="preserve">у акционеров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ВыкупАкц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Уменьшение капитала (УменКапитал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ьшение капитала - всего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менКапВс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ПГод&gt;.   </w:t>
              <w:br/>
              <w:t xml:space="preserve">Состав элемента представлен в    </w:t>
              <w:br/>
              <w:t xml:space="preserve">табл. 4.50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быток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быто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оценка имущества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еоцИмущ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3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, относящиеся            </w:t>
              <w:br/>
              <w:t xml:space="preserve">непосредственно на              </w:t>
              <w:br/>
              <w:t xml:space="preserve">уменьшение капитала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УменКап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4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ьшение номинальной          </w:t>
              <w:br/>
              <w:t xml:space="preserve">стоимости акций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менНомАкц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5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меньшение количества акций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менКолАк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6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организация юридического      </w:t>
              <w:br/>
              <w:t xml:space="preserve">лица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организа- </w:t>
              <w:br/>
              <w:t xml:space="preserve">ц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ДвижКапПГод&gt;.   </w:t>
              <w:br/>
              <w:t xml:space="preserve">Состав элемента представлен в    </w:t>
              <w:br/>
              <w:t xml:space="preserve">табл. 4.50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виденды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ивиденды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ав элемента представлен в    </w:t>
              <w:br/>
              <w:t xml:space="preserve">табл. 4.47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Убыток (Убыток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ереоценка имущества (ПереоцИмущ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сходы, относящиеся непосредственно на уменьшение</w:t>
      </w:r>
    </w:p>
    <w:p>
      <w:pPr>
        <w:pStyle w:val="ConsPlusNormal"/>
        <w:jc w:val="center"/>
        <w:rPr/>
      </w:pPr>
      <w:r>
        <w:rPr/>
        <w:t>капитала (РасхУменКа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Уменьшение номинальной стоимости акций (УменНомАкц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ный капитал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т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ые акции,              </w:t>
              <w:br/>
              <w:t xml:space="preserve">выкупленные у акционеров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ВыкупАкц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Уменьшение количества акций (УменКолАкций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ный капитал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т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ые акции, выкупленные  </w:t>
              <w:br/>
              <w:t xml:space="preserve">у акционеров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ВыкупАкц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Дивиденды (Дивиденды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Изменение добавочного капитала (ИзмДобавКа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ный капитал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з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4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Изменение резервного капитала (ИзмРезервКа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ный капитал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з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строке движения капитала, полные (ДвижКапПГод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ный капитал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т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ые акции,              </w:t>
              <w:br/>
              <w:t xml:space="preserve">выкупленные у акционеров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обВыкупАк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бавочный капитал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б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ный капитал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зКапита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распределенная прибыль        </w:t>
              <w:br/>
              <w:t xml:space="preserve">(непокрытый убыток)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распПриб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тог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корректировках капитала (КорКап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 корректировок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Коррек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орКапПрТип&gt;.   </w:t>
              <w:br/>
              <w:t xml:space="preserve">Состав элемента представлен в    </w:t>
              <w:br/>
              <w:t xml:space="preserve">табл. 4.5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ректировка в связи с         </w:t>
              <w:br/>
              <w:t xml:space="preserve">изменением учетной политик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ИзмУчПо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орКапПрТип&gt;.   </w:t>
              <w:br/>
              <w:t xml:space="preserve">Состав элемента представлен в    </w:t>
              <w:br/>
              <w:t xml:space="preserve">табл. 4.5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ректировка в связи с         </w:t>
              <w:br/>
              <w:t xml:space="preserve">исправлением ошибок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рИспрОш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орКапПрТип&gt;.   </w:t>
              <w:br/>
              <w:t xml:space="preserve">Состав элемента представлен в    </w:t>
              <w:br/>
              <w:t xml:space="preserve">табл. 4.52           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ле корректировок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Коррек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КорКапПрТип&gt;.   </w:t>
              <w:br/>
              <w:t xml:space="preserve">Состав элемента представлен в    </w:t>
              <w:br/>
              <w:t xml:space="preserve">табл. 4.52       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Корректировка капитала за предыдущий год (КорКапПр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года,       </w:t>
              <w:br/>
              <w:t xml:space="preserve">предшествующего предыдущему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дшв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я капитала за           </w:t>
              <w:br/>
              <w:t xml:space="preserve">предыдущий год за счет          </w:t>
              <w:br/>
              <w:t xml:space="preserve">чистой прибыли (убытка)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КапЧистП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я капитала за           </w:t>
              <w:br/>
              <w:t xml:space="preserve">предыдущий год за счет иных     </w:t>
              <w:br/>
              <w:t xml:space="preserve">факторов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мКапИнФак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на 31 декабря          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умПрдщ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о отчетному году и аналогичному периоду</w:t>
      </w:r>
    </w:p>
    <w:p>
      <w:pPr>
        <w:pStyle w:val="ConsPlusNormal"/>
        <w:jc w:val="center"/>
        <w:rPr/>
      </w:pPr>
      <w:r>
        <w:rPr/>
        <w:t>предыдущего года (ОП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отчетный год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Отч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период           </w:t>
              <w:br/>
              <w:t xml:space="preserve">предыдущего года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Пред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(1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Адрес в Российской Федерации (АдрРФ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екс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ндекс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6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региона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одРегион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T(=2)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К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овой элемент &lt;ССРФТип&gt;.       </w:t>
              <w:br/>
              <w:t>Принимает значения в соответствии</w:t>
              <w:br/>
              <w:t xml:space="preserve">со справочником "Коды субъектов  </w:t>
              <w:br/>
              <w:t xml:space="preserve">Российской Федерации"     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йон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айон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Город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ный пункт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селПунк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ица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лиц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5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м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м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пус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рпус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ис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варт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2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.5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Фамилия, имя, отчество (ФИОТип)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1680"/>
        <w:gridCol w:w="1320"/>
        <w:gridCol w:w="1320"/>
        <w:gridCol w:w="192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элемент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</w:t>
              <w:br/>
              <w:t>наименование</w:t>
              <w:br/>
              <w:t xml:space="preserve">   (код)    </w:t>
              <w:br/>
              <w:t xml:space="preserve">  элемент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знак </w:t>
              <w:br/>
              <w:t xml:space="preserve">  типа   </w:t>
              <w:br/>
              <w:t xml:space="preserve">элемен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изнак    </w:t>
              <w:br/>
              <w:t>обязательности</w:t>
              <w:br/>
              <w:t xml:space="preserve">   элемента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информация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амил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я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м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ество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тчество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(1-60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TableHeading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4571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8:00Z</dcterms:created>
  <dc:creator>Q</dc:creator>
  <dc:description/>
  <cp:keywords/>
  <dc:language>en-US</dc:language>
  <cp:lastModifiedBy>Q</cp:lastModifiedBy>
  <dcterms:modified xsi:type="dcterms:W3CDTF">2013-01-30T07:29:00Z</dcterms:modified>
  <cp:revision>1</cp:revision>
  <dc:subject/>
  <dc:title/>
</cp:coreProperties>
</file>